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образования и науки администрации города Сургу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ое образовательное учреждение дополнительного образования «Центр развития образова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ка-ярмарка «Образование и карьера - 200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/>
              <w:tab/>
            </w:r>
            <w:r>
              <w:rPr>
                <w:sz w:val="28"/>
                <w:szCs w:val="28"/>
              </w:rPr>
              <w:t>выставки-ярмарки «Образование и карьера - 200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/>
              <w:t xml:space="preserve">Актовый за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Выбор профессии: новые возможности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ум «Международное образовательное пространство: </w:t>
            </w:r>
            <w:r>
              <w:rPr>
                <w:sz w:val="28"/>
                <w:szCs w:val="28"/>
                <w:lang w:val="en-US"/>
              </w:rPr>
              <w:t>Exs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и Центрком – 2005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для преподавателей иностранных языков, библиотекарей образовательных учреждений. Рабочий язык -  английский)</w:t>
            </w:r>
          </w:p>
          <w:p>
            <w:pPr>
              <w:pStyle w:val="Heading1"/>
              <w:ind w:left="720" w:hanging="0"/>
              <w:rPr/>
            </w:pPr>
            <w:r>
              <w:rPr/>
              <w:t xml:space="preserve">      </w:t>
            </w:r>
            <w:r>
              <w:rPr/>
              <w:t xml:space="preserve">Джон Парсонс, </w:t>
            </w:r>
            <w:r>
              <w:rPr>
                <w:lang w:val="en-US"/>
              </w:rPr>
              <w:t>Director</w:t>
            </w:r>
            <w:r>
              <w:rPr/>
              <w:t xml:space="preserve"> </w:t>
            </w:r>
            <w:r>
              <w:rPr>
                <w:lang w:val="en-US"/>
              </w:rPr>
              <w:t>CenterCom</w:t>
            </w:r>
            <w:r>
              <w:rPr/>
              <w:t xml:space="preserve">, </w:t>
            </w:r>
            <w:r>
              <w:rPr>
                <w:lang w:val="en-US"/>
              </w:rPr>
              <w:t>UK</w:t>
            </w:r>
            <w:r>
              <w:rPr/>
              <w:t xml:space="preserve"> (Великобритания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Heading1"/>
              <w:ind w:left="0" w:hanging="0"/>
              <w:rPr/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/>
              <w:t>Потапчук В.С., генеральный директор ЦентрКом, 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Лекционн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департамента образования и науки администрации города Сургута «О приоритетных направлениях деятельности образовательных учреждений в новых финансово-экономических условиях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Площадка для презен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Презентации участников выставки-ярмарки «Образование и карьера - 200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Консалтинговая служб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Аудитория № 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профильного обуч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тория № 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образовательных запросов старшеклассников Консультации по вопросам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удитория № 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профессионального самоопределения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апр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Площадка для презен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Презентации участников выставки-ярмарки «Образование и карьера - 200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Консалтинговая служб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Аудитория № 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профильного обуч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тория № 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образовательных запросов старшеклассников Консультации по вопросам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удитория № 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ессионального самоопред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 «Исследовательская работа в школе» </w:t>
            </w:r>
            <w:r>
              <w:rPr>
                <w:i/>
                <w:iCs/>
                <w:szCs w:val="28"/>
              </w:rPr>
              <w:t>(для обучающихся 7-х – 10-х классов, заместителей руководителей по научно-методической работе образовательных учреждений, педагог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Еськов В.М., д.ф.-м.н., д.б.н., профессор, академик РАЕН, заведующий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</w:t>
            </w:r>
            <w:r>
              <w:rPr>
                <w:i/>
                <w:iCs/>
                <w:szCs w:val="28"/>
              </w:rPr>
              <w:t>лабораторией кибернетики и  биофизики сложных  систем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</w:t>
            </w:r>
            <w:r>
              <w:rPr>
                <w:i/>
                <w:iCs/>
                <w:szCs w:val="28"/>
              </w:rPr>
              <w:t xml:space="preserve">Сургутского  государственного  университета - ХМАО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</w:t>
            </w:r>
            <w:r>
              <w:rPr>
                <w:i/>
                <w:iCs/>
                <w:szCs w:val="28"/>
              </w:rPr>
              <w:t>Филатова О.Е., д.б.н., профессор, заведующий кафедрой экологии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</w:t>
            </w:r>
            <w:r>
              <w:rPr>
                <w:i/>
                <w:iCs/>
                <w:szCs w:val="28"/>
              </w:rPr>
              <w:t xml:space="preserve">Сургутского государственного  университета - ХМАО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 – презентация «Информационные ресурсы медиатеки Центра развития образования» </w:t>
            </w:r>
            <w:r>
              <w:rPr>
                <w:i/>
                <w:iCs/>
                <w:szCs w:val="28"/>
              </w:rPr>
              <w:t>(для заместителей руководителей по научно-методической работе, методистов, учителей предметников образовательных учрежд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Cs w:val="28"/>
              </w:rPr>
              <w:t>Пупышева Л.И., методист медиатеки МОУДО «Центр развития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 </w:t>
            </w:r>
            <w:r>
              <w:rPr>
                <w:i/>
                <w:iCs/>
                <w:szCs w:val="28"/>
              </w:rPr>
              <w:t>образования»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</w:t>
            </w:r>
            <w:r>
              <w:rPr>
                <w:i/>
                <w:iCs/>
                <w:szCs w:val="28"/>
              </w:rPr>
              <w:t xml:space="preserve">Бахарева Н.Е., эксперт информационно-аналитического 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 </w:t>
            </w:r>
            <w:r>
              <w:rPr>
                <w:i/>
                <w:iCs/>
                <w:szCs w:val="28"/>
              </w:rPr>
              <w:t>МОУДО «Центр развития  образования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апр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Предпрофильная подготовка учащихся 9-х классов на базе ДКШ» </w:t>
            </w:r>
            <w:r>
              <w:rPr>
                <w:i/>
                <w:iCs/>
                <w:szCs w:val="28"/>
              </w:rPr>
              <w:t>(для руководителей общеобразовательных учреждений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дова Л.И., директор МОУ ДОД  «Детская компьютерная школа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«Интеграция общего и дополнительного образования по реализации программ предпрофильной подготовки и профильного обучения» </w:t>
            </w:r>
            <w:r>
              <w:rPr>
                <w:i/>
                <w:iCs/>
                <w:szCs w:val="28"/>
              </w:rPr>
              <w:t>(для руководителей общеобразовательных школ и учреждений дополнительного образования)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 xml:space="preserve">Грищенкова Г.Р., заместитель директора </w:t>
            </w:r>
            <w:r>
              <w:rPr>
                <w:i w:val="false"/>
              </w:rPr>
              <w:t xml:space="preserve"> </w:t>
            </w:r>
            <w:r>
              <w:rPr>
                <w:iCs/>
              </w:rPr>
              <w:t>департамента образования</w:t>
            </w:r>
          </w:p>
          <w:p>
            <w:pPr>
              <w:pStyle w:val="Heading2"/>
              <w:rPr/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и</w:t>
            </w:r>
            <w:r>
              <w:rPr>
                <w:i w:val="false"/>
              </w:rPr>
              <w:t xml:space="preserve"> </w:t>
            </w:r>
            <w:r>
              <w:rPr/>
              <w:t xml:space="preserve"> науки  администрации города Сургута, к.п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-шоу «Я - лидер» </w:t>
            </w:r>
            <w:r>
              <w:rPr>
                <w:i/>
                <w:iCs/>
                <w:szCs w:val="28"/>
              </w:rPr>
              <w:t>(для старшеклассников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</w:t>
            </w:r>
            <w:r>
              <w:rPr>
                <w:i/>
                <w:szCs w:val="28"/>
              </w:rPr>
              <w:t>Журавлева Л.В., генеральный директор НОУ НТ Центр гуманитарного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                </w:t>
            </w:r>
            <w:r>
              <w:rPr>
                <w:i/>
                <w:szCs w:val="28"/>
              </w:rPr>
              <w:t>образования, зав. кафедрой</w:t>
            </w:r>
            <w:r>
              <w:rPr>
                <w:i/>
                <w:iCs/>
                <w:szCs w:val="28"/>
              </w:rPr>
              <w:t xml:space="preserve">  Сургутского государственног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</w:t>
            </w:r>
            <w:r>
              <w:rPr>
                <w:i/>
                <w:iCs/>
                <w:szCs w:val="28"/>
              </w:rPr>
              <w:t>университета – ХМАО, к.п.н., доцент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  <w:r>
              <w:rPr>
                <w:i/>
                <w:szCs w:val="28"/>
              </w:rPr>
              <w:t xml:space="preserve">Полякова Е.Г., старший менеджер  подразделения № 6 НОУ НТ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  <w:r>
              <w:rPr>
                <w:i/>
                <w:szCs w:val="28"/>
              </w:rPr>
              <w:t>гуманитарного  образова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Площадка для презен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зентации участников выставки-ярмарки «Образование и карьера - 2005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Консалтинговая служб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Аудитория № 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профильного обуч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тория № 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образовательных запросов старшеклассников Консультации по вопросам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удитория № 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ессионального самоопред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 выставки-ярмарки «Образование и карьера - 2005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 программе </w:t>
      </w:r>
      <w:r>
        <w:rPr>
          <w:szCs w:val="28"/>
        </w:rPr>
        <w:t>выставки-ярмарки «Образование и карьера - 2005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бота пресс-цент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ставка-продажа учебной и методической литературы</w:t>
      </w:r>
    </w:p>
    <w:p>
      <w:pPr>
        <w:pStyle w:val="Normal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ка – ярмарка </w:t>
      </w:r>
      <w:r>
        <w:rPr>
          <w:szCs w:val="28"/>
        </w:rPr>
        <w:t>«Образование и карьера - 2005»</w:t>
      </w:r>
      <w:r>
        <w:rPr/>
        <w:t xml:space="preserve"> проводится при поддержке Сургутского государственного университета – ХМАО, Сургутского государственного педагогического университета, Негосударственного образовательного учреждения нового типа Центр гуманитарного образования, Сургутского городского центра занятости населения, Сургутской торгово-промышленной палаты, образовательных учреждений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4:00Z</dcterms:created>
  <dc:creator>*</dc:creator>
  <dc:description/>
  <dc:language>en-US</dc:language>
  <cp:lastModifiedBy>Taliya</cp:lastModifiedBy>
  <cp:lastPrinted>2005-04-21T15:51:00Z</cp:lastPrinted>
  <dcterms:modified xsi:type="dcterms:W3CDTF">2005-04-25T06:44:00Z</dcterms:modified>
  <cp:revision>2</cp:revision>
  <dc:subject/>
  <dc:title>Сургутский художественно-</dc:title>
</cp:coreProperties>
</file>