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внесении дополнения </w:t>
      </w:r>
    </w:p>
    <w:p>
      <w:pPr>
        <w:pStyle w:val="Normal"/>
        <w:rPr/>
      </w:pPr>
      <w:r>
        <w:rPr/>
        <w:t>в Регламент городской Ду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о статьями 32,34 Устава муниципального образования город окружного значения Сургут городская Думы РЕШИЛ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нести в Регламент городской Думы (представительного органа городского самоуправления муниципального образования город окружного значения Сургут) следующее дополнение:</w:t>
      </w:r>
    </w:p>
    <w:p>
      <w:pPr>
        <w:pStyle w:val="2"/>
        <w:rPr/>
      </w:pPr>
      <w:r>
        <w:rPr/>
        <w:t xml:space="preserve">Дополнить ст. 18 Регламента пунктом 8 следующего содержания: «Пункт 8. В исключительных случаях, определяемых Мэром города, по вопросам, не требующим предварительного рассмотрения на депутатских слушаниях и в постоянно действующих комиссиях, городская Дума вправе принять решение путем проведения письменного опроса.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Мэр города                                                                                           А.Л.Сидор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11:00Z</dcterms:created>
  <dc:creator>дума</dc:creator>
  <dc:description/>
  <cp:keywords/>
  <dc:language>en-US</dc:language>
  <cp:lastModifiedBy>none</cp:lastModifiedBy>
  <dcterms:modified xsi:type="dcterms:W3CDTF">2005-05-05T06:11:00Z</dcterms:modified>
  <cp:revision>2</cp:revision>
  <dc:subject/>
  <dc:title>О внесении дополнения </dc:title>
</cp:coreProperties>
</file>