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распоря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Администрации г. Сургу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6 апреля 2005 г. N 1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ременный порядок организации работы летних каф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 территории гор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. Общие положения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2. Порядок размещения летних кафе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8000"/>
          <w:sz w:val="22"/>
          <w:szCs w:val="22"/>
          <w:u w:val="single"/>
        </w:rPr>
        <w:t>3. Основные требования к организации работы летних каф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4. Санитарные требования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5. Контроль и ответственность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1. Настоящий временный порядок организации работы летних кафе на территории города (далее - Порядок) разработан в соответствии с законами Российской Федерации "</w:t>
      </w:r>
      <w:r>
        <w:rPr>
          <w:rFonts w:cs="Arial" w:ascii="Arial" w:hAnsi="Arial"/>
          <w:color w:val="008000"/>
          <w:sz w:val="22"/>
          <w:szCs w:val="22"/>
          <w:u w:val="single"/>
        </w:rPr>
        <w:t>Об общих принципах организации местного самоуправления в Российской Федерации"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"О санитарно-эпидемиологическом благополучии населения"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"О защите прав потребителей"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color w:val="000000"/>
          <w:sz w:val="22"/>
          <w:szCs w:val="22"/>
        </w:rPr>
        <w:t xml:space="preserve"> Президента РФ от 29.01.1992 N 65 "О свободе торговли"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2. В настоящем Порядке используются следующие определ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Летнее кафе</w:t>
      </w:r>
      <w:r>
        <w:rPr>
          <w:rFonts w:cs="Arial" w:ascii="Arial" w:hAnsi="Arial"/>
          <w:color w:val="000000"/>
          <w:sz w:val="22"/>
          <w:szCs w:val="22"/>
        </w:rPr>
        <w:t xml:space="preserve"> - временная организация общественного питания быстрого обслуживания, специально оборудованная для оказания услуг на открытом воздухе. Исполнитель - субъект предпринимательской деятельности (организация либо индивидуальный предприниматель), осуществляющий установку и эксплуатацию летнего каф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емлепользователь</w:t>
      </w:r>
      <w:r>
        <w:rPr>
          <w:rFonts w:cs="Arial" w:ascii="Arial" w:hAnsi="Arial"/>
          <w:color w:val="000000"/>
          <w:sz w:val="22"/>
          <w:szCs w:val="22"/>
        </w:rPr>
        <w:t xml:space="preserve"> - физическое либо юридическое лицо, владеющее земельным участком на законных основа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3. Рассмотрение вопросов, связанных с организацией работы летних кафе, осуществляет межведомственная комиссия по организации работы летних кафе (далее - комиссия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 комиссию возлагаются функции согласования размещения и эксплуатации летних кафе на определенном земельном участке, рассмотрение иных вопросов, связанных с работой летних кафе на территории города. Работа комиссии начинается с 03.05.2005, заседания проводятся по мере необходимости. Заседания комиссии оформляются протоколами, подписываемыми всеми ее член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ем заявлений, иных документов, направляемых на комиссию, осуществляет секретарь комиссии. Срок приема заявлений - до 01.08.2005; после указанной даты заявления не принимаются и не рассматриваю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Порядок размещения летних каф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1. Летние кафе размеща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на земельных участках, владение которыми осуществляет непосредственно исполнител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на земельных участках, владение которыми осуществляет иной землепользователь, по согласованию с ним. Размещение летних кафе на землях общего пользования не производи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2. Размещение летних кафе не допуск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в границах "красных линий" улиц на расстоянии менее 10 метров от края дорог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на площадках для стоянок машин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внутридворовых территор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3. Порядок размещения летних каф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3.1. Исполнитель представляет в комиссию заявление о согласовании размещения летнего кафе с приложение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свидетельства о государственной регистрации юридического лица либо индивидуального предпринимате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схемы размещения и эскизного проекта, согласованные с департаментом архитектуры и градостроительства и комитетом по природопользованию и эколог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договора аренды земельного участка (с приложением проекта границ на съемке в масштабе 1:500, 1:1000) - при размещении летнего кафе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ом 2.1</w:t>
      </w:r>
      <w:r>
        <w:rPr>
          <w:rFonts w:cs="Arial" w:ascii="Arial" w:hAnsi="Arial"/>
          <w:color w:val="000000"/>
          <w:sz w:val="22"/>
          <w:szCs w:val="22"/>
        </w:rPr>
        <w:t xml:space="preserve"> Поряд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гласования землепользователя (в виде письма) - при размещении летнего кафе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ом 2.1.</w:t>
      </w:r>
      <w:r>
        <w:rPr>
          <w:rFonts w:cs="Arial" w:ascii="Arial" w:hAnsi="Arial"/>
          <w:color w:val="000000"/>
          <w:sz w:val="22"/>
          <w:szCs w:val="22"/>
        </w:rPr>
        <w:t xml:space="preserve"> Поряд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3.2. Заявление подлежит рассмотрению в 10-дневный срок с момента получения. При рассмотрении заявления решается вопрос о возможности размещения летнего кафе в указанном исполнителем мес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Если на момент обращения с заявлением летнее кафе фактически установлено, заявителю направляется мотивированный отказ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3.3. По результатам рассмотрения заявления исполнитель в 3-дневный срок получает выписку из протокола, в которой излагается мотивированное решение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3.4. Положительное решение комиссии является основанием для оформления земельных отношений в департаменте имущественных и земельных отношен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землепользователи, предполагающие предоставить земельные участки под размещение летних кафе исполнителям, получают разрешение на сдачу земельного участка в пользование третьим лиц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при размещении летнего кафе на земельном участке, владение которым осуществляет непосредственно исполнитель, заключается дополнительное соглашение к договору аренды земельного участ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4. Летнее кафе устанавливается после оформления земельных отнош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В недельный срок с момента уведомления исполнителя о готовности к эксплуатации комиссия проверяет и контролирует на протяжении всего периода работы летнего кафе фактическое соответствие установленного летнего кафе согласованному эскизному проекту и требованиям к организации работы, установленным </w:t>
      </w:r>
      <w:r>
        <w:rPr>
          <w:rFonts w:cs="Arial" w:ascii="Arial" w:hAnsi="Arial"/>
          <w:color w:val="008000"/>
          <w:sz w:val="22"/>
          <w:szCs w:val="22"/>
          <w:u w:val="single"/>
        </w:rPr>
        <w:t>разделом 3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орядка. Соответствие установленного летнего кафе названным требованиям подтверждается актом согласования на эксплуатацию летнего кафе, который оформляется в 3-дневяый срок с момента проверки, подписывается председателем комиссии и выдается на руки исполнителю. В случае нарушения условий согласования по размещению и (идя) эксплуатации летнего кафе (в том числе, если исполнитель не примет необходимых и достаточных мер по обеспечению права жителей расположенных рядом дом домов на спокойное проживание), комиссия вправе принять решение об отзыве акта согласования и приостановлении работы летнего кафе до устранения нарушен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6. Период работы летних кафе до 30.10.2005. По окончании периода работы летние кафе демонтируются, земельные участки приводятся в надлежащее санитарное состояние, что контролируется межведомственной комисси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Основные требования к организации работы летних каф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1. Работа летних кафе не должна ухудшать условия проживания и отдыха жителей расположенных рядом дом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2. При осуществлении деятельности в летних кафе необходимо иметь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вывеску с наименованием организации-исполнителя, юридическим адресом и режимом работы (режим работы устанавливается с учетом права жителей на спокойное проживание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сполнитель (индивидуальный предприниматель) должен представить информацию о государственной регистрации и наименования зарегистрировавшего орга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санитарно-эпидемиологическое заключение, ассортиментный перечень реализуемой продук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акт согласования на эксплуатацию летнего каф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договор аренды (субаренды) земельного участка либо дополнительное соглашение к договору аренды земельного участ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книгу отзывов предлож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договор на вывоз твердобытовых отход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договор на установку и обслуживание биотуале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копию разрешения на привлечение иностранной рабочей силы при использовании труда иностранных работников. Продажа алкогольной продукции должна осуществляться только при наличии лицензии на розничную продажу алкогольной продукции в данном летнем кафе. При работе летних кафе обязательно использование контрольно-кассовых машин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3. Потребителю должна быть предоставлена необходимая и достоверная информация о предлагаемой продукции и оказываемых услугах в соответствии с действующим законодательством. Используемое сырье и реализуемая продукция должны соответствовать требованиям нормативных доку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4. Исполнитель обязан соблюдать установленные в нормативных документах, санитарных, противопожарных правилах, технических документах обязательные требования к условиям размещения летних кафе и качеству оказываемых в них услуг, их безопасности для жизни, здоровья людей, окружающей среды и имущест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Санитарные треб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1. На летние кафе распространяются требования санитарно-эпидемиологических правил к организациям общественного питания, в том числ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наличие у работников комплекта санитарной одежды, личной медицинской книжки установленного образца с отметками о прохождении необходимых обследований, результатов лабораторных исследований, о прохождении профессиональной гигиенической подготовки и аттес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наличие условий для соблюдения работниками правил личной гигие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осуществление транспортирования сырья и пищевых продуктов специальным транспортом, на который в установленном порядке выдается санитарный паспор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2. Приготовление блюд на мангалах разрешается при наличии санитарно-эпидемиологического заключения, при этом необходимо соблюдение условий, предусмотренных действующими санитарными правилами и нормам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изготовление полуфабрикатов в стационарных организац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наличие в базовой организации условий для обработки инвентаря, тар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использование для жарки готового древесного угля, специальной жидкости для розжига древесного угля, металлических шампуров, а для отпуска - одноразовой посуды и столовых прибор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осуществление жарки непосредственно перед реализаци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наличие средств пожаротуш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 Контроль и ответствен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1. Контроль за работой летних кафе осуществляется органами и службами в соответствии с законодательством в пределах своей компетенции, а также межведомственной комиссией по организации работы летних каф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2. Ответственность за выполнение Порядка организации работы летних кафе возлагается на руководителей организаций и предпринимателей, оказывающих услуги общественного питания в летних каф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10:00Z</dcterms:created>
  <dc:creator>b</dc:creator>
  <dc:description/>
  <dc:language>en-US</dc:language>
  <cp:lastModifiedBy>Taliya</cp:lastModifiedBy>
  <dcterms:modified xsi:type="dcterms:W3CDTF">2005-05-26T09:10:00Z</dcterms:modified>
  <cp:revision>2</cp:revision>
  <dc:subject/>
  <dc:title>a</dc:title>
</cp:coreProperties>
</file>