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распоряжению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Администрации г. Сургу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26 апреля 2005 г. N 11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остав межведомственной комиссии по организации работы летних каф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Усов Алексей Васильевич - заместитель директора департамента архитектуры и градостроительства, сопредседатель комисс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Цвелых Галина Александровна - начальник управления потребительского рынка и защиты прав потребителей департамента по экономической политике, сопредседатель комисс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очнева Валентина Петровна - ведущий специалист управления потребительского рынка и защиты прав потребителей департамента во экономической политике, секретарь комисс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Члены комиссии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Жиров Андрей Иванович - начальник отдела государственного пожарного надзора по городу Сургуту (по согласованию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Ивасенко Наталья Борисовна - начальник отдела учета и разграничения земель департамента имущественных и земельных отношен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Газизов Игорь Геннадьевич - начальник дорожного отдела департамента транспорта, связи и эксплуатации дорог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Ерохов Александр Михайлович - начальник милиция общественной безопасности УВД г. Сургут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Шароховская Ирина Михайловна - председатель комитета по природопользованию и эколог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Феденков Владимир Владимирович - заместитель начальника отдела территориального управления федеральной службы по надзору в сфере защиты прав потребителей и благополучия человека в городе Сургуте и Сургутском районе (по согласованию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таврова Галина Григорьевна - начальник отдела по развитию ТОС департамента культуры, молодежной политики и спор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Глава города</w:t>
        <w:tab/>
        <w:t>А.Л Сидо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15:00Z</dcterms:created>
  <dc:creator>b</dc:creator>
  <dc:description/>
  <dc:language>en-US</dc:language>
  <cp:lastModifiedBy>Taliya</cp:lastModifiedBy>
  <dcterms:modified xsi:type="dcterms:W3CDTF">2005-05-26T09:15:00Z</dcterms:modified>
  <cp:revision>2</cp:revision>
  <dc:subject/>
  <dc:title>a</dc:title>
</cp:coreProperties>
</file>