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03"/>
        <w:gridCol w:w="7"/>
        <w:gridCol w:w="1183"/>
        <w:gridCol w:w="1459"/>
        <w:gridCol w:w="1328"/>
        <w:gridCol w:w="1010"/>
        <w:gridCol w:w="1239"/>
        <w:gridCol w:w="14"/>
        <w:gridCol w:w="7"/>
        <w:gridCol w:w="13"/>
        <w:gridCol w:w="1222"/>
        <w:gridCol w:w="11"/>
        <w:gridCol w:w="1244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 города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______№________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3782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ы и ставки на отопление и подогрев для горячего водоснабжения для населения города Сургута, вводимые в действие с 1 мая 2005 года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</w:t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услуги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потребления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ы и ставки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латежей граждан (%)</w:t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норматива для расчет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потребления в единице измерения услуг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ы на услуги с НДС (руб)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ы для населения с учетом уровня платежей (руб) гр.6*гр.9/100</w:t>
            </w:r>
          </w:p>
        </w:tc>
        <w:tc>
          <w:tcPr>
            <w:tcW w:w="24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 для населения с учетом уровня платежей и норматива потребления (руб) гр.7*гр.5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ые дома квартирного тип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в каменных, кирпичных, крупнопанельных, блочных и монолитных зданиях при закрытой системе теплоснабжени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в каменных, кирпичных, крупнопанельных, блочных и монолитных зданиях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в зданиях облегченного (барачного) типа, брусчатых, сборно-щитовых и деревянных при закрытой системе теплоснабжени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в зданиях облегченного (барачного) типа, брусчатых, сборно-щитовых и деревянных домах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обще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щежития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в каменных, кирпичных, крупнопанельных, блочных и монолитных зданиях при закрытой системе теплоснабжени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в каменных, кирпичных, крупнопанельных, блочных и монолитных зданиях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в зданиях облегченного (барачного) типа, брусчатых, сборно-щитовых и деревянных при закрытой системе теплоснабж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 в каменных, кирпичных, крупнопанельных, блочных и монолитных зданиях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66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кв.м. жилой площа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12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грев для горячего водоснабжени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грев воды в жилых домах квартирного типа с централизованным холодным и горячим водоснабжением, с внутренней централизованной или автономной канализацией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ваннами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человек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74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4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мывальниками, мойками и душами, без ван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человек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74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77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жилых домах высотой 12 этажей и выше с повышенным требованием их к благоустройств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человек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74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грев воды в общежитиях с централизованным холодным и горячим водоснабжением, с внутренней централизованной или автономной канализацией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полным благоустройством в каждой жилой ячейке (кухня, ванная комната, санитарный узел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человек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74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552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общими кухнями и блоками душевых на этажах при жилых ячейках в каждой сек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челове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74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4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, душевые или ванные комнаты общ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1 человек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6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74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3:36:00Z</dcterms:created>
  <dc:creator>301</dc:creator>
  <dc:description/>
  <dc:language>en-US</dc:language>
  <cp:lastModifiedBy>Taliya</cp:lastModifiedBy>
  <dcterms:modified xsi:type="dcterms:W3CDTF">2005-05-27T03:36:00Z</dcterms:modified>
  <cp:revision>2</cp:revision>
  <dc:subject/>
  <dc:title>Приложение</dc:title>
</cp:coreProperties>
</file>