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680" w:hanging="0"/>
        <w:jc w:val="both"/>
        <w:rPr/>
      </w:pPr>
      <w:r>
        <w:rPr>
          <w:sz w:val="28"/>
        </w:rPr>
        <w:t>к распоряжению Администрации города</w:t>
      </w:r>
    </w:p>
    <w:p>
      <w:pPr>
        <w:pStyle w:val="Normal"/>
        <w:ind w:left="4680" w:hanging="0"/>
        <w:jc w:val="both"/>
        <w:rPr/>
      </w:pPr>
      <w:r>
        <w:rPr>
          <w:sz w:val="28"/>
        </w:rPr>
        <w:t>от ____________________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латы стимулирующего характера работни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учреждения «Дорожно-транспортная дирек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1. Надбавка к должностному окладу за сложность, напряжённость и высокие достижения в труде руководителям, специалистам и служащим  в размере 25% месячного должностного оклада в квартал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дбавка к должностному окладу  за выслугу лет руководителям, специалистам и служащим: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1 года до 5 лет   – 10%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5 лет до 10 лет   – 20%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10 лет до 15 лет – 30%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sz w:val="28"/>
        </w:rPr>
        <w:tab/>
        <w:t>- свыше 15 лет          –  40%.</w:t>
      </w:r>
    </w:p>
    <w:p>
      <w:pPr>
        <w:pStyle w:val="2"/>
        <w:tabs>
          <w:tab w:val="clear" w:pos="0"/>
          <w:tab w:val="left" w:pos="2410" w:leader="none"/>
          <w:tab w:val="left" w:pos="2694" w:leader="none"/>
          <w:tab w:val="left" w:pos="2835" w:leader="none"/>
        </w:tabs>
        <w:rPr/>
      </w:pPr>
      <w:r>
        <w:rPr/>
        <w:t>3. Ежемесячное текущее премирование от должностного оклада            (тарифной ставки) с учетом надбавки за сложность, напряженность и высокие достижения в тру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ля руководителей, специалистов и служащих – 5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ля рабочего персонала – 4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4. Премирование по результатам работы за год работникам в размере до трех месячных фондов оплаты труда за фактически отработан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5. Материальная помощь в размере двух должностных окладов (тарифных ставок) с учетом надбавки за сложность, напряженность и высокие достижения в тр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Единовременное премирование в размере шести месячных фондов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835" w:leader="none"/>
        </w:tabs>
        <w:jc w:val="both"/>
        <w:rPr>
          <w:sz w:val="28"/>
        </w:rPr>
      </w:pPr>
      <w:r>
        <w:rPr>
          <w:sz w:val="28"/>
        </w:rPr>
        <w:t>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80" w:hanging="1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80" w:hanging="1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880" w:hanging="120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880" w:hanging="1200"/>
        <w:jc w:val="both"/>
        <w:rPr/>
      </w:pPr>
      <w:r>
        <w:rPr>
          <w:sz w:val="28"/>
        </w:rPr>
        <w:t>к распоряжению Администрации города</w:t>
      </w:r>
    </w:p>
    <w:p>
      <w:pPr>
        <w:pStyle w:val="Normal"/>
        <w:ind w:left="5880" w:hanging="1200"/>
        <w:jc w:val="both"/>
        <w:rPr/>
      </w:pPr>
      <w:r>
        <w:rPr>
          <w:sz w:val="28"/>
        </w:rPr>
        <w:t>от ____________________ №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латы стимулирующего и компенсацио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никам муниципального учреждения «Дирекция эксплуатации </w:t>
      </w:r>
    </w:p>
    <w:p>
      <w:pPr>
        <w:pStyle w:val="Normal"/>
        <w:jc w:val="center"/>
        <w:rPr/>
      </w:pPr>
      <w:r>
        <w:rPr>
          <w:sz w:val="28"/>
        </w:rPr>
        <w:t>административных зданий и инженерных систе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тимулирующего характера </w:t>
      </w:r>
    </w:p>
    <w:p>
      <w:pPr>
        <w:pStyle w:val="TextBody"/>
        <w:tabs>
          <w:tab w:val="clear" w:pos="708"/>
          <w:tab w:val="left" w:pos="567" w:leader="none"/>
          <w:tab w:val="left" w:pos="660" w:leader="none"/>
          <w:tab w:val="left" w:pos="709" w:leader="none"/>
        </w:tabs>
        <w:rPr/>
      </w:pPr>
      <w:r>
        <w:rPr/>
        <w:tab/>
        <w:t>1.1. Надбавка к должностному окладу за сложность, напряжённость и высокие достижения в труде руководителям, специалистам и служащим  в размере 25% месячного должностного оклада в кварт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2. Надбавка за классность:  водителям  1 класса в  размере  25%, водителям 2 класса – 10% от установленной тарифной ставки за отработанное в качестве водителя время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694" w:leader="none"/>
          <w:tab w:val="left" w:pos="2835" w:leader="none"/>
        </w:tabs>
        <w:ind w:firstLine="720"/>
        <w:jc w:val="both"/>
        <w:rPr/>
      </w:pPr>
      <w:r>
        <w:rPr>
          <w:sz w:val="28"/>
        </w:rPr>
        <w:t xml:space="preserve">1.3 Ежемесячное текущее премирование от должностного оклада (тарифной ставки) с учётом надбавок и доплат к нем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для руководителей, специалистов и служащих – 5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для рабочего персонала – 4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для водителей – 100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ab/>
        <w:t>1.4. Премирование по результатам работы за год работникам в размере до трёх месячных фондов оплаты труда за фактически отработанно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1.5. Материальная помощь в размере двух должностных окладов </w:t>
      </w:r>
      <w:r>
        <w:rPr/>
        <w:t>(</w:t>
      </w:r>
      <w:r>
        <w:rPr>
          <w:sz w:val="28"/>
        </w:rPr>
        <w:t>тарифных ставок) с учётом надбавки за сложность, напряжённость и высокие достижения в тру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6. Единовременное премирование в размере шести месячных фондов оплаты тру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2. Компенсационного характера:</w:t>
      </w:r>
    </w:p>
    <w:p>
      <w:pPr>
        <w:pStyle w:val="TextBodyIndent"/>
        <w:tabs>
          <w:tab w:val="clear" w:pos="2694"/>
          <w:tab w:val="clear" w:pos="2835"/>
          <w:tab w:val="left" w:pos="0" w:leader="none"/>
          <w:tab w:val="left" w:pos="284" w:leader="none"/>
        </w:tabs>
        <w:ind w:left="0" w:firstLine="720"/>
        <w:rPr/>
      </w:pPr>
      <w:r>
        <w:rPr/>
        <w:t>- доплата водителям за ненормированное рабочее время в размере 25% тарифной ставки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132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6000" w:hanging="1320"/>
        <w:jc w:val="both"/>
        <w:rPr/>
      </w:pPr>
      <w:r>
        <w:rPr>
          <w:sz w:val="28"/>
        </w:rPr>
        <w:t>к распоряжению Администрации города</w:t>
      </w:r>
    </w:p>
    <w:p>
      <w:pPr>
        <w:pStyle w:val="Normal"/>
        <w:ind w:left="6000" w:hanging="1320"/>
        <w:jc w:val="both"/>
        <w:rPr/>
      </w:pPr>
      <w:r>
        <w:rPr>
          <w:sz w:val="28"/>
        </w:rPr>
        <w:t>от ___________________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латы стимулирующего и компенсационного характера работникам </w:t>
      </w:r>
    </w:p>
    <w:p>
      <w:pPr>
        <w:pStyle w:val="Normal"/>
        <w:jc w:val="center"/>
        <w:rPr/>
      </w:pPr>
      <w:r>
        <w:rPr>
          <w:sz w:val="28"/>
        </w:rPr>
        <w:t>муниципальных учреждений «Управление комплексной застройки гор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«Дирекция капитального ремонта и строительства объектов </w:t>
      </w:r>
    </w:p>
    <w:p>
      <w:pPr>
        <w:pStyle w:val="Normal"/>
        <w:jc w:val="center"/>
        <w:rPr/>
      </w:pPr>
      <w:r>
        <w:rPr>
          <w:sz w:val="28"/>
        </w:rPr>
        <w:t>инженерной инфраструкту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тимулирующего характе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ab/>
        <w:t>1.1. Надбавка к должностному окладу за сложность, напряжённость и                 высокие достижения в труде руководителям, специалистам и служащим в размере 25% месячного должностного оклада в квартал.</w:t>
      </w:r>
    </w:p>
    <w:p>
      <w:pPr>
        <w:pStyle w:val="2"/>
        <w:rPr/>
      </w:pPr>
      <w:r>
        <w:rPr/>
        <w:t>1.2 Надбавка к должностному окладу за выслугу лет руководителям, специалистам и служащим в разм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1 года до 5 лет   – 1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5 лет до 10 лет   – 1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 10 лет до 15 лет – 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ыше 15 лет         – 30%.</w:t>
      </w:r>
    </w:p>
    <w:p>
      <w:pPr>
        <w:pStyle w:val="2"/>
        <w:tabs>
          <w:tab w:val="clear" w:pos="0"/>
        </w:tabs>
        <w:rPr/>
      </w:pPr>
      <w:r>
        <w:rPr/>
        <w:t>1.3. Надбавка за классность: водителям 1 класса в размере 25%, води-телям 2 класса – 10% установленной тарифной ставки за отработанное в качестве водителя время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Ежемесячное текущее премирование от должностного оклада (тарифной ставки) с учётом доплат и надбавок к не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руководителей, специалистов и служащих – 5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рабочего персонала – 4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водителей – 100%.</w:t>
      </w:r>
    </w:p>
    <w:p>
      <w:pPr>
        <w:pStyle w:val="Normal"/>
        <w:ind w:firstLine="708"/>
        <w:jc w:val="both"/>
        <w:rPr/>
      </w:pPr>
      <w:r>
        <w:rPr>
          <w:sz w:val="28"/>
        </w:rPr>
        <w:t>1.5. Материальная помощь в  размере двух  должностных окладов (тарифных ставок) с учётом надбавки за сложность, напряжённость и высокие достижения в труде.</w:t>
      </w:r>
    </w:p>
    <w:p>
      <w:pPr>
        <w:pStyle w:val="Normal"/>
        <w:ind w:firstLine="708"/>
        <w:jc w:val="both"/>
        <w:rPr/>
      </w:pPr>
      <w:r>
        <w:rPr>
          <w:sz w:val="28"/>
        </w:rPr>
        <w:t>1.6. Единовременное премирование  в  размере четырёх месячных фондов оплаты труда.</w:t>
      </w:r>
    </w:p>
    <w:p>
      <w:pPr>
        <w:pStyle w:val="Normal"/>
        <w:ind w:firstLine="708"/>
        <w:jc w:val="both"/>
        <w:rPr/>
      </w:pPr>
      <w:r>
        <w:rPr>
          <w:sz w:val="28"/>
        </w:rPr>
        <w:t>1.7. Премирование за ввод объектов в эксплуатацию за счёт главы             9 сметы строек при сроках строительства, не превышающих нормативные сроки, по согласованию с департаментом архитектуры и градостроительства (по объектам муниципального учреждения «Управление комплексной застройки города») и департамента жилищно-коммунального хозяйства (по объектам муниципального учреждения «Дирекция капитального ремонта и строительства объектов инженерной инфраструктуры»).</w:t>
      </w:r>
    </w:p>
    <w:p>
      <w:pPr>
        <w:pStyle w:val="2"/>
        <w:tabs>
          <w:tab w:val="clear" w:pos="0"/>
        </w:tabs>
        <w:rPr/>
      </w:pPr>
      <w:r>
        <w:rPr/>
        <w:t>2. Компенсационного характера:</w:t>
      </w:r>
    </w:p>
    <w:p>
      <w:pPr>
        <w:pStyle w:val="TextBodyIndent"/>
        <w:ind w:left="0" w:firstLine="720"/>
        <w:rPr/>
      </w:pPr>
      <w:r>
        <w:rPr/>
        <w:t>- доплата водителям за ненормированное рабочее время в размере        25% тарифной ставки.</w:t>
      </w:r>
    </w:p>
    <w:p>
      <w:pPr>
        <w:pStyle w:val="Normal"/>
        <w:ind w:left="6000" w:hanging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0" w:hanging="132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6000" w:hanging="1320"/>
        <w:jc w:val="both"/>
        <w:rPr/>
      </w:pPr>
      <w:r>
        <w:rPr>
          <w:sz w:val="28"/>
        </w:rPr>
        <w:t>к распоряжению Администрации города</w:t>
      </w:r>
    </w:p>
    <w:p>
      <w:pPr>
        <w:pStyle w:val="Normal"/>
        <w:ind w:left="6000" w:hanging="1320"/>
        <w:jc w:val="both"/>
        <w:rPr/>
      </w:pPr>
      <w:r>
        <w:rPr>
          <w:sz w:val="28"/>
        </w:rPr>
        <w:t>от ___________________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ыплаты стимулирующего и компенсацио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ам дирекции единого заказч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-коммунальн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jc w:val="both"/>
        <w:rPr/>
      </w:pPr>
      <w:r>
        <w:rPr>
          <w:sz w:val="28"/>
        </w:rPr>
        <w:t>1. Стимулирующего характера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ab/>
        <w:t>1.1. Надбавка к должностному окладу за сложность, напряжённость и высокие достижения в труде руководителям, специалистам и служащим в размере 25% месячного должностного оклада в кварта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1.2. Надбавка за классность: водителям 1 класса в размере 25%, водителям 2 класса – 10% установленной тарифной ставки за отработанное в качестве водителя время.</w:t>
      </w:r>
    </w:p>
    <w:p>
      <w:pPr>
        <w:pStyle w:val="Normal"/>
        <w:ind w:firstLine="960"/>
        <w:jc w:val="both"/>
        <w:rPr/>
      </w:pPr>
      <w:r>
        <w:rPr>
          <w:sz w:val="28"/>
        </w:rPr>
        <w:t>1.3. Ежемесячное  текущее  премирование  от должностного оклада      (тарифной ставки) с учётом надбавок и доплат к нем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для руководителей, специалистов и служащих – 50%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 для рабочих                                                           – 40%;</w:t>
      </w:r>
    </w:p>
    <w:p>
      <w:pPr>
        <w:pStyle w:val="2"/>
        <w:rPr/>
      </w:pPr>
      <w:r>
        <w:rPr/>
        <w:t>- для водителей                                                        –100%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Материальная помощь в размере двух должностных окладов (тарифных ставок) с учётом надбавки за сложность, напряжённость и высокие достижения в труде.</w:t>
      </w:r>
    </w:p>
    <w:p>
      <w:pPr>
        <w:pStyle w:val="2"/>
        <w:tabs>
          <w:tab w:val="clear" w:pos="0"/>
        </w:tabs>
        <w:rPr/>
      </w:pPr>
      <w:r>
        <w:rPr/>
        <w:t>1.5. Единовременное  премирование в размере четырёх должностных         окладов (тарифных ставок) с учётом надбавки за сложность, напряжённость и высокие достижения в труд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мпенсационно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плата водителям за ненормированное рабочее время в размере 25% тарифной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0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2694" w:leader="none"/>
        <w:tab w:val="left" w:pos="2835" w:leader="none"/>
      </w:tabs>
      <w:ind w:left="426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12:00Z</dcterms:created>
  <dc:creator>1</dc:creator>
  <dc:description/>
  <dc:language>en-US</dc:language>
  <cp:lastModifiedBy>Taliya</cp:lastModifiedBy>
  <dcterms:modified xsi:type="dcterms:W3CDTF">2005-05-27T09:12:00Z</dcterms:modified>
  <cp:revision>2</cp:revision>
  <dc:subject/>
  <dc:title>РАСПОРЯЖЕНИЕ АДМИНИСТРАЦИИ ГОРОДА</dc:title>
</cp:coreProperties>
</file>