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23" w:leader="none"/>
        </w:tabs>
        <w:ind w:left="9923" w:hanging="0"/>
        <w:jc w:val="both"/>
        <w:rPr/>
      </w:pPr>
      <w:r>
        <w:rPr/>
        <w:t>Приложение 1</w:t>
      </w:r>
    </w:p>
    <w:p>
      <w:pPr>
        <w:pStyle w:val="Heading"/>
        <w:tabs>
          <w:tab w:val="clear" w:pos="720"/>
          <w:tab w:val="left" w:pos="9923" w:leader="none"/>
        </w:tabs>
        <w:ind w:left="9923" w:hanging="0"/>
        <w:jc w:val="both"/>
        <w:rPr/>
      </w:pPr>
      <w:r>
        <w:rPr/>
        <w:t xml:space="preserve">к решению городской Думы </w:t>
      </w:r>
    </w:p>
    <w:p>
      <w:pPr>
        <w:pStyle w:val="Heading"/>
        <w:tabs>
          <w:tab w:val="clear" w:pos="720"/>
          <w:tab w:val="left" w:pos="9923" w:leader="none"/>
        </w:tabs>
        <w:ind w:left="9923" w:hanging="0"/>
        <w:jc w:val="both"/>
        <w:rPr/>
      </w:pPr>
      <w:r>
        <w:rPr/>
        <w:t>от 02.07.2004 № 359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Heading"/>
        <w:tabs>
          <w:tab w:val="clear" w:pos="720"/>
          <w:tab w:val="left" w:pos="9923" w:leader="none"/>
        </w:tabs>
        <w:ind w:left="9923" w:hanging="0"/>
        <w:rPr/>
      </w:pPr>
      <w:r>
        <w:rPr/>
      </w:r>
    </w:p>
    <w:p>
      <w:pPr>
        <w:pStyle w:val="Subtitle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выполненных решений, принятых городской Думой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9"/>
        <w:gridCol w:w="496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номер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зван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выполнении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контроль</w:t>
            </w:r>
          </w:p>
        </w:tc>
      </w:tr>
      <w:tr>
        <w:trPr>
          <w:trHeight w:val="2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9.20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63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грамме капитального строительства на 2002 – 2003 го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информации департамента архитектуры и градостроительства от 20.05.2004 № 1555/4 настоящее решение городской Думы исполне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п.2.1 – проект плана капитальных вложений по департаменту на 2002 год сформирован с учетом рекомендаций городской Думы, в соответствии с указаниями  департамента финансов и в последующем рассмотрен во втором чтении бюджета города на 2002 год;            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п.2.2 – с сентября 2001 года было приостановлено финансирование работ по не начатым по состоянию на 01.09.2001 объектам строительства, реконструкции и капитального ремонта, предусмотренных ранее принятой программой. Высвободившиеся при этом денежные средства направлены на объекты жилищного строительства и социально значимые объекты с высокой степенью строительной гото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п.2.3 – прекращено финансирование строительства улицы 1 «З» за счет средств бюджета города, средства перераспределены на окончание строительства улицы 10 «В»;                        - п.2.4 – департаментом был предложен вариант приоритетных направлений финансирования капитального строительства в 2002 году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.2.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– финансирование объектов с долевым участием средств бюджета ХМАО производится в соответствии с утвержденным Правительством округа перечнем объектов и строек на очередной финансовый год и бюджетной росписью города Сург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тарчук В.Г. – депутат 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одской Думы </w:t>
            </w:r>
          </w:p>
        </w:tc>
      </w:tr>
      <w:tr>
        <w:trPr>
          <w:trHeight w:val="2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1.20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93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О ходе выполнения программы реформирования жилищно-коммунального хозяйства города Сургу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информации директора департамента жилищно-коммунального хозяйства от 26.09.2003 Афонина В.К. муниципальные предприятия жилищно- и ремонтно-эксплуатационных участков ликвидированы. Техническое обслуживание и санитарное содержание жилищного фонда осуществляется предприятиями различной формы собственности на конкурсной основе. Учитывая, что мероприятия по финансовому оздоровлению СГМУП «УМиТ»  ЖКХ не привели к положительному результату, департамент жилищно-коммунального хозяйства обратился в департамент имущественных и земельных отношений с предложением о приватизации данного предприятия, а также о возможной приватизации СГМУП «База снабжения». По информации департамента имущественных и земельных отношений   имущество СГМУП «База снабжения» на основании распоряжении от 22.08.2002 №2498 с изменениями от 17.10.2002 №2989 объявлено бесхозяйным. Срок для обращения в суд о признании права муниципальной собственности на недвижимое имущество истекает 21.08.2004. Учитывая время, необходимое для рассмотрения дела в суде, вопрос о приватизации можно планировать на декабрь 2004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ГМУП «УМиТ» в соответствии с распоряжением администрации города от 16.04.2004 № 1348 реорганизовано путем присоединения к СГМУП «СПОПАТ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м городской Думы от 03.12.2003 №282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 «О результатах реформирования жилищно-коммунального хозяйства города Сургута за период с 1998 по 2003 год» информация о ходе реализации программы реформирования жилищно-коммунального хозяйства принята к сведению. Отмечено, что итогом реформы явилось создание стабильно действующей системы обеспечения населения и предприятий города жилищно-коммунальными услу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Татарчук В.Г. – депутат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ородской Думы,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ришков В.Н. – начальник департамента жилищно-коммунального хозяй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0.11.2001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7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 утверждении текущей программы поддержки малого предпринимательства в городе Сургуте на 2002-2003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4"/>
              </w:rPr>
              <w:t>На заседании городской Думы 04.11.2003 принято к сведению исполнение программы в 2003 году. В феврале 2004 решением городской Думы №303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 утверждена текущая программа поддержки малого предпринимательства в городе Сургуте на 2004 – 200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уланов А.Н. – депутат городской Ду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7.02.2002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6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целевой программы развития телефонной сети города Сургута на период до 200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sz w:val="24"/>
              </w:rPr>
              <w:t>На заседании городской Думы 03.12.2002  рассмотрен вопрос «О ходе реализации целевой программы развития телефонной сети города Сургута на период до 2003 года». Решением городской Думы от 03.12.2002         №196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 администрации города предложено: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должить работу по развитию телефонной сети удаленной застройки города, исходя из следующих приоритетных направлений: 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ектирование объектов связи в поселках Дорожном, Таежном, Юности,   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вершение телефонизации поселка Снежного;</w:t>
            </w:r>
          </w:p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в течение II квартала 2003 года разработать и представить на утверждение городской Думы программу развития средств телекоммуникации города на 2003-200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Кочетков Л.М., Попов Д.В.  – депутаты городской Думы, 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Новицкий В.Ф. – первый заместитель Мэра города 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6.05.2002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8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ходе реформирования жилищно-коммунального хозяйства города Сургу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ленная программа  реформирования и модернизации жилищно-коммунального хозяйства города Сургута на 2003-2005 годы была вынесена на рассмотрение городской Думы  25.10.2002. </w:t>
            </w:r>
          </w:p>
          <w:p>
            <w:pPr>
              <w:pStyle w:val="31"/>
              <w:rPr/>
            </w:pPr>
            <w:r>
              <w:rPr>
                <w:sz w:val="24"/>
              </w:rPr>
              <w:t>Решением городской Думы                         №180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 администрации города предложено доработать программу с учетом замечаний и предложений, прозвучавших на депутатских слушаниях, и по мере готовности вынести программу на утверждение городской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Татарчук В.Г. – депутат городской Думы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ицкий В.Ф. – первый заместитель Мэра города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6.20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49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плана капитального строительства на 2003 г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ом архитектуры и градостроительства представлена  информация о ходе выполнения  пунктов настоящего решения: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.1 – бюджет капитальных вложений на 2003 год по департаменту сформирован. Цифры, принятые за основу для формирования бюджета, на заседании городской Думы 20.06.2002 не были соблюдены в виду уточнения результатов работы за 9 месяцев 2002 года и уменьшения объема капитальных расходов в проекте бюджета на 2003 год;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 </w:t>
            </w:r>
            <w:r>
              <w:rPr>
                <w:sz w:val="24"/>
              </w:rPr>
              <w:t>п.2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– на заседании городской Думы в октябре 2002 года были уточнены результаты работы за 9 месяцев 2002 года, которые были взяты за основу при формировании проекта программы капитального строительства на 2003 год, представлен перечень первоочередных объектов проектирования, строительства, реконструкции и капитального ремонта. Полные сведения о выполнении пунктов  решения городской Думы представлены в  информации департамента от 20.05.2004 № 1555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атарчук В.Г. – депутат городской Думы,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Глазырин А.В. – и.о. начальника департамента архитектуры и градо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8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зработке городской целевой программы «Профилактика и лечение артериальной гипертонии» на 2003 – 200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заседании городской Думы 18.02.12.2003 принята городская целевая медико-социальная  программа «Профилактика  и лечение артериальной гипертонии» на 2003 – 200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форук В.Б. – депутат городской Думы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шелева Л.Н. – заместитель Мэра гор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10.200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82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 плане развития улично-дорожной сети города в 2003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информации Калачева А.Л. – директора департамента транспорта, связи и эксплуатации дорог, представленной 27.05.2004 №15-02-623, в 2003 году из территориального дорожного фонда было выделено и освоено средств на сумму 500 млн. рублей, построено 1,6 км улиц, в том числ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л. 1«В» на участке от ул. Маяковского до ул. 12«В» протяженностью 824 метра с инженерными сетями, освоено 147 млн.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л. Университетская на участке от ул. Ленина до ул. Сибирской протяженностью              340 метров с инженерными сетями, освоено 180 млн.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л. Островского на участке от ул. Монтажной до ул. Индустриальной протяженностью 470 метров, освоено 76 млн.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роительство ул. 1 «З» - участок от ул. Восход до ул. Энгельса (отсыпка земляного полотна), освоено 97 млн. руб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дополнительной информации Калачева А.Л. – директора  департамента транспорта, связи и эксплуатации дорог, представленной 18.06.2004 № 15-02-727, постановлениями Мэра города от 11.12.2003 № 358, от 30.12.2003 № 385, от 30.12.2003 № 3911 введены в эксплуатацию и переданы в оперативное управление муниципальному учреждению «Дорожно-транспортная дирекция» следующие участки автодорог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лица 1 «В» на участке от ул. Маяковского до ул. 12 «В» протяженностью 824 метр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л. Университетская на участке от ул. Ленина до ул. Сибирской протяженностью         340 метр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 также во временную эксплуатацию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л. Островского на участке от ул. Монтажной до ул. Индустриальной протяженностью 470 мет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очетков Л.М. – депутат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родской Дум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стеров В.С. – заместитель Мэра гор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2.200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99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средств из бюджета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 заседании городской Думы 25.03.2004 в рамках рассмотрения вопроса «Об итогах выполнения программы капитального строительства в 2003 году и  основных задачах на 2004 год» была заслушана информация по вопросу о храме Преображения Господня. По информации заместителя Мэра города Марана В.Л., представленной 27.04.2004 (исх. №1272/4),  право собственности на объект зарегистрировано местной православной организацией Приход храма «Преображения Господня» 29.12.2002. В январе 2003 года от благотворительного фонда «Просвещение» поступили денежные средства и произведена оплата за выполненные работы в размере             29 933 639, 79 рублей.  Балансовая стоимость объекта с учетом переоценки составляет              175 630 505, 46 рублей. В связи с оформлением права собственности 29.12.2002 объект переоценке не подлежал. Стоимость без переоценки составляет 127 979 888, 05 рублей. Изменения по переоценке будут внесены в бухгалтерскую отчетность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04 года. МУ «УКЗГ» 16.02.2004 направило в адрес Прихода храма извещения на сумму 127 979 888, 05 рублей по передаче балансовой стоимости объекта, которые были подписаны 21.03.2004. Акты о приеме-передаче зданий по объекту были подписаны после согласования стоимости передаваемого имущества Сургутским благотворительным фондом 16.04.20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гов В.Г. – </w:t>
            </w:r>
            <w:r>
              <w:rPr>
                <w:color w:val="000000"/>
                <w:sz w:val="24"/>
              </w:rPr>
              <w:t xml:space="preserve">депутат городской Думы </w:t>
            </w:r>
          </w:p>
        </w:tc>
      </w:tr>
      <w:tr>
        <w:trPr>
          <w:trHeight w:val="6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2.2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05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тогах выполнения программы капитального строительства в 2002 году и основных задачах по капитальному строительству и капитальному ремонту на                 2003 г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информации департамента архитектуры и градостроительства от 20.05.2004 №1555/4 о ходе выполнения решения городской Думы целевые задачи 2003 года по вводу в эксплуатацию объектов социального, коммунального и транспортного назначения для муниципальных нужд практически выполнены. Представлены показатели ввода объектов в эксплуатацию. По дополнительной информации департамента архитектуры и градостроительства основа Правил землепользования и застройки города практически завершена, но необходимо время для согласования с надзорными органами и проведения возможных экспертиз. Распоряжением Мэра города от 15.12.2003 №4036  изменен состав рабочей группы по доработке нормативно-правового акта «Правила землепользования и застройки города Сургута». В состав группы введены представители депутата городской Думы Татарчука В.Г. (3 человека) и представители торгово-промышленной па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тарчук В.Г. – депутат 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городской Думы,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ан В.Л. – заместитель Мэра гор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6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выполнения городской целевой программы «Комплексные меры противодействия злоупотреблению наркотическими средствами и их незаконному обороту на 2000-2003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заседании городской Думы 03.12.2003 принята 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гов В.Г., Кифорук В.Б. – </w:t>
            </w:r>
            <w:r>
              <w:rPr>
                <w:color w:val="000000"/>
                <w:sz w:val="24"/>
              </w:rPr>
              <w:t xml:space="preserve"> депутаты городской Думы, Кошелева Л.Н. – заместитель Мэра города, председатель межведомственной комиссии по противодействию злоупот-реблению наркотическими средствами и их незаконному обороту при администрации города Сургута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7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выполнения городской Программы «Дети Сургута» на 2000-2003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заседании городской Думы 20.02.2004 решением №304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 утверждена городская целевая программа «Дети Сургута»  на 2004 – 200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гов В.Г., Кифорук В.Б. – депутаты городской Думы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шелева Л.Н. – </w:t>
            </w:r>
            <w:r>
              <w:rPr>
                <w:color w:val="000000"/>
                <w:sz w:val="24"/>
              </w:rPr>
              <w:t xml:space="preserve">заместитель Мэра гор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4.2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36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>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ходе выполнения городской целевой программы «Комплексные мероприятия по социальной поддержке ветеранов боевых действий в Афганистане и других участников боевых действий, локальных войн» на 2002-2003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заседании  городской Думы 26.12.2003  принята  городская  целевая  программа «Комплексные мероприятия </w:t>
            </w:r>
            <w:r>
              <w:rPr>
                <w:color w:val="000000"/>
                <w:sz w:val="24"/>
              </w:rPr>
              <w:t>по социальной поддержке ветеранов боевых действий в Афганистане и других участников боевых действий, локальных войн» на 2004-200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Долгов В.Г. – председатель комиссии городской Думы по социальной и молодежной политик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шелева Л.Н. – </w:t>
            </w:r>
            <w:r>
              <w:rPr>
                <w:color w:val="000000"/>
                <w:sz w:val="24"/>
              </w:rPr>
              <w:t xml:space="preserve">заместитель Мэра гор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.06.200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44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ходе жилищного строительства и реализации целевых жилищных програм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ом архитектуры и градостроительства 20.05.2004 представлена информация № 1555/4 о ходе выполнения решения городской Думы. Дополнительно выделенные денежные средства в 2003 году из окружного бюджета в сумме 154 252 тыс. рублей на финансирование программ по улучшению жилищных условий лиц, проживающих в ветхом и фенольном жилье, распределены и освоены по данным программам. В 2003 году реализовались мероприятия по муниципальной поддержке социально незащищенных и малообеспеченных категорий граждан при отселении их из сносимого жилья.   Полные сведения о выполнении пунктов решения городской Думы представлены в информ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атарчук В.Г. – депутат городской Думы,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ан В.Л. – заместитель Мэра гор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2.2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81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инимаемых мерах по соблюдению контроля за пребыванием иностранных граждан на территории города Сургута, снижении нелегальной миг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2.1 – 27.01.2004 (исх. № 02-17-74/4) на имя начальника УВД ХМАО было направлено письмо с просьбой о создании отдела по делам миграции при УВД города Сургута.  11.02.2004 дан ответ за подписью Козловского В.М. – заместителя  начальника УВД ХМАО. В ответе указано  на то, что штатная численность подразделений по делам миграции МВД, ГУВД, УВД субъектов РФ определена Указом Президента РФ от 23.02.2002 № 232 и до настоящего времени не увеличивалась. В отдельных УВД субъектов проводится эксперимент по созданию иммиграционных инспекций, формируемых из числа аттестованного состава и содержащихся за счет бюджетов соответствующих субъектов. Отмечено, что создание подобного подразделения в городе Сургуте возможно при выделении дополнительных средств из бюджета город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2.2 – 26.01.2004 № 106 департаментом по экономической политике представлена информация о ходе выполнения настоящего пункта.  По информации департамента приостановление действия лицензии и аннулирование возможно только в случаях, предусмотренных ст.20 федерального закона от 22.11.1995 № 171-ФЗ. Нарушения, связанные с привлечением иностранной рабочей силы, не являются основанием для приостановления либо аннулирования лицензии. С целью пресечения нарушений порядка привлечения иностранной рабочей силы в предприятиях торговли и общественного питания проверки  проводятся совместно с работниками УВД, имеющими право привлекать виновных к ответственности в соответствии с законодательство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информации департамента архитектуры и градостроительства от 02.02.2004 №308/4 контроль за соблюдением соответствующих требований и условий при осуществлении лицензируемых видов деятельности согласно законодательству является полномочием лицензирующего органа. При выдаче лицензии учитывается наличие квалификации у работников предприятия, отсутствие у специалистов предприятия регистрации или гражданства не является препятствием для выдачи лицензии. Департамент направил в лицензирующие органы письма с просьбой о проведении проверок предприятий, привлекающих иностранную рабочую силу. В случае выявления нарушений рекомендовано принять меры, предусмотренные законодательством, вплоть до приостановления действия или аннулирования  лицензии.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. 2.3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– по информации УВД г. Сургута рассмотрен вопрос о возможности выделения специального помещения для административно задержанных граждан, грубо нарушающих правила паспортного режима, для их последующего выдворения.  В изоляторе временного содержания №2 УВД г.Сургута выделены 2 камеры на 16 мест для административно задержанных и 1 камера на 8 мест для лиц без определенного места жи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ов Д.В. – депутат городской Д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2.2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93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>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мерах по реализации в городе Сургуте программ по улучшению жилищных усло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информации заместителя Мэра города Браташова В.А. приведены в соответствие  с законодательством правовые и нормативные документы. Приняты следующие документы:                                  -  распоряжение Мэра города от 13.01.2003 №61 «О перераспределении отдельных функций между структурными подразделениями администрации города»;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распоряжение Мэра города от 27.04.2004 № 1465 «О внесении изменений в распоряжение Мэра города от 28.03.2003 № 831 «О межведомственной комиссии по определению объемов ветхого и экологически неблагоприятного жилья, утверждению и исполнению мероприятий по организации переселения из ветхого и экологически неблагоприятного жилья»;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постановление Мэра города от 30.04.2004 № 115 «О внесении изменений в постановление Мэра города от 16.06.2003 № 172 «Об утверждении Положения о порядке и условиях предоставления рассрочки платежа гражданам при реализации целевых окружных программ «Ликвидация ветхого жилого фонда на территории Ханты-Мансийского автономного округа в 2000-2009 годах» и «Улучшение жилищных условий лиц, проживающих в жилье с неблагоприятными экологическими характеристиками в Ханты-Мансийском автономном округе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постановление Мэра города от 30.04.2004 № 118 «Об утверждении Положения о порядке и условиях переселения лиц, проживающих в ветхом и экологически неблагоприятном жилье на территории города Сургу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тарчук В.Г. – депутат городской Думы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раташова В.А. – заместитель Мэра гор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2.2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94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>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рассмотрении протеста прокурора города на нормативно-правовой акт органа местного само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заседании городской Думы 28.04.2004 рассмотрен вопрос о выполнении решения городской Думы. Принято решение отменить корректировку генерального плана города в части разработки программы градоэкологических мероприятий. В декабре 2004 года вопрос будет вынесен на рассмотрение городской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04.200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325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Г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 внесении изменений в решение городской Думы от 26.12.2003 № 292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Г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депутатских слушаниях 26.05.2004 рассмотрены предложения администрации по выплате социальной доплаты работникам детских дошкольных учреждений и выделении средств на субсидии на строительство жилья для работников бюджетной сферы. На заседании городской Думы 02.06.2004 решением № 337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 внесены соответствующие изменения в бюджет города на 200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ind w:left="1077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ind w:left="1077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9923" w:leader="none"/>
        </w:tabs>
        <w:ind w:left="99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9923" w:leader="none"/>
        </w:tabs>
        <w:ind w:left="99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9923" w:leader="none"/>
        </w:tabs>
        <w:ind w:left="9923" w:hanging="0"/>
        <w:jc w:val="both"/>
        <w:rPr/>
      </w:pPr>
      <w:r>
        <w:rPr/>
        <w:t xml:space="preserve">Приложение 2 </w:t>
      </w:r>
    </w:p>
    <w:p>
      <w:pPr>
        <w:pStyle w:val="Heading"/>
        <w:tabs>
          <w:tab w:val="clear" w:pos="720"/>
          <w:tab w:val="left" w:pos="9923" w:leader="none"/>
        </w:tabs>
        <w:ind w:left="9923" w:hanging="0"/>
        <w:jc w:val="both"/>
        <w:rPr/>
      </w:pPr>
      <w:r>
        <w:rPr/>
        <w:t xml:space="preserve">к решению городской Думы </w:t>
      </w:r>
    </w:p>
    <w:p>
      <w:pPr>
        <w:pStyle w:val="Heading"/>
        <w:tabs>
          <w:tab w:val="clear" w:pos="720"/>
          <w:tab w:val="left" w:pos="9923" w:leader="none"/>
        </w:tabs>
        <w:ind w:left="9923" w:hanging="0"/>
        <w:jc w:val="both"/>
        <w:rPr/>
      </w:pPr>
      <w:r>
        <w:rPr/>
        <w:t>от 02.07.2004 № 359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Heading"/>
        <w:tabs>
          <w:tab w:val="clear" w:pos="720"/>
          <w:tab w:val="left" w:pos="9923" w:leader="none"/>
        </w:tabs>
        <w:ind w:left="9923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й городской Думы, не требующих дополнительной информ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9"/>
        <w:gridCol w:w="4556"/>
        <w:gridCol w:w="3167"/>
        <w:gridCol w:w="31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 номер реш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звание реш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контро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10.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85-</w:t>
            </w:r>
            <w:r>
              <w:rPr>
                <w:color w:val="000000"/>
                <w:sz w:val="28"/>
                <w:lang w:val="en-US"/>
              </w:rPr>
              <w:t xml:space="preserve">III </w:t>
            </w:r>
            <w:r>
              <w:rPr>
                <w:color w:val="000000"/>
                <w:sz w:val="28"/>
              </w:rPr>
              <w:t>Г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реализации городской целевой программы «Пожарная безопасность на 2001-2003 годы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опов Д.В. – депутат городской Дум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.12.2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282-</w:t>
            </w:r>
            <w:r>
              <w:rPr>
                <w:color w:val="000000"/>
                <w:sz w:val="28"/>
                <w:lang w:val="en-US"/>
              </w:rPr>
              <w:t xml:space="preserve">III </w:t>
            </w:r>
            <w:r>
              <w:rPr>
                <w:color w:val="000000"/>
                <w:sz w:val="28"/>
              </w:rPr>
              <w:t>Г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результатах реформирования жилищно-коммунального хозяйства города Сургута за период с 1998 по 2003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 Unicode MS"/>
                <w:sz w:val="28"/>
              </w:rPr>
              <w:t xml:space="preserve">Татарчук В.Г. – депутат городской Думы,                Браташов В.А. – заместитель Мэра город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08:00Z</dcterms:created>
  <dc:creator>Росспецтехника</dc:creator>
  <dc:description/>
  <dc:language>en-US</dc:language>
  <cp:lastModifiedBy>Taliya</cp:lastModifiedBy>
  <dcterms:modified xsi:type="dcterms:W3CDTF">2005-06-01T07:08:00Z</dcterms:modified>
  <cp:revision>2</cp:revision>
  <dc:subject/>
  <dc:title>Приложение 1</dc:title>
</cp:coreProperties>
</file>