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ind w:left="0" w:right="0" w:hanging="0"/>
        <w:jc w:val="right"/>
        <w:rPr/>
      </w:pPr>
      <w:r>
        <w:rPr/>
        <w:t>Приложение 2</w:t>
        <w:br/>
        <w:t>к решению городской Думы</w:t>
        <w:br/>
        <w:t>от ___</w:t>
      </w:r>
      <w:r>
        <w:rPr>
          <w:u w:val="single"/>
        </w:rPr>
        <w:t>07.12.2000</w:t>
      </w:r>
      <w:r>
        <w:rPr/>
        <w:t xml:space="preserve"> № </w:t>
      </w:r>
      <w:r>
        <w:rPr>
          <w:u w:val="single"/>
        </w:rPr>
        <w:t>324____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ПЕРЕЧЕНЬ РЕШЕНИЙ,</w:t>
        <w:br/>
        <w:t>принятых городской Думой II созыва, утративших силу</w:t>
      </w:r>
    </w:p>
    <w:tbl>
      <w:tblPr>
        <w:tblW w:w="4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794"/>
        <w:gridCol w:w="1258"/>
        <w:gridCol w:w="1074"/>
        <w:gridCol w:w="1268"/>
        <w:gridCol w:w="1612"/>
        <w:gridCol w:w="1083"/>
      </w:tblGrid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ата,</w:t>
              <w:br/>
              <w:t>№ решения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Название решения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рок выполнения решения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Информация о выполнении решения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тветственный за выполнение решения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06.97 №41-IIГД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 ходе выполнения решения городской Думы от 04.04.97 №27-IIГД "О выплате муниципального пособия пенсионерам-старожилам города"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03.99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вязи с принятием решения городской Думы от 07.03.99 №153-IIГД "Об утверждении Временного положения о порядке выплаты муниципального пособия пенсионерам - старожилам города" настоящее решение городской Думы утратило силу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ябликова Т.П. -заместитель Мэра города, начальник управления финансов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06.97 №43-IIГД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 целевой Программе по усилению борьбы с преступностью в городе Сургуте на 1997-1999 годы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.07.2000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вязи с принятием решения городской Думы от 05.07.2000 №280-IIГД "О целевой программе по борьбе с преступностью в городе Сургуте на 2000-2002 годы" настоящее решение городской Думы утратило силу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упалов А.Г. - начальник управления внутренних дел города Сургута и Сургутского района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.10.97 №49-IIГД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 утверждении городской программы перевода автотранспорта на альтернативные виды топлива на период 1998-2009гг."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.12.99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вязи с принятием решения городской Думы от 28.12.99 №232-IIГД "Об утверждении городской Программы "Развитие новой социально-экономической инфраструктуры при использовании природного и сжиженного газов в качестве моторного топлива на автотранспорте" настоящее решение городской Думы утратило силу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раташов В.А. - заместитель Мэра города, начальник Департамента по землепользованию, природопользованию и экологии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.10.99 №197-IIГД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 предоставлении льготы по налогу на имущество предприятий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.02.2000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 основании настоящего решения в 1999 году предоставлена льгота по налогу на имущество предприятий в виде снижения исчисленной суммы налога на 35% в части, переданной ХМАО в бюджет города, ОАО "СНГ" в размере 62051,0 тыс.руб.</w:t>
              <w:br/>
              <w:t>В соответствии с решением городской Думы от 17.02.2000 №242-IIГД "О предоставлении налоговых льгот в 2000 году" решение городской Думы от 07.10.99 №197-IIГД утратило силу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ябликова Т.П. - заместитель Мэра города, начальник управления финансов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11.99 № 217-IIГД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 ходе выполнения решения городской Думы от 17.11.95 № 48-IIГД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.12.99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ормация о ходе выполнения решения городской Думы от 17.11.95 № 48-IIГД принята к сведению. На заседании городской Думы 10.04.2000 принята Программа "Охрана природы и рациональное использование природных ресурсов города Сургута на 2000 и последующие годы".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раташов В.А.-заместитель Мэра города, начальник Департамента по землепользованию, природопользованию и экологии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19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27:00Z</dcterms:created>
  <dc:creator>Taliya</dc:creator>
  <dc:description/>
  <dc:language>en-US</dc:language>
  <cp:lastModifiedBy>Taliya</cp:lastModifiedBy>
  <dcterms:modified xsi:type="dcterms:W3CDTF">2005-06-02T06:32:00Z</dcterms:modified>
  <cp:revision>1</cp:revision>
  <dc:subject/>
  <dc:title>Приложение 2</dc:title>
</cp:coreProperties>
</file>