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18"/>
        <w:gridCol w:w="780"/>
        <w:gridCol w:w="964"/>
      </w:tblGrid>
      <w:tr>
        <w:trPr/>
        <w:tc>
          <w:tcPr>
            <w:tcW w:w="9010" w:type="dxa"/>
            <w:tcBorders/>
            <w:shd w:fill="FFFFFF" w:val="clear"/>
          </w:tcPr>
          <w:p>
            <w:pPr>
              <w:pStyle w:val="1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</w:t>
              <w:br/>
              <w:t>городской целевой программы</w:t>
              <w:br/>
              <w:t>"Вакцинопрофилактика" на 2001-2005 год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1"/>
              <w:gridCol w:w="179"/>
            </w:tblGrid>
            <w:tr>
              <w:trPr/>
              <w:tc>
                <w:tcPr>
                  <w:tcW w:w="8831" w:type="dxa"/>
                  <w:tcBorders/>
                  <w:shd w:fill="FFFFFF" w:val="clear"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58"/>
                    <w:gridCol w:w="5406"/>
                  </w:tblGrid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олное наименование Программы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 городская целевая программа "Вакцинопрофилактика" на 2001-2005 годы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азработчики Программы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 комитет по здравоохранению администрации города,</w:t>
                          <w:br/>
                          <w:t>- Центр Государственного санитарно-эпидемиологического надзора города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Основания для разработки Программы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 Федеральный закон от 17.09.98 №157-ФЗ "Об иммуно-профилактике инфекционных болезней";</w:t>
                          <w:br/>
                          <w:t>- постановление Правительства РФ от 30.10.98 №1260 "О федеральной целевой Программе "Вакцинопрофилактика на 1999-2000 годы и на период до 2005 года";</w:t>
                          <w:br/>
                          <w:t>- постановление Думы Ханты-Мансийского автономного округа от 21.09.99 №171 "О ходе выполнения постановлений Думы от 12.03.97 №83 "целевых комплексных программах развития здравоохранения в Ханты-Мансийском автономном округе" и от 12.03.97 №82 "О концепции развития здравоохранения в ХМАО до 2005 года".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Цели и задачи Программы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 поддержание государственной политики в области вакцинопрофилактики на территории города;</w:t>
                          <w:br/>
                          <w:t>- снижение заболеваемости и смертности населения от инфекционных заболеваний, управляемых средствами иммунопрофилактики;</w:t>
                          <w:br/>
                          <w:t>- обеспечение учреждений здравоохранения средствами иммунопрофилактики согласно национального календаря профилактических прививок и по эпидемическим показаниям, средствами иммунологического контроля качества специфической профилактики, вакцинами нового поко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роки реализации Программы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 2001-2005 годы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Ожидаемые результаты Программы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 увеличение уровня охвата детей не менее чем на 90-95% профилактическими прививками против полиомиелита, дифтерии, коклюша, столбняка, кори, эпидемического паротита;</w:t>
                          <w:br/>
                          <w:t>- снижение уровня заболеваемости вирусным гепатитом В до 10 случаев на 100 тысяч населения, дифтерией, корью, краснухой, эпидемическим паротитом, коклюшем до 5 случаев на 100 тысяч населения;BR - предупреждение летальных исходов от заболеваний дифтерией;</w:t>
                          <w:br/>
                          <w:t>- расширение иммунной прослойки к заболеванию вирусным гепатитом В среди населения города до 98% в группах риска;</w:t>
                          <w:br/>
                          <w:t>- контроль за эффективностью вакцинации с исследованием напряженности иммунитета;</w:t>
                          <w:br/>
                          <w:t>- внедрение в практику современных вакцин и диагностикумов;</w:t>
                          <w:br/>
                          <w:t>- достижение высокого уровня коллективного иммунитета (не менее 95%);</w:t>
                          <w:br/>
                          <w:t>- обеспечение населения города качественными иммунобиологическими препаратами, в том числе нового поко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Исполнители мероприятий Программы надзора города 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 комитет по здравоохранению администрации города,</w:t>
                          <w:br/>
                          <w:t xml:space="preserve">- Центр Государственного санитарно-эпидемиологического </w:t>
                        </w:r>
                      </w:p>
                    </w:tc>
                  </w:tr>
                  <w:tr>
                    <w:trPr/>
                    <w:tc>
                      <w:tcPr>
                        <w:tcW w:w="1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Источники и объемы финансирования Программы</w:t>
                        </w:r>
                      </w:p>
                    </w:tc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- для реализации программных мероприятий до 2005 года необходимо финансовое обеспечение из средств бюджета города, всего - 58145 тыс.руб., в том числе по годам: </w:t>
                          <w:br/>
                          <w:t xml:space="preserve">2001 - 13850 тыс. руб.; </w:t>
                          <w:br/>
                          <w:t xml:space="preserve">2002 - 11072 тыс. руб.; </w:t>
                          <w:br/>
                          <w:t xml:space="preserve">2003 - 11072 тыс. руб.; </w:t>
                          <w:br/>
                          <w:t xml:space="preserve">2004 - 11079 тыс. руб.; </w:t>
                          <w:br/>
                          <w:t>2005 - 11072 тыс. руб.,</w:t>
                        </w:r>
                      </w:p>
                    </w:tc>
                  </w:tr>
                </w:tbl>
                <w:p>
                  <w:pPr>
                    <w:pStyle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дико-социальные аспекты обоснования Программы</w:t>
                  </w:r>
                </w:p>
                <w:p>
                  <w:pPr>
                    <w:pStyle w:val="1"/>
                    <w:rPr/>
                  </w:pPr>
                  <w:r>
                    <w:rPr/>
                    <w:t>Уровень заболеваемости инфекциями в городе остается высоким и составил в 1999 году 294083,2 случаев на 100 тысяч населения. В 1999 году зарегистрировано 94055 случаев вновь выявленной инфекционной патологии различных нозологических форм.</w:t>
                  </w:r>
                </w:p>
                <w:p>
                  <w:pPr>
                    <w:pStyle w:val="1"/>
                    <w:rPr/>
                  </w:pPr>
                  <w:r>
                    <w:rPr/>
                    <w:t xml:space="preserve">Суммарный экономический ущерб от 28 видов наиболее распространенных инфекций, без учета заболеваний туберкулезом, заболеваний, передаваемых половым путем, паразитарных, внутрибольничных инфекций, составил в 1999 году 108 млн. рублей. Самый большой ущерб наносят острые респираторные заболевания - 48,8 млн. рублей, грипп - 19 млн. рублей, вирусные гепатиты - 11 млн. рублей. </w:t>
                  </w:r>
                </w:p>
                <w:p>
                  <w:pPr>
                    <w:pStyle w:val="1"/>
                    <w:rPr/>
                  </w:pPr>
                  <w:r>
                    <w:rPr/>
                    <w:t>Ущерб от воздушно-капельных инфекций составил 3,5 млн. рублей, в том числе от инфекций группы управляемых вакцинацией - 2,5 млн. рублей.</w:t>
                  </w:r>
                </w:p>
                <w:p>
                  <w:pPr>
                    <w:pStyle w:val="1"/>
                    <w:rPr/>
                  </w:pPr>
                  <w:r>
                    <w:rPr/>
                    <w:t xml:space="preserve">Массовое введение вакцин, профилактических прививок позволило снизить заболеваемость воздушно-капельными инфекциями. Так, за последние два года не зарегистрировано ни одного случая заболеваний дифтерией, снизилась заболеваемость корью, паротитом. </w:t>
                  </w:r>
                </w:p>
                <w:p>
                  <w:pPr>
                    <w:pStyle w:val="1"/>
                    <w:rPr/>
                  </w:pPr>
                  <w:r>
                    <w:rPr/>
                    <w:t>Проведение в 1999 году активной кампании по профилактике гриппа (было привито 42% населения города) позволило предупредить эпидемию гриппа в городе и свести заболеваемость к минимуму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Однако вовлечение в эпидемический процесс взрослого не привитого населения, прибывающего в город из неблагополучных регионов, не позволяет оценивать ситуацию по заболеванию дифтерией как благополучную и ставит вопрос о необходимости проведения ревакцинации взрослого населения с целью повышения коллективного иммунитета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Нерегулярное и недостаточное количественное поступление из федерального бюджета вакцины против паротита ведет к повышению уровня заболеваемости, особенно населения старшего возраста и, учитывая, что данное заболевание ведет к нарушениям репродуктивной функции (особенно у мальчиков), вынуждает дополнительно закупать вакцину (в 1999 году комитетом по здравоохранению закуплено 30 тысяч доз паротитной вакцины для ревакцинации)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Серьезной проблемой, требующей немедленного решения, является заболеваемость краснухой. В 1999 году она возросла в 3 раза по сравнению с 1998 годом и рост продолжается. Заболеваемость краснухой представляет серьезную опасность для здоровья будущего ребенка, если его мать переболела этим заболеванием во время беременности, и приводит к внутриутробной смерти плода или к рождению детей с синдромом врожденной краснухи. В структуре врожденной патологии новорожденных 15% составляют уродства (слепота, глухота, пороки сердца), причиной которых послужило инфицирование плода вирусом краснухи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В связи с отсутствием финансирования иммунизация населения города в прошлые годы не проводилась несмотря на появление эффективных и относительно недорогих вакцин. В 2000 году комитетом по здравоохранению были выделены средства на закупку вакцины против заболеваний коревой краснухой в количестве 12 тысяч доз для вакцинации девочек в возрасте от 15 до16 лет и женщин детородного возраста. Однако этого количества доз недостаточно, так как для снижения эпидемической опасности только в 2000 году необходимо было привить около 40 тысяч человек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Серьезной проблемой остается заболеваемость клещевым энцефалитом. Ежегодно регистрируются случаи заболеваний клещевым энцефалитом. Иммуноглобулинопрофилактика и вакцины против клещевого энцефалита жизненно необходимы, так как они эффективно снижают заболеваемость и смертность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Продолжает оставаться серьезной медицинской и социальной проблемой заболеваемость вирусным гепатитом В. Многолетние наблюдения динамики заболеваемости вирусным гепатитом В указывают на четко выраженную тенденцию к ее росту за счет широкого вовлечения в эпидемический процесс наркозависимых лиц молодого возраста (15-30 лет). В городе с 1996 года проводится иммунизация против гепатита В подростков в возрасте 13-15 лет, в результате этого, в возрастной группе от 15 до 19 лет началось снижение уровня заболеваемости с 884,5 случаев на 100 тысяч населения в 1997 году до 755 - в 1998. Для снижения заболеваемости гепатитом В необходимо продолжение работы с контингентом населения, подлежащим иммунизации, однако эта важная работа часто срывается из-за нерегулярного и недостаточного количества поставок вакцины из Ханты-Мансийского автономного округа. Наблюдается необходимость расширения контингента, подлежащего иммунизации, и открытия платных прививочных кабинетов в городских медицинских учреждениях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В детских домах и интернатах города остро стоит проблема профилактики вирусного гепатита А - заболевания, передающегося контактно-бытовым и пищевым путем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Следует отметить, что эпидемиологический надзор за инфекциями, управляемыми с помощью введения вакцин, из-за неполного финансирования недостаточно отработан, отсутствует возможность регулярно проводить изучение коллективного иммунитета при заболевании дифтерией, корью, вирусным гепатитом В и другими инфекциями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Требуется значительное улучшение профессиональной подготовки медицинских работников, занимающихся вопросами организации и проведения вакцинопрофилактики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Не отработана единая система организации иммунизации, учета проведения прививок взрослого населения.</w:t>
                  </w:r>
                </w:p>
                <w:p>
                  <w:pPr>
                    <w:pStyle w:val="1"/>
                    <w:rPr/>
                  </w:pPr>
                  <w:r>
                    <w:rPr/>
                    <w:t>Реализация городской целевой программы "Вакцинопрофилактика" на 2001-2005 годы в конечном итоге приведет к снижению уровня заболеваемости инфекционной патологией и общему оздоровлению населения города.</w:t>
                  </w:r>
                </w:p>
                <w:p>
                  <w:pPr>
                    <w:pStyle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ероприятия городской целевой </w:t>
                    <w:br/>
                    <w:t>программы "Вакцинопрофилактика" на 2001-2005 годы</w:t>
                  </w:r>
                </w:p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4"/>
                    <w:gridCol w:w="1480"/>
                    <w:gridCol w:w="859"/>
                    <w:gridCol w:w="1648"/>
                    <w:gridCol w:w="439"/>
                    <w:gridCol w:w="439"/>
                    <w:gridCol w:w="439"/>
                    <w:gridCol w:w="438"/>
                    <w:gridCol w:w="439"/>
                    <w:gridCol w:w="449"/>
                  </w:tblGrid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№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Исполнитель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Источникфинансирования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сего</w:t>
                        </w:r>
                      </w:p>
                    </w:tc>
                    <w:tc>
                      <w:tcPr>
                        <w:tcW w:w="22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бъем финансирования по годам (тыс.руб.) в ценах 1999 года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2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5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Достижение высокого уровня охвата профилактическими прививками </w:t>
                          <w:br/>
                          <w:t>Всего, в том числе: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788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262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156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15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15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156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Обеспечение учреждений здравоохранения вакцинами и другими иммунобиологическими препаратамиВсего, в том числе: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720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097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027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027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027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027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1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евакцинация детского населения против эпидемического паротита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0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2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Трехкратная вакцинопрофилактика против вирусного гепатита В:- новорожденных,- детей в возрасте 13-14 лет,-воспитанников детских домов,- медицинских работников,-студентов выпускных курсов медицинских учебных заведений.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75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5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51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5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5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51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3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Иммунопрофилактика против заболеваний гриппом:-детей в возрасте от 6 месяцев до 3 лет,-детей в возрасте от 3 до 6 лет,-медицинских работников,-учащихся школ, средних и высших учебных заведений, - неработающих пенсионеров.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19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3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38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3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3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38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4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акцинопрофилактика заболеваний краснухой:-новорожденных,- детей в возрасте с 14 лет,-учащихся школ, студентов средних и высших учебных заведений,-женщин в возрасте до 30 лет.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55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17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95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9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9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95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5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Иммунопрофилактика против клещевого энцефалита:- экстренная профилактика иммуноглобулином, пострадавших от укуса клеща.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6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Трехкратная вакцинопрофилактика против вирусного гепатита А:-детей детского дома "Семья",-детей детского дома "На Калинке",-детей школы-интерната,-детей с девиантным поведением специальной школы,-детей реабилитационного центра "Зазеркалье",-вновь прибывшего контингента.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1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1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2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Приобретение расходного материала для проведения прививок:- спирта (1,5 гр.)- ватных тампонов (3,0 гр.)- шприцев (емкостью 0,2 мл.) одноразовых с иглой.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2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54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8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3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роведение коррекции иммунитета у детей, имеющих противопоказания к вакцинации препаратами:- "Рибомуналом"- "Дибазолом"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оздание эффективной системы транспортировки и хранения вакцин и других иммунобиологических препаратовВсего, в том числе: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.1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Укомплектование холодильным оборудованием городского склада для хранения бактериологических препаратов:приобретение холодильников для Муниципального учреждения здравоохранения "Межбольничная аптека"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.2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Обеспечение Муниципального учреждения здравоохранения "Межбольничная аптека" термо-контейнерами для транспортировки вакцинных препаратов.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Совершенствование эпидемио-логического надзора за инфекциями контролируемыми средствами иммунопрофи-лактики </w:t>
                          <w:br/>
                          <w:t>Всего,в том числе: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8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6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.1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Проведение среди контрольных групп населения серологических и иммунологических исследований напряженности коллективного иммунитета, создаваемого средствами иммунопрофилактики.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4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.2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Улучшение эпидемиологического надзора с помощью средств компьютерного сопровождения, внедрения единых программных версий для оперативного управления и стандартизации прививочной работы и их обслуживания.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4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4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Развитие системы информирования населения о мерах специфической профилактики инфекционных заболеваний </w:t>
                          <w:br/>
                          <w:t>Всего,в том числе: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9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7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7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1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Организационно-методическая работа (разработка методических писем, памяток, текстов, лекций и др.)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264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Текущее финансирование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2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ыпуск наглядной агитации:- брошюр,- плакатов.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3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Информирование по радио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4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Информирование по телевидению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5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Информирования в прессе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6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Издательская деятельность:- выпуск памяток,- выпуск листовок.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.7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Приобретение видеофильмов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Подготовка кадров </w:t>
                          <w:br/>
                          <w:t>Всего, в том числе: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.1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Ежегодное обучение врачей и среднего медицинского персонала на курсах усовершенствования и повышения квалификации 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3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.2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Ежегодное участие и проведение научно-практических конференций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.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беспечение населения медицинской документацией регистрации профилактических прививок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комитет по здравоохране-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70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4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40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4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40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40</w:t>
                        </w:r>
                      </w:p>
                    </w:tc>
                  </w:tr>
                  <w:tr>
                    <w:trPr/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сего расходов по Программе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омитет по здраво-охранению</w:t>
                        </w:r>
                      </w:p>
                    </w:tc>
                    <w:tc>
                      <w:tcPr>
                        <w:tcW w:w="164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бюджет города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5814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385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72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72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79</w:t>
                        </w:r>
                      </w:p>
                    </w:tc>
                    <w:tc>
                      <w:tcPr>
                        <w:tcW w:w="4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1072</w:t>
                        </w:r>
                      </w:p>
                    </w:tc>
                  </w:tr>
                </w:tbl>
                <w:p>
                  <w:pPr>
                    <w:pStyle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ы к программе "Вакцинопрофилактика"</w:t>
                  </w:r>
                </w:p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9"/>
                    <w:gridCol w:w="2368"/>
                    <w:gridCol w:w="712"/>
                    <w:gridCol w:w="852"/>
                    <w:gridCol w:w="526"/>
                    <w:gridCol w:w="526"/>
                    <w:gridCol w:w="526"/>
                    <w:gridCol w:w="526"/>
                    <w:gridCol w:w="539"/>
                  </w:tblGrid>
                  <w:tr>
                    <w:trPr/>
                    <w:tc>
                      <w:tcPr>
                        <w:tcW w:w="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2.</w:t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акцинопрофилактика дифтерии, кори, столбняка, вакцинации эпидемического паротита</w:t>
                        </w:r>
                      </w:p>
                    </w:tc>
                    <w:tc>
                      <w:tcPr>
                        <w:tcW w:w="420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3.</w:t>
                        </w:r>
                      </w:p>
                    </w:tc>
                    <w:tc>
                      <w:tcPr>
                        <w:tcW w:w="236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Ревакцинация эпидемического паротита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Стоимость в руб. 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1г.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2г.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3г.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4г.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5г.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 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5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4.</w:t>
                        </w:r>
                      </w:p>
                    </w:tc>
                    <w:tc>
                      <w:tcPr>
                        <w:tcW w:w="236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Вакцинопрофилактика вирусного гепатита В </w:t>
                          <w:br/>
                          <w:t xml:space="preserve">- новорожденные </w:t>
                          <w:br/>
                          <w:t xml:space="preserve">- дети 13-14 лет </w:t>
                          <w:br/>
                          <w:t xml:space="preserve">- дети детских домов и интернатов </w:t>
                          <w:br/>
                          <w:t xml:space="preserve">- медицинские работники-выпускники мед. образовательных учреждений </w:t>
                          <w:br/>
                          <w:t>- контакт. в очагах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3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3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3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33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918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918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2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5.</w:t>
                        </w:r>
                      </w:p>
                    </w:tc>
                    <w:tc>
                      <w:tcPr>
                        <w:tcW w:w="236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Иммунопрофилактика гриппа </w:t>
                          <w:br/>
                          <w:t xml:space="preserve">- дети от 6 мес. до 3 лет </w:t>
                          <w:br/>
                          <w:t xml:space="preserve">- дети от 3 до 6 лет, мед. работники </w:t>
                          <w:br/>
                          <w:t>- учащиеся средних и высших учебных заведений, школьников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сего тыс.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7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7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7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75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75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80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80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80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805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805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 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54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4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4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4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4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4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 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6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50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 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0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5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5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75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6.</w:t>
                        </w:r>
                      </w:p>
                    </w:tc>
                    <w:tc>
                      <w:tcPr>
                        <w:tcW w:w="236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Вакцинопрофилактика краснухи </w:t>
                          <w:br/>
                          <w:t xml:space="preserve">- дети по календарю прививок </w:t>
                          <w:br/>
                          <w:t xml:space="preserve">- девочки 11-13 лет </w:t>
                          <w:br/>
                          <w:t>- женщины детородного возраста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1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571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571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571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571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0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17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7.</w:t>
                        </w:r>
                      </w:p>
                    </w:tc>
                    <w:tc>
                      <w:tcPr>
                        <w:tcW w:w="236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Иммунопрофилактика клещевого энцефалита </w:t>
                          <w:br/>
                          <w:t xml:space="preserve">- вакцинация </w:t>
                          <w:br/>
                          <w:t>- экстренная профилактика иммуноглобулином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Всего тыс.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6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8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Человек 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5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6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666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0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 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1.8.</w:t>
                        </w:r>
                      </w:p>
                    </w:tc>
                    <w:tc>
                      <w:tcPr>
                        <w:tcW w:w="236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Вакцинация против вирусного гепатита А </w:t>
                          <w:br/>
                          <w:t xml:space="preserve">- дети детских домов, интернатов 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Человек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18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Сумма тыс. р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56-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4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36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Итого</w:t>
                        </w:r>
                      </w:p>
                    </w:tc>
                    <w:tc>
                      <w:tcPr>
                        <w:tcW w:w="7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Тыс. руб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475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5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500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470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4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0" w:type="dxa"/>
            <w:tcBorders/>
            <w:shd w:fill="D4B6A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6D4D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/>
            <w:shd w:fill="D6D4D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5715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1887" r="-62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0" w:type="dxa"/>
            <w:tcBorders/>
            <w:shd w:fill="D4B6A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6D4D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62357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/>
            <w:shd w:fill="D6D4D5" w:val="clear"/>
            <w:vAlign w:val="center"/>
          </w:tcPr>
          <w:p>
            <w:pPr>
              <w:pStyle w:val="Copyright1"/>
              <w:spacing w:before="28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© 2003 Визуальная механика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pyright1">
    <w:name w:val="copyright1"/>
    <w:basedOn w:val="Normal"/>
    <w:qFormat/>
    <w:pPr>
      <w:spacing w:before="280" w:after="280"/>
      <w:ind w:left="480" w:right="240" w:hanging="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vismech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04:00Z</dcterms:created>
  <dc:creator>Taliya</dc:creator>
  <dc:description/>
  <dc:language>en-US</dc:language>
  <cp:lastModifiedBy>Taliya</cp:lastModifiedBy>
  <dcterms:modified xsi:type="dcterms:W3CDTF">2005-06-02T07:04:00Z</dcterms:modified>
  <cp:revision>2</cp:revision>
  <dc:subject/>
  <dc:title>ПАСПОРТ</dc:title>
</cp:coreProperties>
</file>