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firstLine="22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Приложение 1</w:t>
      </w:r>
    </w:p>
    <w:p>
      <w:pPr>
        <w:pStyle w:val="Normal"/>
        <w:shd w:fill="FFFFFF" w:val="clear"/>
        <w:ind w:left="6372" w:firstLine="22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к постановлению </w:t>
      </w:r>
    </w:p>
    <w:p>
      <w:pPr>
        <w:pStyle w:val="Normal"/>
        <w:shd w:fill="FFFFFF" w:val="clear"/>
        <w:ind w:left="6372" w:firstLine="228"/>
        <w:jc w:val="both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администрации города</w:t>
      </w:r>
    </w:p>
    <w:p>
      <w:pPr>
        <w:pStyle w:val="Normal"/>
        <w:shd w:fill="FFFFFF" w:val="clear"/>
        <w:ind w:left="6372" w:firstLine="22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от__________№_____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Положение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о порядке и условиях переселения лиц, проживающих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в ветхом жилье на территории город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 xml:space="preserve">1.1. Настоящее Положение о порядке и условиях переселения лиц, проживающих в ветхом жилье на территории города, </w:t>
      </w:r>
      <w:r>
        <w:rPr>
          <w:sz w:val="28"/>
        </w:rPr>
        <w:t>разработано в соответствии с законами Ханты-Мансийского автономного округа от 16.11.2000 № 89-оз         «О программе «Улучшение жилищных условий лиц, проживающих в ветхом жилье на территории Ханты-Мансийского автономного округа, в 2000-2009 годах» (с изменениями от 13.02.2002, 18.06.2002, 27.06.2003), от 08.06.1998            № 38-оз «О порядке и условиях предоставления жилища в Ханты-Мансийском автономном округе», от 24.05.1999 № 28-оз «О размерах социальной нормы площади жилья в Ханты-Мансийском автономном округе» (с изменениями от 09.10.2000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1.2. Основной целью Положения о порядке и условиях переселения лиц, проживающих в ветхом жилье на территории города, является предоставление гражданам, проживающим в ветхом жилищном фонде, жилых помещений, соответствующих санитарно-техническим требованиям, ликвидация ветхого жилищного фонда с дальнейшим строительством на месте освободившихся земельных участков новых объектов строительства, а также определение источников финансирования и создание механизма привлечения инвестиций для решения проблемы ветхого жиль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1.3. Для выполнения поставленных целей, определены следующие задач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ликвидация ветхого жилищного фонд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переселение граждан в жилой фонд с благоприятными экологическими характеристиками и санитарно-техническими требованиями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- определение источников финансирования и создание механизмов привлечения инвестиций для  решения  проблемы  ветхого жилищного фонд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- значительное увеличение ввода жилья, соответствующего санитарно-техническим нормам, в целом по городу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- использование освободившихся после сноса ветхого жилищного фонда земельных участков для строительства новых объектов жилищного и социального назнач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первоочередность в предоставлении жилья взамен ветхого семьям, имеющим детей в возрасте до 5 ле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1.4. Предоставление жилья гражданам, проживающим  в  ветхом жилищном фонде,  производится  согласно  социальной норме площади жилья в соответствии с законодательством Российской Федерации и Ханты-Мансийского автономного округ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9"/>
        <w:ind w:left="0" w:firstLine="709"/>
        <w:jc w:val="both"/>
        <w:rPr>
          <w:spacing w:val="0"/>
          <w:w w:val="100"/>
        </w:rPr>
      </w:pPr>
      <w:r>
        <w:rPr>
          <w:spacing w:val="0"/>
          <w:w w:val="100"/>
        </w:rPr>
        <w:t xml:space="preserve">2. Механизм финансирования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2.1. Механизм финансирования программы «Улучшение жилищных условий лиц, проживающих  в ветхом жилье на территории Ханты-Мансийского автономного округа, в 2000-2009 годах» (далее – программа) предусматривает комплексное использование различных источников финансиров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2.1.1. Средства бюджета Ханты-Мансийского  автономного округа в объеме 50 % от стоимости  предоставляемого жилья в пределах социальной нормы общей площад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2.1.2. Средства бюджета города Сургута в объеме 35 % от стоимости предоставляемого жилья в пределах социальной нормы общей площад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2.1.3. Внебюджетные средства в объеме 15 % от стоимости предоставляемого жилья в пределах социальной нормы общей площади. В качестве внебюджетных источников используются личные средства граждан, возможно        использование средств предприятий, учреждений, организаций, а также получение кредитов в банка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2.1.4. 100 % личных средств граждан при оплате за общую площадь предоставляемого жилья, превышающую социальную норм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2.2. Средства бюджета Ханты-Мансийского автономного округа на реализацию программы предоставляются городу Сургуту в виде субсидии при наличии договоров, заключенных между департаментом архитектуры и градостроительства администрации города Сургута и исполнительным органом государственной власти Ханты-Мансийского автономного округа.</w:t>
      </w:r>
    </w:p>
    <w:p>
      <w:pPr>
        <w:pStyle w:val="Style14"/>
        <w:spacing w:lineRule="auto" w:line="240"/>
        <w:ind w:left="0" w:right="0" w:firstLine="709"/>
        <w:rPr/>
      </w:pPr>
      <w:r>
        <w:rPr>
          <w:spacing w:val="0"/>
          <w:w w:val="100"/>
        </w:rPr>
        <w:t>2.3. Финансирование доли бюджета города производится за счет средств, предусмотренных в бюджете на данные цели в очередном финансовом году.</w:t>
      </w:r>
    </w:p>
    <w:p>
      <w:pPr>
        <w:pStyle w:val="Style14"/>
        <w:spacing w:lineRule="auto" w:line="240"/>
        <w:ind w:left="0" w:right="0" w:firstLine="709"/>
        <w:rPr/>
      </w:pPr>
      <w:r>
        <w:rPr>
          <w:spacing w:val="0"/>
          <w:w w:val="100"/>
        </w:rPr>
        <w:t xml:space="preserve">2.4. Граждане – участники программы должны оплатить предоставляемое жилое помещение. Размер оплаты за указанное жилое помещение состоит из личных средств граждан и субсидии, предоставляемой из средств бюджетов Ханты-Мансийского автономного округа и муниципального образования город окружного значения Сургут. Субсидия предоставляется на оплату жилья в пределах социальной нормы площади жилого помещения. </w:t>
      </w:r>
    </w:p>
    <w:p>
      <w:pPr>
        <w:pStyle w:val="Style14"/>
        <w:spacing w:lineRule="auto" w:line="240"/>
        <w:ind w:left="0" w:right="0" w:firstLine="709"/>
        <w:rPr/>
      </w:pPr>
      <w:r>
        <w:rPr>
          <w:spacing w:val="0"/>
          <w:w w:val="100"/>
        </w:rPr>
        <w:t xml:space="preserve">2.5. Департамент архитектуры и градостроительства администрации города Сургута в срок до 1 июня текущего финансового года представляет уточненные данные по выполнению программы в Правительство Ханты-Мансийского автономного округа. </w:t>
      </w:r>
    </w:p>
    <w:p>
      <w:pPr>
        <w:pStyle w:val="Style14"/>
        <w:spacing w:lineRule="auto" w:line="240"/>
        <w:ind w:left="0" w:right="0" w:firstLine="709"/>
        <w:rPr/>
      </w:pPr>
      <w:r>
        <w:rPr>
          <w:spacing w:val="0"/>
          <w:w w:val="100"/>
        </w:rPr>
        <w:t>2.6. Департамент архитектуры и градостроительства администрации города представляет на рассмотрение комиссии по определению объемов ветхого  и экологически неблагоприятного жилья, утверждению и исполнению мероприятий по организации переселения из ветхого и экологически неблагоприятного жилья (далее – комиссия) исходные данные по вводу в следующем календарном году квадратных метров и квартир, предусмотренных для отселения  граждан по программе, в срок до 1 января следующего года.</w:t>
      </w:r>
    </w:p>
    <w:p>
      <w:pPr>
        <w:pStyle w:val="Style14"/>
        <w:spacing w:lineRule="auto" w:line="240"/>
        <w:ind w:left="0" w:right="0" w:firstLine="709"/>
        <w:rPr/>
      </w:pPr>
      <w:r>
        <w:rPr>
          <w:spacing w:val="0"/>
          <w:w w:val="100"/>
        </w:rPr>
        <w:t>2.7. Департамент архитектуры и градостроительства  администрации города извещает департамент жилищно-коммунального хозяйства администрации города не позднее, чем за шесть месяцев до ввода дома в эксплуатацию о количестве квартир, квадратных метров (с указанием адреса, этажности, общей,        жилой площади), предусмотренных для заселения участников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3. </w:t>
      </w:r>
      <w:r>
        <w:rPr>
          <w:color w:val="000000"/>
          <w:sz w:val="28"/>
        </w:rPr>
        <w:t>Порядок учета ветхого жилищного фонд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3.1. Муниципальными учреждениями «Дирекция единого заказчика Восточного жилого района», «Дирекция единого заказчика Центрального жилого района» не позднее 1 марта текущего года направляются в департамент жилищно-коммунального хозяйства администрации города списки о наличии ветхого жилищного фонда, находящегося</w:t>
      </w:r>
      <w:r>
        <w:rPr>
          <w:sz w:val="28"/>
        </w:rPr>
        <w:t xml:space="preserve"> в государственной или  муниципальной  собственности, либо в управлении и на обслуживании муниципальных учреждений и предприятий на территории гор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3.2. С</w:t>
      </w:r>
      <w:r>
        <w:rPr>
          <w:color w:val="000000"/>
          <w:sz w:val="28"/>
        </w:rPr>
        <w:t>писки ветхого жилищного фонда  классифицируются по следующим категориям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А) дома и жилые помещения, имеющие физический износ более 65 %, находящиеся в технически удовлетворительном состоян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Б) дома и жилые помещения, которые после капитального ремонта, модернизации или реконструкции могут быть приведены в пригодное для проживания состояни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) дома и жилые помещения, дефекты которых не могут быть устранены технически или их устранение экономически нецелесообразн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3.3. Список ветхих домов должен содержать  следующую обязательную информацию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улиц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поселок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номер дом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год ввода дом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количество семей, проживающих в дом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количество человек, проживающих в дом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процент физического износа стро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площадь строения обща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площадь строения жила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необходимо приобрести кв. метров для отселения граждан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 xml:space="preserve">- </w:t>
      </w:r>
      <w:r>
        <w:rPr>
          <w:sz w:val="28"/>
        </w:rPr>
        <w:t>материальная возможность граждан участвовать в долевом строительстве (в процентном соотношении ко всем проживающим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4. К списку домов, относящихся к категории «В», прилагается:</w:t>
      </w:r>
    </w:p>
    <w:p>
      <w:pPr>
        <w:pStyle w:val="2"/>
        <w:keepNext w:val="false"/>
        <w:ind w:firstLine="709"/>
        <w:rPr/>
      </w:pPr>
      <w:r>
        <w:rPr>
          <w:color w:val="000000"/>
        </w:rPr>
        <w:t>3.4.1. А</w:t>
      </w:r>
      <w:r>
        <w:rPr/>
        <w:t>кт осмотра здания (помещения), составленный представителями     комиссии по определению технического состояния жилых домов и жилых помещений при муниципальном учреждении, с указанием обнаруженных повреждений и отклонений от норм. Если рассматривается вопрос о непригодности жилого здания или жилого помещения по его техническому состоянию, комиссией должно быть предоставлено заключение о техническом состоянии зданий или элементов конструкции здания, составленное организацией, обладающей лицензией на выполнение таких обследований.</w:t>
      </w:r>
    </w:p>
    <w:p>
      <w:pPr>
        <w:pStyle w:val="2"/>
        <w:keepNext w:val="false"/>
        <w:ind w:firstLine="709"/>
        <w:rPr/>
      </w:pPr>
      <w:r>
        <w:rPr/>
        <w:t>3.4.2. Обращение граждан на неудовлетворительные условия проживания.</w:t>
      </w:r>
    </w:p>
    <w:p>
      <w:pPr>
        <w:pStyle w:val="2"/>
        <w:keepNext w:val="false"/>
        <w:ind w:firstLine="720"/>
        <w:rPr/>
      </w:pPr>
      <w:r>
        <w:rPr/>
        <w:t>3.4.3. Технический паспорт дома, подготовленный филиалом Федерального государственного унитарного предприятия «Ростехинвентаризация» по городу Сургуту, с указанием износа основных конструктивных элементов и        дома в целом, либо отдельного помещения.</w:t>
      </w:r>
    </w:p>
    <w:p>
      <w:pPr>
        <w:pStyle w:val="2"/>
        <w:keepNext w:val="false"/>
        <w:ind w:firstLine="720"/>
        <w:rPr/>
      </w:pPr>
      <w:r>
        <w:rPr/>
        <w:t>3.4.4. Соответствующие чертежи здания (помещения), подготовленные  филиалом Федерального государственного унитарного предприятия «Ростех-инвентаризация» по городу Сургуту.</w:t>
      </w:r>
    </w:p>
    <w:p>
      <w:pPr>
        <w:pStyle w:val="2"/>
        <w:keepNext w:val="false"/>
        <w:ind w:firstLine="720"/>
        <w:rPr/>
      </w:pPr>
      <w:r>
        <w:rPr/>
        <w:t>3.4.5. Заключение о техническом состоянии, целесообразности и стоимости ремонта, реконструкции, модернизации, переоборудовании для использования в иных целях или сносе.</w:t>
      </w:r>
    </w:p>
    <w:p>
      <w:pPr>
        <w:pStyle w:val="2"/>
        <w:keepNext w:val="false"/>
        <w:ind w:firstLine="720"/>
        <w:rPr/>
      </w:pPr>
      <w:r>
        <w:rPr/>
        <w:t>3.4.6. Акты выполненных ремонтных работ за последние 3 года.</w:t>
      </w:r>
    </w:p>
    <w:p>
      <w:pPr>
        <w:pStyle w:val="2"/>
        <w:keepNext w:val="false"/>
        <w:ind w:firstLine="720"/>
        <w:rPr/>
      </w:pPr>
      <w:r>
        <w:rPr/>
        <w:t xml:space="preserve">3.4.7. Заключение </w:t>
      </w:r>
      <w:r>
        <w:rPr>
          <w:color w:val="000000"/>
        </w:rPr>
        <w:t>Сургутского отдела инспектирования Государственной жилищной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инспекции Ханты-Мансийского автономного округа</w:t>
      </w:r>
      <w:r>
        <w:rPr/>
        <w:t>.</w:t>
      </w:r>
    </w:p>
    <w:p>
      <w:pPr>
        <w:pStyle w:val="2"/>
        <w:keepNext w:val="false"/>
        <w:ind w:firstLine="720"/>
        <w:rPr/>
      </w:pPr>
      <w:r>
        <w:rPr/>
        <w:t>3.4.8. Заключение федерального учреждения «Центр государственного санитарно-эпидемиологического надзора в городе Сургуте».</w:t>
      </w:r>
    </w:p>
    <w:p>
      <w:pPr>
        <w:pStyle w:val="2"/>
        <w:keepNext w:val="false"/>
        <w:ind w:firstLine="720"/>
        <w:rPr/>
      </w:pPr>
      <w:r>
        <w:rPr/>
        <w:t xml:space="preserve">3.4.9. Заключение </w:t>
      </w:r>
      <w:r>
        <w:rPr>
          <w:color w:val="000000"/>
        </w:rPr>
        <w:t>отдела Государственного пожарного надзора (по городу Сургуту) при Главном управлении по делам гражданской обороны и чрезвычайным ситуациям при Правительстве Ханты-Мансийского автономного округа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3.5. Департамент жилищно-коммунального хозяйства администрации          города ведет реестр ветхого жилищного фон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3.6. Реестр ветхого жилищного фонда ежегодно утверждается комисси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 xml:space="preserve">3.7. В течение года реестр ветхого жилищного фонда  может быть изменен по решению комиссии путем внесения ветхих жилых домов, жилых строений, жилых помещений, либо исключения соответствующих домов из реестра, с указанием основания и даты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3.8. Комиссия утверждает список ветхого жилищного фонда, подлежащего включению в программу на предстоящий год, исходя из следующих принципов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3.8.1. Дома и жилые помещения, дефекты которых не могут быть устранены технически или их устранение экономически нецелесообразн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8.2. Дома или жилые помещения, расположенные в районах отдаленных от коммуник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3.8.3. Дома и жилые помещения, расположенные на земельном участке, благоприятном для дальнейшего строительства нового жилья или объектов социального назнач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9. Дата включения дома в список ветхого жилищного фонда не влияет на очередность пересел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 xml:space="preserve">3.10. Утвержденный комиссией список домов, включенных в программу следующего года, подлежит обязательному опубликованию в средствах массовой информации в течение месяц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11. На основании утвержденного комиссией списка домов, включенных в программу на предстоящий год, муниципальными учреждениями «Дирекция единого заказчика Восточного жилого района», «Дирекция единого заказчика Центрального жилого района» направляются в департамент жилищно-коммунального хозяйства администрации города списки граждан, проживающих в ветхом жилищном фонде, подлежащих переселению по программе в         текущем году, согласно установленной форме, которые подлежат утверждению комиссией.</w:t>
      </w:r>
      <w:r>
        <w:rPr>
          <w:color w:val="FF0000"/>
          <w:sz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. Порядок предоставления жилья гражданам по программе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4.1. На основании утвержденных списков граждан, подлежащих отселению по программе на предстоящий год, департаментом жилищно-коммунального хозяйства администрации города, департаментом архитектуры и градостроительства администрации города и гражданами заключается договор долевого участия в строительстве жилого помещения или договор на приобретение жилого помещения на вторичном рынке жилья по 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4.2. Гражданам, переселяемым по программе, предоставляется жилое помещение общей площадью не менее социальной нормы в соответствии с федеральным стандартом социальной нормы площади жилья для одного человека – 33 кв. метра, для двух человек – 42 кв. метра, для трех и более – 18 кв. метров на одного члена семь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4.3. В первоочередном порядке отселяются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4.3.1. Дома, где 100 % проживающих граждан участвуют в инвестировании строительства нового жилья или приобретении жилья на вторичном рынк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.3.2. Семьи, имеющие детей в возрасте до 5 ле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.3.3. Семьи, имеющие детей-инвалид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.3.4. Семьи инвали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4.4. Для заключения соответствующего договора гражданами, участниками программы представляются в департамент жилищно-коммунального хозяйства администрации города следующие документы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4.4.1. Справка с места жительства и о составе семьи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</w:rPr>
        <w:t>Справка из филиала Федерального государственного унитарного предприятия «Ростехинвентаризация» по городу Сургуту об отсутствии (наличии) жилья в собственности на всех проживающих граждан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Ксерокопия свидетельства о браке (расторжении брака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20" w:leader="none"/>
        </w:tabs>
        <w:ind w:left="0" w:firstLine="709"/>
        <w:jc w:val="both"/>
        <w:rPr>
          <w:sz w:val="28"/>
        </w:rPr>
      </w:pPr>
      <w:r>
        <w:rPr>
          <w:sz w:val="28"/>
        </w:rPr>
        <w:t>Ксерокопия документов, удостоверяющих личность, всех членов семьи, свидетельства о рождении дет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4.5. Справка с места работы (студентам – с места обучения);</w:t>
      </w:r>
    </w:p>
    <w:p>
      <w:pPr>
        <w:pStyle w:val="Normal"/>
        <w:ind w:firstLine="709"/>
        <w:jc w:val="both"/>
        <w:rPr/>
      </w:pPr>
      <w:r>
        <w:rPr>
          <w:sz w:val="28"/>
        </w:rPr>
        <w:t>4.4.6. Акт обследования жилищных условий (заполняется муниципальным учреждением дирекцией единого заказчика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4.7. Обязательство об освобождении жилого помещения, при условии получения нового жилья (заполняется в жилищно-бытовом отделе дирекции единого заказчика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4.8. Копии всех документов, подтверждающих льгот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4.9. Работающим членам семьи – справку о средней заработной плате за последние шесть месяцев.</w:t>
      </w:r>
    </w:p>
    <w:p>
      <w:pPr>
        <w:pStyle w:val="Normal"/>
        <w:ind w:firstLine="709"/>
        <w:jc w:val="both"/>
        <w:rPr/>
      </w:pPr>
      <w:r>
        <w:rPr>
          <w:sz w:val="28"/>
        </w:rPr>
        <w:t>4.4.10. Безработным: копию трудовой книжки, справку с Инспекции Министерства Российской Федерации по налогам и сборам по городу Сургуту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sz w:val="28"/>
        </w:rPr>
        <w:t>4.4.11. Иные документы, необходимые для заключения догов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4.5. Гражданам, имеющим в ветхом жилищном фонде жилые помещения на праве собственности, предоставляется жилое помещение в соответствии с действующим законодательством Российской Федерации. Оплата доли граждан  в пределах социальной нормы жилья гражданином не производится. Сверх социальной нормы предоставляемого жилья гражданин оплачивает 100 % стоимости. По личному заявлению граждан, может быть предоставлено жилое помещение меньшей площади. Передача квартиры, находящейся в частной собственности, может производиться по договору безвозмездной передачи в муниципальную собственность, либо по договору мены, заключенному между гражданином и администрацией гор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 xml:space="preserve">Переселяемые члены семьи и иные граждане, проживающие с собственником, дают письменное согласие на переселение в предоставляемое жилье.  </w:t>
      </w:r>
    </w:p>
    <w:p>
      <w:pPr>
        <w:pStyle w:val="TextBodyIndent"/>
        <w:rPr/>
      </w:pPr>
      <w:r>
        <w:rPr/>
        <w:t xml:space="preserve">4.6. Гражданам, проживающим в ветхом жилом фонде и имеющим на территории города другую жилую площадь, оформленную на свое имя, либо на имя других членов семьи, предоставление жилой площади по программе осуществляется в следующем порядке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4.6.1. Если семья обеспечена жилой площадью по норме, другая жилая  площадь не предоставляется, и граждане подлежат выселению в установленном судебно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 xml:space="preserve">4.6.2. Если семья обеспечена жилой площадью менее нормы, то предоставляется жилое помещение площадью, недостающей по норме, на основании   договора долевого участия в строительстве или приобретения жилья в рамках программы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 xml:space="preserve">4.6.3. Если гражданином было произведено отчуждение жилого помещения, принадлежащего ему на праве частной собственности, то предоставление жилого помещения по программе производится в размере, учитывающем площадь отчужденного жиль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4.7. Граждане (пенсионеры, инвалиды, малоимущие, многодетные и неполные семьи, дети-сироты и другие категории граждан в соответствии с действующим законодательством), не имеющие возможность заключить договор на долевое участие в строительстве жилья, либо приобретение жилья, заключают соответствующие договоры купли-продажи жилого помещения с рассрочкой платежа с департаментом имущественных и земельных отношений администрации гор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 xml:space="preserve">4.8. Возможно распределение построенного по программе жилья гражданам, нуждающимся в улучшении жилищных условий, при условии сдачи (передачи) имеющего жилья, при этом в высвобождающееся жилье в результате переселения граждан, улучшающих жилищные условия, производится заселение граждан, проживающих  в ветхом жилищном фонде. </w:t>
      </w:r>
    </w:p>
    <w:p>
      <w:pPr>
        <w:pStyle w:val="Style14"/>
        <w:spacing w:lineRule="auto" w:line="240"/>
        <w:ind w:left="0" w:right="0" w:firstLine="709"/>
        <w:rPr/>
      </w:pPr>
      <w:r>
        <w:rPr>
          <w:spacing w:val="0"/>
          <w:w w:val="100"/>
        </w:rPr>
        <w:t>4.9. Гражданам, не заключившим один из предложенных договоров, предоставляется аналогичное жилье, находящееся в технически исправном состоянии и соответствующее санитарным треб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 xml:space="preserve">4.10. Право собственности на предоставляемое жилье переходит к гражданину после государственной регистрации соответствующего договора и права собственности в соответствии с действующим законодательством Российской Федерации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17"/>
        </w:tabs>
        <w:ind w:left="617" w:hanging="617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3" w:firstLine="709"/>
      <w:jc w:val="center"/>
      <w:outlineLvl w:val="8"/>
    </w:pPr>
    <w:rPr>
      <w:color w:val="000000"/>
      <w:spacing w:val="-3"/>
      <w:w w:val="91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keepNext w:val="true"/>
      <w:jc w:val="both"/>
      <w:outlineLvl w:val="1"/>
    </w:pPr>
    <w:rPr>
      <w:sz w:val="28"/>
      <w:szCs w:val="20"/>
    </w:rPr>
  </w:style>
  <w:style w:type="paragraph" w:styleId="Style14">
    <w:name w:val="Цитата"/>
    <w:basedOn w:val="Normal"/>
    <w:qFormat/>
    <w:pPr>
      <w:shd w:fill="FFFFFF" w:val="clear"/>
      <w:spacing w:lineRule="exact" w:line="317"/>
      <w:ind w:left="739" w:right="19" w:hanging="0"/>
      <w:jc w:val="both"/>
    </w:pPr>
    <w:rPr>
      <w:color w:val="000000"/>
      <w:spacing w:val="-2"/>
      <w:w w:val="91"/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8:15:00Z</dcterms:created>
  <dc:creator>Taliya</dc:creator>
  <dc:description/>
  <dc:language>en-US</dc:language>
  <cp:lastModifiedBy>Taliya</cp:lastModifiedBy>
  <dcterms:modified xsi:type="dcterms:W3CDTF">2005-06-02T08:16:00Z</dcterms:modified>
  <cp:revision>1</cp:revision>
  <dc:subject/>
  <dc:title>    Приложение 1</dc:title>
</cp:coreProperties>
</file>