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00" w:firstLine="48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hd w:fill="FFFFFF" w:val="clear"/>
        <w:ind w:left="64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</w:t>
      </w:r>
    </w:p>
    <w:p>
      <w:pPr>
        <w:pStyle w:val="Normal"/>
        <w:shd w:fill="FFFFFF" w:val="clear"/>
        <w:ind w:left="64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города</w:t>
      </w:r>
    </w:p>
    <w:p>
      <w:pPr>
        <w:pStyle w:val="Normal"/>
        <w:shd w:fill="FFFFFF" w:val="clear"/>
        <w:ind w:left="64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___________ № 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о порядке и условиях переселения лиц, проживающих в жилье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с неблагоприятными экологическими характеристикам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1.1. Настоящее Положение о порядке и условиях переселения лиц, проживающих в жилье с неблагоприятными экологическими характеристиками, </w:t>
      </w:r>
      <w:r>
        <w:rPr>
          <w:sz w:val="28"/>
        </w:rPr>
        <w:t>разработано в соответствии с законами Ханты-Мансийского автономного округа от 23.06.2000 № 58-оз «О программе «Улучшение жилищных условий лиц, проживающих в жилье с неблагоприятными экологическими характеристиками в Ханты-Мансийском автономном округе» (с изменениями от 27.11.2000, 13.02.2002, 02.07.2002, 18.06.2003, 27.06.2003), от 08.06.1998 № 38-оз «О порядке и условиях предоставления жилища в Ханты-Мансийском автономном округе», от 24.05.1999 № 28-оз «О размерах социальной нормы площади жилья в Ханты-Мансийском автономном округе» (с изменениями от 09.10.2000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1.2. Основной целью Положение о порядке и условиях переселения лиц, проживающих в жилье с неблагоприятными экологическими характеристиками, является предоставление гражданам, проживающим в домах с неблагоприятными экологическими характеристиками, жилых помещений, соответствующих санитарным требованиям, а также ликвидация освободившегося жиль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1.3. Для выполнения поставленных целей, определены следующие          задач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ликвидация, «экологическая реконструкция» экологически неблагоприятного жиль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- переселение граждан в жилой фонд с благоприятными экологическими характеристиками и санитарно-техническими требован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определение источников финансирования  и создание механизмов привлечения инвестиций для решения проблемы экологически неблагоприятного жиль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значительное увеличение ввода жилья, соответствующего санитарно-техническим нормам, в целом по гор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использование освободившихся после сноса домов с неблагоприятными экологическими характеристиками земельных участков для строительства объектов жилищного и социального назна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- первоочередность в предоставлении  жилья взамен  экологически неблагоприятного семьям, имеющим детей в возрасте до 5 лет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1.4. Предоставление жилья гражданам, проживающим в домах с неблагоприятными экологическими характеристиками, производится согласно социальной норме площади жилья в соответствии с законодательством Российской Федерации и Ханты-Мансийского автоном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Механизм финансиров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 xml:space="preserve">2.1. Механизм финансирования программы «Улучшение жилищных условий лиц, проживающих в </w:t>
      </w:r>
      <w:r>
        <w:rPr>
          <w:sz w:val="28"/>
        </w:rPr>
        <w:t>жилье с неблагоприятными экологическими характеристиками в Ханты-Мансийском автономном округе» (далее – программа)</w:t>
      </w:r>
      <w:r>
        <w:rPr>
          <w:color w:val="000000"/>
          <w:sz w:val="28"/>
        </w:rPr>
        <w:t xml:space="preserve"> предусматривает комплексное использование  различных источников финансирования:</w:t>
      </w:r>
    </w:p>
    <w:p>
      <w:pPr>
        <w:pStyle w:val="Normal"/>
        <w:numPr>
          <w:ilvl w:val="2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>Средства бюджета автономного округа в объеме 70 % от стоимости  предоставляемого жилья в пределах социальной нормы общей площади.</w:t>
      </w:r>
    </w:p>
    <w:p>
      <w:pPr>
        <w:pStyle w:val="Normal"/>
        <w:numPr>
          <w:ilvl w:val="2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>Средства бюджета города Сургута в объеме 20 % от стоимости  предоставляемого жилья в пределах социальной нормы общей площади.</w:t>
      </w:r>
    </w:p>
    <w:p>
      <w:pPr>
        <w:pStyle w:val="Normal"/>
        <w:numPr>
          <w:ilvl w:val="2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>Внебюджетные средства в объеме 10 % от стоимости предоставляемого жилья в пределах социальной нормы общей площади. В качестве внебюджетных источников используются личные средства граждан, возможно использование средств предприятий, учреждений, организаций, а также получение кредитов в банках.</w:t>
      </w:r>
    </w:p>
    <w:p>
      <w:pPr>
        <w:pStyle w:val="Normal"/>
        <w:numPr>
          <w:ilvl w:val="2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>100 % личных средств граждан при оплате за общую площадь предоставляемого жилья, превышающую социальную нор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320" w:leader="none"/>
        </w:tabs>
        <w:ind w:left="0" w:firstLine="720"/>
        <w:jc w:val="both"/>
        <w:rPr/>
      </w:pPr>
      <w:r>
        <w:rPr>
          <w:color w:val="000000"/>
          <w:sz w:val="28"/>
        </w:rPr>
        <w:t>Средства бюджета Ханты-Мансийского автономного округа на реализацию программы предоставляются городу Сургуту в виде субсидии при наличии договоров, заключенных между департаментом архитектуры и градостроительства администрации города Сургута и исполнительным органом государственной власти Ханты-Мансийского автономного округа.</w:t>
      </w:r>
    </w:p>
    <w:p>
      <w:pPr>
        <w:pStyle w:val="Style10"/>
        <w:spacing w:lineRule="auto" w:line="240"/>
        <w:ind w:left="0" w:right="0" w:firstLine="720"/>
        <w:rPr>
          <w:spacing w:val="0"/>
          <w:w w:val="100"/>
        </w:rPr>
      </w:pPr>
      <w:r>
        <w:rPr>
          <w:spacing w:val="0"/>
          <w:w w:val="100"/>
        </w:rPr>
        <w:t xml:space="preserve">2.3. Финансирование доли бюджета города производится за счет средств, предусмотренных в бюджете на данные цели в очередном финансовом году. </w:t>
      </w:r>
    </w:p>
    <w:p>
      <w:pPr>
        <w:pStyle w:val="Style10"/>
        <w:spacing w:lineRule="auto" w:line="240"/>
        <w:ind w:left="0" w:right="0" w:firstLine="720"/>
        <w:rPr/>
      </w:pPr>
      <w:r>
        <w:rPr>
          <w:spacing w:val="0"/>
          <w:w w:val="100"/>
        </w:rPr>
        <w:t>2.4. Граждане – участники программы должны оплатить предоставляемое жилое помещение. Размер оплаты за указанное жилое помещение состоит из личных средств граждан и субсидии, предоставляемой из средств бюджетов Ханты-Мансийского автономного округа и муниципального образования город окружного значения Сургут. Субсидия предоставляется на оплату жилья в пределах социальной нормы площади жилого помещ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/>
        <w:ind w:left="0" w:right="0" w:firstLine="720"/>
        <w:rPr/>
      </w:pPr>
      <w:r>
        <w:rPr>
          <w:spacing w:val="0"/>
          <w:w w:val="100"/>
        </w:rPr>
        <w:t xml:space="preserve">Департамент архитектуры и градостроительства администрации города Сургута в срок до 1 июня текущего финансового года представляет уточненные данные по выполнению программы в Правительство Ханты-Мансийского автономного округа. 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/>
        <w:ind w:left="0" w:right="0" w:firstLine="720"/>
        <w:rPr/>
      </w:pPr>
      <w:r>
        <w:rPr>
          <w:spacing w:val="0"/>
          <w:w w:val="100"/>
        </w:rPr>
        <w:t>Департамент архитектуры и градостроительства администрации города представляет на рассмотрение комиссии по определению объемов ветхого  и экологически неблагоприятного жилья, утверждению и исполнению мероприятий по организации переселения из ветхого и экологически неблагоприятного жилья (далее – комиссия) исходные данные по вводу в следующем календарном году квадратных метров и квартир, предусмотренных для отселения  граждан по программе, в срок до 1 января следующе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2.7. Департамент архитектуры и градостроительства администрации города извещает департамент жилищно-коммунального хозяйства администрации города не позднее, чем за шесть месяцев до ввода дома в эксплуатацию о количестве квартир, квадратных метров (с указанием адреса, этажности, общей, жилой площади), предусмотренных для заселения участников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</w:rPr>
        <w:t>Порядок учета жилья с неблагоприятными экологическими характеристикам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основании проведенных федеральным учреждением «Центр государственного санитарно-эпидемиологического надзора в городе Сургуте» совместно с муниципальными учреждениями «Дирекция единого заказчика Восточного жилого района», «Дирекция единого заказчика Центрального жилого района» лабораторных исследований в воздухе жилых помещений сборно-щитовых и контейнерных типов домов выявлено превышение вредных химических веществ. Указанные лабораторные исследования оформлены соответствующими протоколами, и повторное исследование домов не производи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3.2. На основании протоколов исследования комиссия утверждает дома,   превышающие в воздухе жилых помещений предельно допустимую концентрацию  вредных химических вещест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3. Департамент жилищно-коммунального хозяйства администрации города ведет реестр домов, признанных экологически неблагоприятными для дальнейшего проживания. Реестр составляется в порядке убывания величин превышения предельно-допустимой концентрации в до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4. Реестр экологически неблагоприятных домов должен содержать следующую обязательную информаци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лица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селок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омер дома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казатель превышения предельно-допустимой концент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количество семей, проживающих в дом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количество человек, проживающих в дом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лощадь строения обща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омер протокола исследования, д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3.5. В течение года реестр может быть изменен по решению комиссии путем внесения жилых домов, признанных экологически неблагоприятными, либо исключения соответствующих домов из реестра, с указанием основания и д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6. Комиссия утверждает список домов, экологически неблагоприятных для проживания, подлежащих включению в программу на предстоящий год, исходя из следующих принцип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6.1. Дома, имеющие наивысший показатель содержания в воздухе жилого помещения вредных химических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6.2. Дома, расположенные в районах, отдаленных от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6.3. Дома, расположенные на земельном участке, благоприятном для дальнейшего строительства нового жилья или объектов социальн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7. Утвержденный комиссией список домов, экологически неблагоприятных для проживания, включенных в программу на предстоящий год, подлежит обязательному опубликованию в средствах массовой информации в течение месяца с момента его подписания всеми членами комиссии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8760" w:leader="none"/>
        </w:tabs>
        <w:ind w:firstLine="720"/>
        <w:jc w:val="both"/>
        <w:rPr/>
      </w:pPr>
      <w:r>
        <w:rPr>
          <w:color w:val="000000"/>
          <w:sz w:val="28"/>
        </w:rPr>
        <w:t>3.8. На основании утвержденного комиссией списка домов, экологически неблагоприятных для проживания, включенных в программу на предстоящий год, муниципальными учреждениями «Дирекция единого заказчика Восточного жилого района», «Дирекция единого заказчика Центрального жилого района» направляются в департамент жилищно-коммунального хозяйства администрации города списки граждан, проживающих в этих домах, согласно установленной форме, которые подлежат утверждению комисси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Порядок предоставления жилья гражданам по программ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1. На основании утвержденных списков граждан, подлежащих отселению по программе на предстоящий год, департаментом жилищно-коммунального хозяйства администрации города, департаментом архитектуры и градостроительства администрации города и гражданами заключается договор долевого участия в строительстве жилого помещения или договор на приобретение жилого помещения на вторичном рынке жилья по програм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2. Гражданам, переселяемым по программе, предоставляется жилое помещение общей площадью не менее социальной нормы площади жилья для одного человека – 33 кв. метра, для двух человек – 42 кв. метра, для трех и более –              18 кв. метров на одного члена семь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3. В первоочередном порядке отселяются: </w:t>
      </w:r>
    </w:p>
    <w:p>
      <w:pPr>
        <w:pStyle w:val="21"/>
        <w:rPr/>
      </w:pPr>
      <w:r>
        <w:rPr/>
        <w:t>4.3.1. Дома, где 100 % проживающих граждан участвуют  в инвестировании строительства нового жилья или приобретении жилья на вторичном рын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3.2. Семьи, имеющие детей в возрасте до 5 л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3.3. Семьи, имеющие детей-инвалид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3.4. Семь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4. Для заключения соответствующего договора гражданами, участниками программы представляются в департамент жилищно-коммунального хозяйства администрации города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4.4.1. Справка с места жительства и о составе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4.4.2. Справка из филиала Федерального государственного унитарного предприятия «Ростехинвентаризация» по городу Сургуту об отсутствии (наличии) жилья в собственности на всех проживающих граждан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4.4.3. Ксерокопия свидетельства о браке (расторжении брака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4.4.4. Ксерокопия документов, удостоверяющих личность, всех членов семьи, свидетельства о рождении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5. Справка с места работы (студентам – с места обуче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4.4.6. Акт обследования жилищных условий (заполняется муниципальным учреждением дирекцией единого заказчи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7. Обязательство об освобождении жилого помещения, при условии получения нового жилья (заполняется в жилищно-бытовом отделе дирекции единого заказчи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8. Копии всех документов, подтверждающих льг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9. Работающим членам семьи – справку о средней заработной плате за последние шесть месяцев.</w:t>
      </w:r>
    </w:p>
    <w:p>
      <w:pPr>
        <w:pStyle w:val="Normal"/>
        <w:ind w:firstLine="720"/>
        <w:jc w:val="both"/>
        <w:rPr/>
      </w:pPr>
      <w:r>
        <w:rPr>
          <w:sz w:val="28"/>
        </w:rPr>
        <w:t>4.4.10. Безработным: копию трудовой книжки, справку с Инспекции Министерства Российской Федерации по налогам  и сборам по городу Сургуту.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sz w:val="28"/>
        </w:rPr>
        <w:t>4.4.11. Иные документы, необходимые для заключен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5. Гражданам, имеющим в домах, экологически неблагоприятных для проживания, жилые помещения на праве собственности, предоставляется жилое помещение в соответствии с действующим законодательством Российской Федерации. Оплата доли граждан в пределах социальной нормы жилья гражданином не производится. Сверх социальной нормы предоставляемого жилья гражданин оплачивает 100 % стоимости. По личному заявлению граждан, может быть предоставлено жилое помещение меньшей площади. Передача квартиры, находящейся в частной собственности, может производиться по договору безвозмездной передачи в муниципальную собственность, либо по договору мены заключенному между гражданином и администрацией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Переселяемые члены семьи и иные граждане, проживающие с собственником, дают письменное согласие на переселение в предоставляемое жиль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4.6. Гражданам, проживающим в домах, экологически неблагоприятных для проживания, и имеющим на территории города другую жилую площадь, оформленную на свое имя, либо на имя других членов семьи, предоставление  жилой площади по программе осуществляется в следующем порядке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6.1. Если семья обеспечена жилой площадью по норме, другая жилая  площадь не предоставляется, и граждане подлежат выселению в установленном судеб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4.6.2. Если семья обеспечена жилой площадью менее нормы, то предоставляется жилое помещение площадью, недостающей по норме, на основании   договора долевого участия в строительстве или приобретения жилья в рамках програм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6.3. Если гражданином было произведено отчуждение жилого помещения, принадлежащего ему на праве частной собственности, то предоставление жилого помещения по программе производится в размере, учитывающем площадь отчужденн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7. Граждане (пенсионеры, инвалиды, малоимущие, многодетные и неполные семьи, дети-сироты и другие категории граждан в соответствии с действующим законодательством), не имеющие возможность заключить договор на долевое участие в строительстве жилья, либо приобретение жилья, заключают соответствующие договоры купли-продажи жилого помещения с рассрочкой платежа с департаментом имущественных и земельных отношений администрации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4.8. Возможно распределение построенного по программе жилья гражданам, нуждающимся в улучшении жилищных условий, при условии сдачи (передачи) имеющего жилья, при этом в высвобождающееся жилье в результате переселения граждан, улучшающих жилищные условия, производится заселение граждан, проживающих в жилье с неблагоприятными экологическими характеристиками.  </w:t>
      </w:r>
    </w:p>
    <w:p>
      <w:pPr>
        <w:pStyle w:val="Style10"/>
        <w:spacing w:lineRule="auto" w:line="240"/>
        <w:ind w:left="0" w:right="0" w:firstLine="720"/>
        <w:rPr/>
      </w:pPr>
      <w:r>
        <w:rPr>
          <w:spacing w:val="0"/>
          <w:w w:val="100"/>
        </w:rPr>
        <w:t>4.9. Гражданам, не заключившим ни один из предложенных договоров, предоставляется аналогичное деревянное жилье, находящееся в технически исправном состоянии и соответствующее санитарным треб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4.10. Право собственности на предоставляемое жилье переходит к гражданину после государственной регистрации соответствующего договора и права собственности в соответствии с действующим законодательством Российской Федерации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￱%3&amp;%1%8Обычный%1%3%1%5䡭%26%&lt;䀁%2%3&lt;%1_x000b_Заголовок 1%1_x000b_%2␃؁Ĥ♀%1%8࠵䎁⡊%18䀂%2%38%1_x000b_Заголовок 2%1_x000b_%3␃؁Ĥ♀%2%5䩃_x001c_8䀃%2%38%1_x000b_Заголовок 3%1_x000b_%4␃؂Ĥ♀%3%5䩃_x001c_8䀄%2%38%1_x000b_Заголовок 4%1_x000b_%5␃؃Ĥ♀%4%5䩃_x0018_8䀅%2%38%1_x000b_Заголовок 5%1_x000b_%6␃؃Ĥ♀%5%5䩃_x001c_D䀆%2%3D%1_x000b_Заголовок 6%1_x000b_%7␃؁Ĥ♀%6_x000f_血￴⩂䌁Ὂ刀奈%1@䀇%2%3@%1_x000b_Заголовок 7%1%9%8␆䀁ئ_x000f_血￴⩂䌁Ὂ刀奈%1H䀈%2%3H%1_x000b_Заголовок 8%1_x0013_%9␃؃Ĥ萎+䐭Ā♀%8_x000b_血￭⩂䌁᱊%1%1:䁁￲¡:%1_x0015_Основной шрифт абзаца%1%1%1%1%1%1R䁃%2òR%1_x0019_Основной текст с отступом%1&#9;_x000f_␃ᄃﲄ%5%5䩃_x001c_8䁂%2Ă8%1_x000e_Основной текст%1%6_x0010_␃%4%5䩃_x001c_Z䁒%2ĒZ%1_x001b_Основной текст с отступом 2%1&#13;_x0011_␃༃ᲄᄁþ%5䩃_x001c_x䁓%2Ģx%1_x001b_Основной текст с отступом 3%1_x001b__x0012_␃༁햄ᄅ梄ዻ蹤þጀ䚤ⴁD%2_x0013_血￭⩂䌁᱊伀Ɋ儀Ɋ%1B䁐%2ĲB%1_x0010_Основной текст 2%1_x000b__x0013_␃؃Ĥ♀%2%5䩃_x001c_F䁔%2łF%1%7Цитата%1_x0017__x0014_␃ฃᎄༀሂ썤þⴀD%2_x000f_血_xfffe_⩂䌁᱊刀孈%1%1%1㚈%1%5言%1%1_xffff__xffff_Ѐ%1焐%19%1Ѐ%1ᒺ%1≪%1㙰%1䎚%1倠%1懞%1焆%1焐%1:%1&lt;%1&gt;%1?%1A%1B%1C%1D%1Ѐ%1Ỡ%1䀌%1焐%1;%1=%1@%1%1%1ယ%1ဣ%1⑩%1⑭%1⒆%1⒊%1⒤%1⒨%1✚%1✮%1⤣%1⤧%1㚊%1%8%5%8_x001c_%8_x001c_%8_x001c_%8_x001c_%8_x001c_%8%1%1Ǐ%1γ%1ؽ%1ه%1ജ%1ണ%1ၦ%1ၭ%1᝴%1᝿%1ᯮ%1ᯰ%1ổ%1Ộ%1ώ%1὾%1῕%1⇤%1␪%1␻%1┳%1┴%1▍%1▏%1▩%1▮%1⚬%1⚳%1⣚%1⤝%1⤣%1⤩%1⦓%1⦕%1⪋%1⬉%1⽿%1⾌%1⾤%1⾫%1ㆩ%1㍬%1㚊%1%8_x001a_%8_x001a_%8_x001a_%8_x001a_%8_x001a_%8_x001a_%8_x001a_%8_x001a_%8_x001a_%8_x001a_%8_x001a_%8_x001a_%8_x001a_%8_x001a_%8_x001a_%8_x001a_%8_x001a_%8_x001a_%8_x001a_%8_x001a_%8_x001a_%8_xffff__x0014_%1&#9;Стафийчук&quot;C:\WINDOWS\TEMP\Автокопия прил.asd&#9;Стафийчук&quot;C:\WINDOWS\TEMP\Автокопия прил.asd&#9;Стафийчук&quot;C:\WINDOWS\TEMP\Автокопия прил.asd&#9;Стафийчук&quot;C:\WINDOWS\TEMP\Автокопия прил.asd&#9;Стафийчук&quot;C:\WINDOWS\TEMP\Автокопия прил.asd&#9;Стафийчук&quot;C:\WINDOWS\TEMP\Автокопия прил.asd&#9;Стафийчук&quot;C:\WINDOWS\TEMP\Автокопия прил.asd&#9;СтафийчукEC:\Мои документы\проект документов\прил.2 ( Порядке  переселения).doc&#9;СтафийчукEC:\Мои документы\проект документов\прил.2 ( Порядке  переселения).doc&#9;СтафийчукEC:\Мои документы\проект документов\прил.2 ( Порядке  переселения).doc.ពY횊︌࿿࿿࿿࿿࿿࿿࿿࿿࿿%1Ȱȁ縲벞࿿࿿࿿࿿࿿࿿࿿࿿࿿%1⎔Ϙ粬塞࿿࿿࿿࿿࿿࿿࿿࿿࿿%1あޣ䎎࿿࿿࿿࿿࿿࿿࿿࿿࿿%1簘߲腶홲࿿࿿࿿࿿࿿࿿࿿࿿࿿%1幜ऍ맀秐࿿࿿࿿࿿࿿࿿࿿࿿࿿%1ิ৏꒎ᩢ࿿࿿࿿࿿࿿࿿࿿࿿࿿%1仑စ쌈࿿࿿࿿࿿࿿࿿࿿࿿࿿%1ᡮᥰ힆࿿࿿࿿࿿࿿࿿࿿࿿࿿%2牎ᴈ窄랎࿿࿿࿿࿿࿿࿿࿿࿿࿿%1ᑳầ_x000f_Й࿿࿿࿿࿿࿿࿿࿿࿿࿿%2焏⟏뢲᚜࿿࿿࿿࿿࿿࿿࿿࿿࿿%1၍⥝ᵸ㗴࿿࿿࿿࿿࿿࿿࿿࿿࿿%2吴⦊뭺⯚࿿࿿࿿࿿࿿࿿࿿࿿࿿%1غⴃ厺䃮࿿࿿࿿࿿࿿࿿࿿࿿࿿%1犎⸲圼‾࿿࿿࿿࿿࿿࿿࿿࿿࿿%1䇫㎧ᣢሾ࿿࿿࿿࿿࿿࿿࿿࿿࿿%1㸯㝨썴࿿%1%1%1%1%1%1%1%1%2䭫㠳鉔὜࿿࿿࿿࿿࿿࿿࿿࿿࿿%2㈁㢚㐌ﴦ࿿࿿࿿࿿࿿࿿࿿࿿࿿%1 㤜꩖࿿࿿࿿࿿࿿࿿࿿࿿࿿%2䞲㭔_x000f_Й࿿%1%1%1%1%1%1%1%1%2῭㰹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49"/>
        </w:tabs>
        <w:ind w:left="124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98"/>
        </w:tabs>
        <w:ind w:left="21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97"/>
        </w:tabs>
        <w:ind w:left="32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36"/>
        </w:tabs>
        <w:ind w:left="4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5"/>
        </w:tabs>
        <w:ind w:left="5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74"/>
        </w:tabs>
        <w:ind w:left="5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73"/>
        </w:tabs>
        <w:ind w:left="69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72"/>
        </w:tabs>
        <w:ind w:left="8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pacing w:val="-12"/>
      <w:w w:val="89"/>
      <w:sz w:val="3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43" w:hanging="0"/>
      <w:jc w:val="both"/>
      <w:outlineLvl w:val="7"/>
    </w:pPr>
    <w:rPr>
      <w:color w:val="000000"/>
      <w:spacing w:val="-1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3" w:firstLine="709"/>
      <w:jc w:val="center"/>
      <w:outlineLvl w:val="8"/>
    </w:pPr>
    <w:rPr>
      <w:color w:val="000000"/>
      <w:spacing w:val="-3"/>
      <w:w w:val="9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8"/>
      <w:szCs w:val="20"/>
    </w:rPr>
  </w:style>
  <w:style w:type="paragraph" w:styleId="Style10">
    <w:name w:val="Цитата"/>
    <w:basedOn w:val="Normal"/>
    <w:qFormat/>
    <w:pPr>
      <w:shd w:fill="FFFFFF" w:val="clear"/>
      <w:spacing w:lineRule="exact" w:line="317"/>
      <w:ind w:left="739" w:right="19" w:hanging="0"/>
      <w:jc w:val="both"/>
    </w:pPr>
    <w:rPr>
      <w:color w:val="000000"/>
      <w:spacing w:val="-2"/>
      <w:w w:val="91"/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exact" w:line="317"/>
      <w:ind w:right="19" w:hanging="0"/>
      <w:jc w:val="both"/>
    </w:pPr>
    <w:rPr>
      <w:color w:val="000000"/>
      <w:spacing w:val="-2"/>
      <w:w w:val="91"/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9:00Z</dcterms:created>
  <dc:creator>1</dc:creator>
  <dc:description/>
  <dc:language>en-US</dc:language>
  <cp:lastModifiedBy>Taliya</cp:lastModifiedBy>
  <dcterms:modified xsi:type="dcterms:W3CDTF">2005-06-02T08:19:00Z</dcterms:modified>
  <cp:revision>2</cp:revision>
  <dc:subject/>
  <dc:title>Постановление</dc:title>
</cp:coreProperties>
</file>