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985"/>
        <w:gridCol w:w="2268"/>
      </w:tblGrid>
      <w:tr>
        <w:trPr>
          <w:trHeight w:val="126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ind w:left="592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1</w:t>
            </w:r>
          </w:p>
          <w:p>
            <w:pPr>
              <w:pStyle w:val="Normal"/>
              <w:ind w:left="592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решению городской Думы</w:t>
            </w:r>
          </w:p>
          <w:p>
            <w:pPr>
              <w:pStyle w:val="Normal"/>
              <w:ind w:left="5924" w:hanging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 25.09.2002    № 162-</w:t>
            </w:r>
            <w:r>
              <w:rPr>
                <w:color w:val="000000"/>
                <w:sz w:val="28"/>
                <w:lang w:val="en-US"/>
              </w:rPr>
              <w:t>III</w:t>
            </w:r>
            <w:r>
              <w:rPr>
                <w:color w:val="000000"/>
                <w:sz w:val="28"/>
              </w:rPr>
              <w:t xml:space="preserve"> ГД</w:t>
            </w:r>
          </w:p>
        </w:tc>
      </w:tr>
      <w:tr>
        <w:trPr>
          <w:trHeight w:val="501" w:hRule="atLeast"/>
        </w:trPr>
        <w:tc>
          <w:tcPr>
            <w:tcW w:w="9498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Доходы бюджета города на 2002 год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</w:tr>
      <w:tr>
        <w:trPr>
          <w:trHeight w:val="1057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аименование дох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Коды бюджетной классифик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Утвержденный  бюджет на 2002 год с учетом изменений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</w:rPr>
              <w:t>3 862 326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АЛОГИ НА ПРИБЫ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1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 862 740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алог на прибыль  организаций, зачисляемый в местные бюдже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1011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94 510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алог на доходы  физических ли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102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 268 230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АЛОГИ НА ТОВАРЫ И УСЛУГИ. ЛИЦЕНЗИОННЫЕ И РЕГИСТРАЦИОННЫЕ СБ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2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 248</w:t>
            </w:r>
          </w:p>
        </w:tc>
      </w:tr>
      <w:tr>
        <w:trPr>
          <w:trHeight w:val="573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202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 469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Лицензионные и регистрационные сбо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204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 577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чие лицензионные и регистрационные сборы, зачисляемые в местные бюдже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20433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 577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206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 202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8 400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Единый налог, взимаемый в связи с применением  упрощенной системы  налогообложения, учета и отчетност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</w:rPr>
              <w:t>10301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 660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Единый налог для юридических лиц, зачисляемый в бюджеты субъектов Р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0102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 660</w:t>
            </w:r>
          </w:p>
        </w:tc>
      </w:tr>
      <w:tr>
        <w:trPr>
          <w:trHeight w:val="751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Единый налог для физических лиц, осуществляющих предпринимательскую деятельность без образования юридического лица, зачисляемый в бюджеты субъектов Р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</w:rPr>
              <w:t>1030104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 000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02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0 740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Единый налог на вмененный доход для юридических ли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020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5 740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Единый налог на вмененный доход для физических ли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30202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5 00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4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75 197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401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 801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алог на имущество предприят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402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61 789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Налог с имущества, переходящего в порядке наследования  и дарен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403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 607</w:t>
            </w:r>
          </w:p>
        </w:tc>
      </w:tr>
      <w:tr>
        <w:trPr>
          <w:trHeight w:val="67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ЛАТЕЖИ ЗА ПОЛЬЗОВАНИЕ ПРИРОДНЫМИ  РЕСУРС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</w:rPr>
              <w:t>105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4 968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латежи за пользование недрами (в части сумм, зачисляемых по расчетам за 2001 год, и погашения задолженности прошлых лет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501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0 000</w:t>
            </w:r>
          </w:p>
        </w:tc>
      </w:tr>
      <w:tr>
        <w:trPr>
          <w:trHeight w:val="366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лата за пользование водными объект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505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 666</w:t>
            </w:r>
          </w:p>
        </w:tc>
      </w:tr>
      <w:tr>
        <w:trPr>
          <w:trHeight w:val="366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507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 302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Земельный налог за земли городов и посел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50702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 302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ЧИЕ НАЛОГИ, ПОШЛИНЫ И СБ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57 773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01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 718</w:t>
            </w:r>
          </w:p>
        </w:tc>
      </w:tr>
      <w:tr>
        <w:trPr>
          <w:trHeight w:val="617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Государственная пошлина с исковых и иных  заявлений и жалоб, подаваемых  в суды общей юрисдик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0102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 718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алоги субъектов Р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04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87 000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бор на нужды образовательных учреждений с юридических ли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040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87 000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Местные налоги и сб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05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9 055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Целевой сбор на содержание мили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0502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 835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алог на реклам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0503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 051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Лицензионный сбор за право торговли винно-водочными изделия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0505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 535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чие местные налоги и сбо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054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9 634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бор за право торговл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0540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5 410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алог на перепродажу автомобил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054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9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Налог на содержание жилфонда и объектов социально-культурной сфер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0540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4 055</w:t>
            </w:r>
          </w:p>
        </w:tc>
      </w:tr>
      <w:tr>
        <w:trPr>
          <w:trHeight w:val="3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95 136</w:t>
            </w:r>
          </w:p>
        </w:tc>
      </w:tr>
      <w:tr>
        <w:trPr>
          <w:trHeight w:val="83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ХОДЫ ОТ ИМУЩЕСТВА, НАХОДЯЩЕГОСЯ В МУНИЦИПАЛЬНОЙ СОБСТВЕННОСТИ,  ИЛИ ОТ ДЕЯТЕЛЬНОСТИ МУНИЦИПАЛЬНЫХ ОРГАНИЗАЦ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8 896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ивиденды по акциям, принадлежащим государств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01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 607</w:t>
            </w:r>
          </w:p>
        </w:tc>
      </w:tr>
      <w:tr>
        <w:trPr>
          <w:trHeight w:val="604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02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8 419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Арендная плата за земл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02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8 928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Прочие  доходы от сдачи в аренду имущества, находящегося в муниципальной собственности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024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9 491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оходы от сдачи в аренду муниципального имуще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0240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2 640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лата за наем жиль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024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 851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центы, полученные от предоставления бюджетных креди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04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 192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(бюджетных ссуд) внутри стра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центы, полученные от предоставления бюджетных ссу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0400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центы, полученные от предоставления инвестиционных креди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040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 138</w:t>
            </w:r>
          </w:p>
        </w:tc>
      </w:tr>
      <w:tr>
        <w:trPr>
          <w:trHeight w:val="814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еречисление части прибыли государственных и муниципальных унитарных предприятий, остающейся после уплаты налогов и иных обязательных платеж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0803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 678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АДМ</w:t>
            </w:r>
            <w:r>
              <w:rPr>
                <w:color w:val="000000"/>
                <w:sz w:val="23"/>
              </w:rPr>
              <w:t>ИНИСТРАТИВНЫЕ ПЛАТЕЖИ И СБ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6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 71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чие платежи, взимаемые государственными организациями за выполнение определенных функц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640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 710</w:t>
            </w:r>
          </w:p>
        </w:tc>
      </w:tr>
      <w:tr>
        <w:trPr>
          <w:trHeight w:val="45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ШТРАФНЫЕ САНКЦИИ, ВОЗМЕЩЕНИЕ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7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 530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анкции за нарушение порядка применения це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702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3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Административные штрафы  и иные санк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703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2 417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Штрафы, взыскиваемые МНС Р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7030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 031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Штрафы за нарушение правил работы на контрольно-кассовых машина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70301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92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чие штрафы, взыскиваемые МНС Р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70301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9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очие административные штрафы и иные санк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7034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1 386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ИТОГО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 057 462</w:t>
            </w:r>
          </w:p>
        </w:tc>
      </w:tr>
      <w:tr>
        <w:trPr>
          <w:trHeight w:val="3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ЕРЕЧИС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 882 304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ОТ БЮДЖЕТОВ ДРУГИХ УРОВ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2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 857 973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отац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201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 553 414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убвенции на выполнение государственных полномоч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202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0 379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редства из  федерального бюдж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20200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 269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редства из окружного бюдж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2020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66 110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отации на выравнивание уровня бюджетной обеспечен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204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 622 719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убсид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205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81 461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редства из федерального бюдж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20500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6 965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Средства из окружного бюдж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20500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54 496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БЕЗВОЗМЕЗДНЫЕ ПЕРЕЧИС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7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4 331</w:t>
            </w:r>
          </w:p>
        </w:tc>
      </w:tr>
      <w:tr>
        <w:trPr>
          <w:trHeight w:val="66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65 387</w:t>
            </w:r>
          </w:p>
        </w:tc>
      </w:tr>
      <w:tr>
        <w:trPr>
          <w:trHeight w:val="3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1 305 153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24:00Z</dcterms:created>
  <dc:creator>Taliya</dc:creator>
  <dc:description/>
  <dc:language>en-US</dc:language>
  <cp:lastModifiedBy>Taliya</cp:lastModifiedBy>
  <dcterms:modified xsi:type="dcterms:W3CDTF">2005-06-02T08:26:00Z</dcterms:modified>
  <cp:revision>1</cp:revision>
  <dc:subject/>
  <dc:title>Приложение 1</dc:title>
</cp:coreProperties>
</file>