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677"/>
        <w:gridCol w:w="993"/>
        <w:gridCol w:w="1842"/>
        <w:gridCol w:w="1418"/>
      </w:tblGrid>
      <w:tr>
        <w:trPr>
          <w:trHeight w:val="2127" w:hRule="atLeast"/>
        </w:trPr>
        <w:tc>
          <w:tcPr>
            <w:tcW w:w="96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60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2</w:t>
            </w:r>
          </w:p>
          <w:p>
            <w:pPr>
              <w:pStyle w:val="Normal"/>
              <w:ind w:left="60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ешению городской Думы</w:t>
            </w:r>
          </w:p>
          <w:p>
            <w:pPr>
              <w:pStyle w:val="Normal"/>
              <w:ind w:left="6066" w:hanging="0"/>
              <w:rPr/>
            </w:pPr>
            <w:r>
              <w:rPr>
                <w:color w:val="000000"/>
                <w:sz w:val="28"/>
              </w:rPr>
              <w:t>от  25.09.2002    № 162-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Г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бюджета города на 2002 год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структур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 руб.)</w:t>
            </w:r>
          </w:p>
        </w:tc>
      </w:tr>
      <w:tr>
        <w:trPr>
          <w:trHeight w:val="813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именование прямых получателей (распорядителей кредитов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твержденный бюджет на 2002 год с учетом изменений</w:t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 том числе</w:t>
            </w:r>
          </w:p>
        </w:tc>
      </w:tr>
      <w:tr>
        <w:trPr>
          <w:trHeight w:val="90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текущи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капитальных расходов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дминистрация города Сургу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7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7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администрации го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89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8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Думы города Сургу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1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плата договоров по средствам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2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2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нформац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сходы на проведение переписи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4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4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сходы на проведение выборов и референду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убсидии на строительство жил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трахование неработающего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13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1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.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епартамент финан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225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15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31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департа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15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31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841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84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резерв на индексацию заработной 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резерв на корректировку расходов бюджета на индекс изменения ц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отчисления в негосударственный пенсионны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фонд непредвиденны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41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4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Бюджетные кредиты (ссу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озврат субвенций, субсидий на выполнение государственных полномо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сходы по обслуживанию внутреннего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9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9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муниципальные гарант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Европейский банк реконструкции и разви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8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8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.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СХП"Северно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70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</w:rPr>
              <w:t>470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дотации на продукцию животно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дотации на продукцию растение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3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3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правление внутренних 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056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893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295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правление по развитию городского обществен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8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8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4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4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2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звитие территориальных общественных советов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3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3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Хозяйственно-эксплуатационное управление администрации го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83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68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48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83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68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48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инейное управление внутренних дел на транспор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1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25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тряд государственной противопожарной службы -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64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2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130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епартамент архитектуры и градо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831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9930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департа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9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</w:rPr>
              <w:t>27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9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Капитальные влож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650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6509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субсидии на строительство жил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82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8204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приобретение по договорам долевого учас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35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358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капитальн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933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93309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Капитальный ремон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41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4118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</w:rPr>
              <w:t>8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Прочие расход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6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СХП "Северно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отации на продукцию животно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отации на продукцию растение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омитет по природопользованию и эк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11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0450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комит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7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7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ероприятия по улучшению землеустройства и земле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ероприятия на лесоохранные и лесовосстановительные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0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6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00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ероприятия в области контроля за состоянием окружающей природной среды и охраны прир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2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27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.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расходы в области охраны окружающей природной среды и природных ресур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.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сходы на 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89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8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.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грамма обеспечения населения качественной питьевой вод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3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500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.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Территориальный экологически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.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500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епартамент жилищно-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268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93519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департа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9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9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убсидии на покрытие убытков по содержанию и ремонту  жилищного фонд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3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3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83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8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убсидии на покрытие убытков по коммунальным услу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06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0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убсидии на оплату коммунальных услуг малообеспеченным семь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сходы на 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32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3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содержание ритуаль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5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мероприятия по отлову соб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содержание дворов, кладби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4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убсидии на покрытие убытков по бан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9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9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детских клуб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</w:rPr>
              <w:t>11.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грамма "Компьютеризация управления производством ЖКХ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10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грамма реформирования ЖК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00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1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апитальный ремонт жилищного фонда и инженерных с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86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8643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1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зерв на ликвидацию и предупреждение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1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48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4876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субсидии на строительство жил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строительство и реконструкция объектов коммунального хозяйства и благоустр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48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4876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жилищное 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приобретение оборудования и новой 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программа "Ликвидация ветхого жилищного фонд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.1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7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83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0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одержание управ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8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4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городской спасатель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7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7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26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водолазно-спасательной служб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1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8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63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езерв на ликвидацию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епартамент образования и нау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646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64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6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департа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9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8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одержание учреждений образования, расходы на реализацию прочих мероприятий и оплату договор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407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40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6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ургутский государственный университ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50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5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одержание университе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50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5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епартамент культуры, молодежной политики и 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05 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6 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9 09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департа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5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учреждений культуры, расходы на реализацию прочих мероприятий и оплату догово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86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29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644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учреждений физкультуры и спорта, расходы на реализацию спортивных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4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34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999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учреждений молодежной политики, расходы на реализацию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28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03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499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.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средних специальных учебных заведени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4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5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2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.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музыкальных шко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72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.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инемат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омитет по здравоохран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25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243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9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комит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4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2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3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медицинского училищ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одержание учреждений здравоохран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095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09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правление социального обеспе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платы ежемесячной доплаты к государственной пен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атериальная помощь семьям, имеющим детей инвали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епартамент по труду и социальным вопрос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45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021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9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департа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5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6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учреждений социального обеспечения, выплаты пенсий и пособ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16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99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01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Содержание учреждений образования, выплаты пенсий и пособ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04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0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6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учреждений здравоохранения, целевые программы здравоохра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2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1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.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Финансирование расходов на реализацию государственных полномоч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99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99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.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расходы, не отнесенные к другим раздел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омитет инвестиций и поддержки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541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243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комит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7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4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грамма поддержки мало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создание рыночной инфраструк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муниципальная поддержка предприятий малого бизне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Финансирование инвестиционных про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23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2318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едоставление ипотечных зай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.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Фундаментальные иссле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омитет по управлению муниципальным имуще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829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5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7499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аппарата комит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2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2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сходы, связанные с управлением муниципальной собственност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37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3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7367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орвоенком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Оплата льгот по коммунальным услу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ойсковая часть №41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плата льгот по коммунальным услу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кружной фонд обязательного медицинского страх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3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трахование неработающего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нформационный центр "АСУ-город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2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8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4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цент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2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8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45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нспекция Министерства РФ по налогам и сборам по городу Сургу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7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7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96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5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держание мобильной группы и отчисление дополнительно взысканных сумм налогов на содержание и развитие Инспе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7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7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9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одразделение судебных приста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овая поли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9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правление исполнения наказ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9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9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Городская прокура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тделение пенсионного фонда России  по ХМА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9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оциальные гарантии работникам, осуществляющим начисление и выплату пенсий пенсионерам гор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ыплаты ежемесячной доплаты к государственной пен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епартамент информатизации, связи и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73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9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387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Текущее содерж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0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7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7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нформац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6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50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5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субсидии на покрытие убытков по пассажирским перевоз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19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1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прочие субсид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1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.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233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806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265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.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сходы на 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95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47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849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содержание и эксплуатация линий уличного освещения, содержание тротуаров, автопавильо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95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47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849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.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Программа развития и реконструкции улично-дорожной се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6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610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1.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02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0211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реконструкция уличного осве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3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37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>- приобретение новой 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8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839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омитет по земельным ресурсам и землеустройств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6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60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2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Текущее содерж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6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60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бюджетополуч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6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ьготы по оплате коммунальных услуг военнослужащ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6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ТОГО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277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8808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96523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убсидии на капитальные вложения из окруж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304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30415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асходы за счет средств от предпринимательск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653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65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СЕГО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073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2462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826938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3051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евышение доходов над расхо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евышение расходов над дохо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680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39:00Z</dcterms:created>
  <dc:creator>123</dc:creator>
  <dc:description/>
  <dc:language>en-US</dc:language>
  <cp:lastModifiedBy>Taliya</cp:lastModifiedBy>
  <dcterms:modified xsi:type="dcterms:W3CDTF">2005-06-02T08:39:00Z</dcterms:modified>
  <cp:revision>2</cp:revision>
  <dc:subject/>
  <dc:title>РЕШ</dc:title>
</cp:coreProperties>
</file>