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ind w:left="5812" w:hanging="0"/>
        <w:jc w:val="both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Heading"/>
        <w:ind w:left="5812" w:hanging="0"/>
        <w:jc w:val="both"/>
        <w:rPr/>
      </w:pPr>
      <w:r>
        <w:rPr>
          <w:sz w:val="24"/>
        </w:rPr>
        <w:t>от 20.02.2004 №299-</w:t>
      </w:r>
      <w:r>
        <w:rPr>
          <w:sz w:val="24"/>
          <w:lang w:val="en-US"/>
        </w:rPr>
        <w:t>III</w:t>
      </w:r>
      <w:r>
        <w:rPr>
          <w:sz w:val="24"/>
        </w:rPr>
        <w:t xml:space="preserve"> Г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нозный план приватизации муниципального имущества </w:t>
      </w:r>
    </w:p>
    <w:p>
      <w:pPr>
        <w:pStyle w:val="Heading"/>
        <w:rPr/>
      </w:pPr>
      <w:r>
        <w:rPr/>
        <w:t>на период с 2004 по 2006 год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основных средств по балансу на 01.10.20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приватизации 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ятия розничной торговли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ГМУТП «Кро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ТП «Тарху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ТП «Одежда-обув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ТП «Трикотаж-галантер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ТП «Спорттов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ятия оптовой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ОРП «Медтех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едприятия бытового обслужи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Сургутское предприятие парикмахерск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оительные предприятия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ГМУП «Спецподзе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Дорожно-ремонтное строительное упра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Транспортные предприятия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ГМУП «Управление организации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ятия 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Ново-Фар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НПЦ «Гео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ятия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УМиТ 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База снабжения 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ое имущество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мещение по адресу: ул. Первопроходцев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кци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мещение по адресу: ул. Майская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кцион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едприятия розничной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ТП «Кругоз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ТП «Диапаз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ТП «Книжны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ГМУТП «Сидж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ятия оптовой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ТП «Кни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ятия бытового обслуживания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ГМУП «Холодильная тех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Орбита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ятия пищевой промышленно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П «Гормол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ятия 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Аптека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Городской ры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Агентство воздушных сообщ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Сургутстройгеоде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Телесе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ятия оптовой торговл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ГМУП оптово-торговая база «Декабрь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П «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4:00Z</dcterms:created>
  <dc:creator>Росспецтехника</dc:creator>
  <dc:description/>
  <dc:language>en-US</dc:language>
  <cp:lastModifiedBy>Taliya</cp:lastModifiedBy>
  <dcterms:modified xsi:type="dcterms:W3CDTF">2005-06-02T08:54:00Z</dcterms:modified>
  <cp:revision>2</cp:revision>
  <dc:subject/>
  <dc:title>ГОРОДСКАЯ ДУМА</dc:title>
</cp:coreProperties>
</file>