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11907" w:hanging="0"/>
        <w:rPr>
          <w:sz w:val="24"/>
        </w:rPr>
      </w:pPr>
      <w:r>
        <w:rPr>
          <w:sz w:val="24"/>
        </w:rPr>
        <w:t>к решению городской Думы</w:t>
      </w:r>
    </w:p>
    <w:p>
      <w:pPr>
        <w:pStyle w:val="Normal"/>
        <w:ind w:left="11676" w:firstLine="231"/>
        <w:rPr/>
      </w:pPr>
      <w:r>
        <w:rPr>
          <w:sz w:val="24"/>
        </w:rPr>
        <w:t>от 03.06.2003 № 240-</w:t>
      </w:r>
      <w:r>
        <w:rPr>
          <w:sz w:val="24"/>
          <w:lang w:val="en-US"/>
        </w:rPr>
        <w:t>III</w:t>
      </w:r>
      <w:r>
        <w:rPr>
          <w:sz w:val="24"/>
        </w:rPr>
        <w:t xml:space="preserve"> ГД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Исполнение бюджета по доходам за </w:t>
      </w:r>
      <w:r>
        <w:rPr>
          <w:lang w:val="en-US"/>
        </w:rPr>
        <w:t>I</w:t>
      </w:r>
      <w:r>
        <w:rPr/>
        <w:t xml:space="preserve"> квартал 2003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701"/>
        <w:gridCol w:w="1559"/>
        <w:gridCol w:w="1418"/>
        <w:gridCol w:w="1701"/>
        <w:gridCol w:w="1559"/>
        <w:gridCol w:w="2835"/>
      </w:tblGrid>
      <w:tr>
        <w:trPr>
          <w:trHeight w:val="4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Утвержденный бюджет на 2003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Утверждено на I квартал 200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Уточнено на I квартал 2003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Исполнено за I квартал 2003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Процент исполнения к уточненному план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I квартала 2003 года</w:t>
            </w:r>
          </w:p>
        </w:tc>
      </w:tr>
      <w:tr>
        <w:trPr>
          <w:trHeight w:val="2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37 6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21 2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21 2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2 8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5</w:t>
            </w:r>
          </w:p>
        </w:tc>
      </w:tr>
      <w:tr>
        <w:trPr>
          <w:trHeight w:val="4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И НА ПРИБЫ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1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 358 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271 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271 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84 9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3,9</w:t>
            </w:r>
          </w:p>
        </w:tc>
      </w:tr>
      <w:tr>
        <w:trPr>
          <w:trHeight w:val="429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Налог на прибыль организаций, зачисляемый  в бюджеты  субъектов Р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1010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 439 5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87 9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87 9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5 41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5,3</w:t>
            </w:r>
          </w:p>
        </w:tc>
      </w:tr>
      <w:tr>
        <w:trPr>
          <w:trHeight w:val="408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Налог на прибыль организаций, зачисляемый  в местные бюджет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1011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45 9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9 1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9 1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6 05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1,3</w:t>
            </w:r>
          </w:p>
        </w:tc>
      </w:tr>
      <w:tr>
        <w:trPr>
          <w:trHeight w:val="307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Налог на доходы  физических лиц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102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372 7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74 5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74 54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23 45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0,3</w:t>
            </w:r>
          </w:p>
        </w:tc>
      </w:tr>
      <w:tr>
        <w:trPr>
          <w:trHeight w:val="5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И НА ТОВАРЫ И УСЛУГИ. ЛИЦЕНЗИОННЫЕ И РЕГИСТРАЦИОННЫЕ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2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 8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7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 1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8,7</w:t>
            </w:r>
          </w:p>
        </w:tc>
      </w:tr>
      <w:tr>
        <w:trPr>
          <w:trHeight w:val="474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202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 5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6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6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 05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5,5</w:t>
            </w:r>
          </w:p>
        </w:tc>
      </w:tr>
      <w:tr>
        <w:trPr>
          <w:trHeight w:val="307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Лицензионные и регистрационные сбор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204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5,6</w:t>
            </w:r>
          </w:p>
        </w:tc>
      </w:tr>
      <w:tr>
        <w:trPr>
          <w:trHeight w:val="645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Лицензионный сбор за право на производство и оборот этилового спирта, спиртосодержащей и алкогольной продукции, зачисляемый в  местные бюджет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2041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рочие лицензионные и регистрационные сборы, зачисляемые в местные бюджет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2043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1,1</w:t>
            </w:r>
          </w:p>
        </w:tc>
      </w:tr>
      <w:tr>
        <w:trPr>
          <w:trHeight w:val="25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3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7 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 0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Единый налог, взимаемый в связи с применением  упрощенной системы  налогооблож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301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7 6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 23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302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9 8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82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4000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50 3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3 4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3 4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5 1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77,8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401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 1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4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49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31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7,6</w:t>
            </w:r>
          </w:p>
        </w:tc>
      </w:tr>
      <w:tr>
        <w:trPr>
          <w:trHeight w:val="259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Налог на имущество предприят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402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42 1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1 68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1 68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3 38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92,3</w:t>
            </w:r>
          </w:p>
        </w:tc>
      </w:tr>
      <w:tr>
        <w:trPr>
          <w:trHeight w:val="418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 xml:space="preserve">Налог с имущества, переходящего в порядке наследования  и дарения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403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0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3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66,7</w:t>
            </w:r>
          </w:p>
        </w:tc>
      </w:tr>
      <w:tr>
        <w:trPr>
          <w:trHeight w:val="55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ЛАТЕЖИ ЗА ПОЛЬЗОВАНИЕ ПРИРОДНЫМИ 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5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7 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 7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 7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-1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-4,8</w:t>
            </w:r>
          </w:p>
        </w:tc>
      </w:tr>
      <w:tr>
        <w:trPr>
          <w:trHeight w:val="498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латежи за пользование недрами (в части погашения задолженности прошлых лет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501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-84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латежи за пользование лесным фон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504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лата за пользование водными объектам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505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6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13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5,8</w:t>
            </w:r>
          </w:p>
        </w:tc>
      </w:tr>
      <w:tr>
        <w:trPr>
          <w:trHeight w:val="269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507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4 4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2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2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-45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-20,4</w:t>
            </w:r>
          </w:p>
        </w:tc>
      </w:tr>
      <w:tr>
        <w:trPr>
          <w:trHeight w:val="322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Земельный налог за земли городов и поселк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5070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4 49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2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2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-45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-20,5</w:t>
            </w:r>
          </w:p>
        </w:tc>
      </w:tr>
      <w:tr>
        <w:trPr>
          <w:trHeight w:val="515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Земельный налог за другие земли несельскохозяйственного назнач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5070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ЧИЕ НАЛОГИ, ПОШЛИНЫ И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4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87 7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 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 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3 6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8,3</w:t>
            </w:r>
          </w:p>
        </w:tc>
      </w:tr>
      <w:tr>
        <w:trPr>
          <w:trHeight w:val="292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001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 9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8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8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16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5,9</w:t>
            </w:r>
          </w:p>
        </w:tc>
      </w:tr>
      <w:tr>
        <w:trPr>
          <w:trHeight w:val="549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Государственная пошлина с исковых и иных  заявлений и жалоб, подаваемых  в суды общей юрисдикци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0010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 6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5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5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35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7,9</w:t>
            </w:r>
          </w:p>
        </w:tc>
      </w:tr>
      <w:tr>
        <w:trPr>
          <w:trHeight w:val="1138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Государственная пошлина за совершение нотариальных действий, за государственную регистрацию актов гражданского состояния, за рассмотрение и выдачу документов, связанных с приобретением гражданства или выходом из граждан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0010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 2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26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2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8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3,4</w:t>
            </w:r>
          </w:p>
        </w:tc>
      </w:tr>
      <w:tr>
        <w:trPr>
          <w:trHeight w:val="306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Налоги субъектов РФ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004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39 6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 9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 9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1 8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2,0</w:t>
            </w:r>
          </w:p>
        </w:tc>
      </w:tr>
      <w:tr>
        <w:trPr>
          <w:trHeight w:val="410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бор на нужды образовательных учреждений с юридических лиц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0040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39 6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 9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 9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1 80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2,0</w:t>
            </w:r>
          </w:p>
        </w:tc>
      </w:tr>
      <w:tr>
        <w:trPr>
          <w:trHeight w:val="26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Местные налоги и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00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6 2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 7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 7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7 6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09,1</w:t>
            </w:r>
          </w:p>
        </w:tc>
      </w:tr>
      <w:tr>
        <w:trPr>
          <w:trHeight w:val="278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Целевой сбор на содержание милици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0050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 9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2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2,2</w:t>
            </w:r>
          </w:p>
        </w:tc>
      </w:tr>
      <w:tr>
        <w:trPr>
          <w:trHeight w:val="280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Налог на рекламу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0050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0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44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27,6</w:t>
            </w:r>
          </w:p>
        </w:tc>
      </w:tr>
      <w:tr>
        <w:trPr>
          <w:trHeight w:val="415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Лицензионный сбор за право торговли винно-водочными изделиям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0050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1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1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3,7</w:t>
            </w:r>
          </w:p>
        </w:tc>
      </w:tr>
      <w:tr>
        <w:trPr>
          <w:trHeight w:val="307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рочие местные налоги и сбор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0054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6 9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 4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 4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3 99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38,1</w:t>
            </w:r>
          </w:p>
        </w:tc>
      </w:tr>
      <w:tr>
        <w:trPr>
          <w:trHeight w:val="307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бор за право торговл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00540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2 1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4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4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 92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8,6</w:t>
            </w:r>
          </w:p>
        </w:tc>
      </w:tr>
      <w:tr>
        <w:trPr>
          <w:trHeight w:val="337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Налог на перепродажу автомобиле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00540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81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653,8</w:t>
            </w:r>
          </w:p>
        </w:tc>
      </w:tr>
      <w:tr>
        <w:trPr>
          <w:trHeight w:val="307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бор за открытие игорного бизнес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00540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Налог на содержание жилфонда и объектов социально-культурной сфер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005404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0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01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01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 25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796,7</w:t>
            </w:r>
          </w:p>
        </w:tc>
      </w:tr>
      <w:tr>
        <w:trPr>
          <w:trHeight w:val="4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6 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8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8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1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9</w:t>
            </w:r>
          </w:p>
        </w:tc>
      </w:tr>
      <w:tr>
        <w:trPr>
          <w:trHeight w:val="9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ДОХОДЫ ОТ ИМУЩЕСТВА, НАХОДЯЩЕГОСЯ В МУНИЦИПАЛЬНОЙ СОБСТВЕННОСТИ,  ИЛИ ОТ ДЕЯТЕЛЬНОСТИ МУНИЦИПАЛЬНЫХ ОРГАНИЗ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1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78 6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0 2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0 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77 2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6,3</w:t>
            </w:r>
          </w:p>
        </w:tc>
      </w:tr>
      <w:tr>
        <w:trPr>
          <w:trHeight w:val="390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ивиденды по акциям, находящимся в муниципальной собственн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013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5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09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190,0</w:t>
            </w:r>
          </w:p>
        </w:tc>
      </w:tr>
      <w:tr>
        <w:trPr>
          <w:trHeight w:val="426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02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21 1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5 7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5 7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8 50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0,4</w:t>
            </w:r>
          </w:p>
        </w:tc>
      </w:tr>
      <w:tr>
        <w:trPr>
          <w:trHeight w:val="395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рендная плата за 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020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06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рендная плата за земли городов и поселк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020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53 8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2 9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2 9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8 278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6,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рендная плата за другие земли несельскохозяйственного назнач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020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 xml:space="preserve">Арендная плата за земельные участки после разграничения  государственной собственности на землю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023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рендная плата за земли, находящиеся в муниципальной собственн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023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 xml:space="preserve">Прочие  доходы от сдачи в аренду имущества, находящегося в муниципальной собственности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024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67 3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2 7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2 7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9 08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8,0</w:t>
            </w:r>
          </w:p>
        </w:tc>
      </w:tr>
      <w:tr>
        <w:trPr>
          <w:trHeight w:val="276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оходы от сдачи в аренду муниципального имуще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0243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42 9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7 6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7 6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2 61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0,0</w:t>
            </w:r>
          </w:p>
        </w:tc>
      </w:tr>
      <w:tr>
        <w:trPr>
          <w:trHeight w:val="337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лата за наем жиль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0243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4 3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 1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 1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 476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6,7</w:t>
            </w:r>
          </w:p>
        </w:tc>
      </w:tr>
      <w:tr>
        <w:trPr>
          <w:trHeight w:val="649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роценты, полученные от предоставления бюджетных кредитов (бюджетных ссуд) внутри страны, зачисляемые в местные бюджет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040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3 9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4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4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37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8,6</w:t>
            </w:r>
          </w:p>
        </w:tc>
      </w:tr>
      <w:tr>
        <w:trPr>
          <w:trHeight w:val="431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роценты, полученные от предоставления инвестиционных кредит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0403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3 9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4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4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370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8,6</w:t>
            </w:r>
          </w:p>
        </w:tc>
      </w:tr>
      <w:tr>
        <w:trPr>
          <w:trHeight w:val="707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еречисление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083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1 0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20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оходы от продажи оборудования, транспортных средств и других материальных ценностей, зачисляемые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203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оходы от реализации имущества муниципальных унитарных предприятий и учреждени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203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1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6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 4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 4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 7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9,1</w:t>
            </w:r>
          </w:p>
        </w:tc>
      </w:tr>
      <w:tr>
        <w:trPr>
          <w:trHeight w:val="704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рочие платежи, взимаемые муниципальными организациями  за выполнение определенных функций, зачисляемые в местные бюджет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6403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 1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4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47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70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9,1</w:t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ШТРАФНЫЕ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7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6 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 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 0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 6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,7</w:t>
            </w:r>
          </w:p>
        </w:tc>
      </w:tr>
      <w:tr>
        <w:trPr>
          <w:trHeight w:val="366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анкции за нарушение норм законодательства о государственном регулировании цен (тарифов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702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Административные штрафы  и иные санкции, включая штрафы за нарушение правил дорожного движе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703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6 4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 0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 0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60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0,8</w:t>
            </w:r>
          </w:p>
        </w:tc>
      </w:tr>
      <w:tr>
        <w:trPr>
          <w:trHeight w:val="138" w:hRule="atLeast"/>
        </w:trPr>
        <w:tc>
          <w:tcPr>
            <w:tcW w:w="4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Штрафы, взыскиваемые органами Министерства РФ по налогам и сбора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7031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7,4</w:t>
            </w:r>
          </w:p>
        </w:tc>
      </w:tr>
      <w:tr>
        <w:trPr>
          <w:trHeight w:val="420" w:hRule="atLeast"/>
        </w:trPr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рочие административные штрафы и иные санкции,  зачисляемые в местные бюджет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70343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5 5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85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85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46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1,9</w:t>
            </w:r>
          </w:p>
        </w:tc>
      </w:tr>
      <w:tr>
        <w:trPr>
          <w:trHeight w:val="34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902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7 5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953 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9 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9 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4 9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2</w:t>
            </w:r>
          </w:p>
        </w:tc>
      </w:tr>
      <w:tr>
        <w:trPr>
          <w:trHeight w:val="30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ЕРЕЧИС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3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2 000 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88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89 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489 0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ОТ ДРУГИХ БЮДЖЕТОВ БЮДЖЕТ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2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995 4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86 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87 5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87 1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9,9</w:t>
            </w:r>
          </w:p>
        </w:tc>
      </w:tr>
      <w:tr>
        <w:trPr>
          <w:trHeight w:val="337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отации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02011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 0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9 4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9 4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9 4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убвенции от бюджетов других уровн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02023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73 0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7 4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7 4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7 0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9,5</w:t>
            </w:r>
          </w:p>
        </w:tc>
      </w:tr>
      <w:tr>
        <w:trPr>
          <w:trHeight w:val="307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редства, получаемые по взаимным расчет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02030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1 3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6 9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8 0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8 0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убсидии от бюджетов других уровн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02041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119 9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92 6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92 6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92 65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4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ЧИЕ БЕЗВОЗМЕЗДНЫЕ ПЕРЕЧИС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07000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 2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8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8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 89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54 5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97 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98 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94 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04:00Z</dcterms:created>
  <dc:creator>Taliya</dc:creator>
  <dc:description/>
  <dc:language>en-US</dc:language>
  <cp:lastModifiedBy>Taliya</cp:lastModifiedBy>
  <dcterms:modified xsi:type="dcterms:W3CDTF">2005-06-02T09:06:00Z</dcterms:modified>
  <cp:revision>1</cp:revision>
  <dc:subject/>
  <dc:title>Приложение 1</dc:title>
</cp:coreProperties>
</file>