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907" w:hanging="0"/>
        <w:rPr>
          <w:sz w:val="24"/>
        </w:rPr>
      </w:pPr>
      <w:r>
        <w:rPr>
          <w:sz w:val="24"/>
        </w:rPr>
        <w:t>Приложение 2</w:t>
      </w:r>
    </w:p>
    <w:p>
      <w:pPr>
        <w:pStyle w:val="Normal"/>
        <w:ind w:left="11907" w:hanging="0"/>
        <w:rPr>
          <w:sz w:val="24"/>
        </w:rPr>
      </w:pPr>
      <w:r>
        <w:rPr>
          <w:sz w:val="24"/>
        </w:rPr>
        <w:t>к решению городской Думы</w:t>
      </w:r>
    </w:p>
    <w:p>
      <w:pPr>
        <w:pStyle w:val="Normal"/>
        <w:ind w:left="11676" w:firstLine="231"/>
        <w:rPr/>
      </w:pPr>
      <w:r>
        <w:rPr>
          <w:sz w:val="24"/>
        </w:rPr>
        <w:t>от 03.06.2003 № 240-</w:t>
      </w:r>
      <w:r>
        <w:rPr>
          <w:sz w:val="24"/>
          <w:lang w:val="en-US"/>
        </w:rPr>
        <w:t>III</w:t>
      </w:r>
      <w:r>
        <w:rPr>
          <w:sz w:val="24"/>
        </w:rPr>
        <w:t xml:space="preserve"> ГД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 xml:space="preserve">Исполнение бюджета города по расходам за </w:t>
      </w:r>
      <w:r>
        <w:rPr>
          <w:lang w:val="en-US"/>
        </w:rPr>
        <w:t>I</w:t>
      </w:r>
      <w:r>
        <w:rPr/>
        <w:t xml:space="preserve"> квартал 2003 года. </w:t>
      </w:r>
    </w:p>
    <w:p>
      <w:pPr>
        <w:pStyle w:val="Normal"/>
        <w:jc w:val="center"/>
        <w:rPr/>
      </w:pPr>
      <w:r>
        <w:rPr/>
        <w:t>Функциональная структура</w:t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15198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26"/>
        <w:gridCol w:w="3048"/>
        <w:gridCol w:w="448"/>
        <w:gridCol w:w="654"/>
        <w:gridCol w:w="883"/>
        <w:gridCol w:w="850"/>
        <w:gridCol w:w="851"/>
        <w:gridCol w:w="850"/>
        <w:gridCol w:w="851"/>
        <w:gridCol w:w="850"/>
        <w:gridCol w:w="851"/>
        <w:gridCol w:w="850"/>
        <w:gridCol w:w="709"/>
        <w:gridCol w:w="850"/>
        <w:gridCol w:w="851"/>
        <w:gridCol w:w="709"/>
        <w:gridCol w:w="567"/>
      </w:tblGrid>
      <w:tr>
        <w:trPr>
          <w:trHeight w:val="641" w:hRule="atLeast"/>
          <w:cantSplit w:val="true"/>
        </w:trPr>
        <w:tc>
          <w:tcPr>
            <w:tcW w:w="5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№ </w:t>
            </w:r>
            <w:r>
              <w:rPr>
                <w:color w:val="000000"/>
                <w:sz w:val="22"/>
              </w:rPr>
              <w:t xml:space="preserve">п/п </w:t>
            </w:r>
          </w:p>
        </w:tc>
        <w:tc>
          <w:tcPr>
            <w:tcW w:w="30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именование расходов</w:t>
            </w:r>
          </w:p>
        </w:tc>
        <w:tc>
          <w:tcPr>
            <w:tcW w:w="4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Раздел</w:t>
            </w:r>
          </w:p>
        </w:tc>
        <w:tc>
          <w:tcPr>
            <w:tcW w:w="6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Под-раздел</w:t>
            </w:r>
          </w:p>
        </w:tc>
        <w:tc>
          <w:tcPr>
            <w:tcW w:w="25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</w:rPr>
              <w:t>Утвержденный план                               2003 года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</w:rPr>
              <w:t>Утвержденный план                              1 квартала 2003 года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22"/>
              </w:rPr>
              <w:t>Уточненный план                              1 квартала 2003 года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22"/>
              </w:rPr>
              <w:t>Исполнение                                                     за 1 квартал 2003 года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  <w:t>Процент исполнения</w:t>
            </w:r>
          </w:p>
        </w:tc>
      </w:tr>
      <w:tr>
        <w:trPr>
          <w:trHeight w:val="175" w:hRule="atLeast"/>
          <w:cantSplit w:val="true"/>
        </w:trPr>
        <w:tc>
          <w:tcPr>
            <w:tcW w:w="5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</w:rPr>
            </w:r>
          </w:p>
        </w:tc>
        <w:tc>
          <w:tcPr>
            <w:tcW w:w="30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</w:rPr>
            </w:r>
          </w:p>
        </w:tc>
        <w:tc>
          <w:tcPr>
            <w:tcW w:w="6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8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</w:rPr>
              <w:t>всего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 том числе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</w:rPr>
              <w:t>всего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 том числе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</w:rPr>
              <w:t>всего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 том числе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</w:rPr>
              <w:t>всего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 том числе</w:t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5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</w:rPr>
            </w:r>
          </w:p>
        </w:tc>
        <w:tc>
          <w:tcPr>
            <w:tcW w:w="30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</w:rPr>
            </w:r>
          </w:p>
        </w:tc>
        <w:tc>
          <w:tcPr>
            <w:tcW w:w="6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бюджет текущих расход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</w:rPr>
              <w:t>бюджет капитальных расходов</w:t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</w:rPr>
              <w:t>бюджет текущих расхо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</w:rPr>
              <w:t>бюджет капитальных расходов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</w:rPr>
              <w:t>бюджет текущих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</w:rPr>
              <w:t>бюджет капитальных расходов</w:t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бюджет текущих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</w:rPr>
              <w:t>бюджет капитальных расходов</w:t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</w:tr>
      <w:tr>
        <w:trPr>
          <w:trHeight w:val="584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  <w:t>1.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  <w:t>ГОСУДАРСТВЕННОЕ УПРАВЛЕНИЕ И МЕСТНОЕ САМОУПРАВЛЕНИЕ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  <w:t>01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  <w:t>484 28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  <w:t>462 4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  <w:t>21 8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  <w:t>92 7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  <w:t>92 2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  <w:t>5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  <w:t>89 17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  <w:t>88 8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  <w:t>36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  <w:t>65 12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  <w:t>65 06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  <w:t>5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  <w:t>73,0%</w:t>
            </w:r>
          </w:p>
        </w:tc>
      </w:tr>
      <w:tr>
        <w:trPr>
          <w:trHeight w:val="540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  <w:t>1.1.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Функционирование органов местного самоуправления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  <w:t>01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  <w:t>06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84 28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62 4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1 8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2 7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2 2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9 17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8 8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6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5 12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5 06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3,0%</w:t>
            </w:r>
          </w:p>
        </w:tc>
      </w:tr>
      <w:tr>
        <w:trPr>
          <w:trHeight w:val="634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  <w:t>2.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  <w:t>ПРАВООХРАНИТЕЛЬНАЯ ДЕЯТЕЛЬНОСТЬ И ОБЕСПЕЧЕНИЕ БЕЗОПАСНОСТИ ГОСУДАРСТВА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  <w:t>05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  <w:t>382 45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  <w:t>371 09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  <w:t>11 35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  <w:t>63 23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  <w:t>63 03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  <w:t>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  <w:t>87 2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  <w:t>87 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  <w:t>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  <w:t>84 30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  <w:t>84 3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  <w:t>96,7%</w:t>
            </w:r>
          </w:p>
        </w:tc>
      </w:tr>
      <w:tr>
        <w:trPr>
          <w:trHeight w:val="292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  <w:t>2.1.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Управление внутренних дел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  <w:t>05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  <w:t>01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82 45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71 09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 35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3 23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3 03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7 2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7 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4 30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4 3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6,7%</w:t>
            </w:r>
          </w:p>
        </w:tc>
      </w:tr>
      <w:tr>
        <w:trPr>
          <w:trHeight w:val="804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  <w:t>3.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  <w:t>ФУНДАМЕНТАЛЬНЫЕ ИССЛЕДОВАНИЯ И СОДЕЙСТВИЕ НАУЧНО-ТЕХНИЧЕСКОМУ ПРОГРЕССУ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  <w:t>06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  <w:t>1 25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  <w:t>1 25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  <w:t>5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  <w:t>5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  <w:t>5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  <w:t>5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  <w:t>3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  <w:t>3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  <w:t>7,6%</w:t>
            </w:r>
          </w:p>
        </w:tc>
      </w:tr>
      <w:tr>
        <w:trPr>
          <w:trHeight w:val="674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  <w:t>3.1.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</w:rPr>
              <w:t>Разработка перспективных технологий и приоритетных направлений научно-технического прогресса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  <w:t>06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  <w:t>02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 25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 25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,6%</w:t>
            </w:r>
          </w:p>
        </w:tc>
      </w:tr>
      <w:tr>
        <w:trPr>
          <w:trHeight w:val="401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  <w:t>4.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  <w:t>ПРОМЫШЛЕННОСТЬ, ЭНЕРГЕТИКА И СТРОИТЕЛЬСТВО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  <w:t>07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  <w:t>1 997 94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  <w:t>14 7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  <w:t>1 983 2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  <w:t>345 8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  <w:t>1 96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  <w:t>343 9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  <w:t>463 07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  <w:t>1 96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  <w:t>461 1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  <w:t>243 45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  <w:t>88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  <w:t>242 57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  <w:t>52,6%</w:t>
            </w:r>
          </w:p>
        </w:tc>
      </w:tr>
      <w:tr>
        <w:trPr>
          <w:trHeight w:val="292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  <w:t>4.1.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Топливно-энергетический комплекс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  <w:t>07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  <w:t>01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 69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 69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 13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 13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 13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 13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5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4,8%</w:t>
            </w:r>
          </w:p>
        </w:tc>
      </w:tr>
      <w:tr>
        <w:trPr>
          <w:trHeight w:val="305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  <w:t>4.2.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</w:rPr>
              <w:t>Другие отрасли промышленности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  <w:t>07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  <w:t>05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8 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8 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1 3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1 3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1 3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1 3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 97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 97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0,3%</w:t>
            </w:r>
          </w:p>
        </w:tc>
      </w:tr>
      <w:tr>
        <w:trPr>
          <w:trHeight w:val="202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  <w:t>4.3.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Строительство, архитектура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  <w:t>07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  <w:t>07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 953 14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</w:rPr>
              <w:t>8 0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 945 1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3 43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2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2 6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40 63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2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39 8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27 63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27 6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1,7%</w:t>
            </w:r>
          </w:p>
        </w:tc>
      </w:tr>
      <w:tr>
        <w:trPr>
          <w:trHeight w:val="554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  <w:t>5.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  <w:t>СЕЛЬСКОЕ ХОЗЯЙСТВО И РЫБОЛОВСТВО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  <w:t>08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  <w:t>52 78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  <w:t>52 78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  <w:t>12 31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  <w:t>12 31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  <w:t>12 31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  <w:t>12 31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  <w:t>11 2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  <w:t>11 23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  <w:t>91,2%</w:t>
            </w:r>
          </w:p>
        </w:tc>
      </w:tr>
      <w:tr>
        <w:trPr>
          <w:trHeight w:val="305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  <w:t>5.1.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</w:rPr>
              <w:t>Сельскохозяйственное производство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  <w:t>08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  <w:t>01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8 25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8 25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 31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 31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 31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 31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 2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 23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1,2%</w:t>
            </w:r>
          </w:p>
        </w:tc>
      </w:tr>
      <w:tr>
        <w:trPr>
          <w:trHeight w:val="292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  <w:t>5.2.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Земельные ресурсы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  <w:t>08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  <w:t>02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 53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 53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</w:tr>
      <w:tr>
        <w:trPr>
          <w:trHeight w:val="949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  <w:t>6.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  <w:t>ОХРАНА ОКРУЖАЮЩЕЙ ПРИРОДНОЙ СРЕДЫ И ПРИРОДНЫХ РЕСУРСОВ, ГИДРОМЕТЕОРОЛОГИЯ, КАРТОГРАФИЯ И ГЕОДЕЗИЯ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  <w:t>09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  <w:t>42 35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  <w:t>42 35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  <w:t>6 8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  <w:t>6 8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  <w:t>6 36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  <w:t>6 3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  <w:t>2 75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  <w:t>2 75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  <w:t>43,3%</w:t>
            </w:r>
          </w:p>
        </w:tc>
      </w:tr>
      <w:tr>
        <w:trPr>
          <w:trHeight w:val="292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  <w:t>6.1.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Лесные ресурсы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  <w:t>09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  <w:t>02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 44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 44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 02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 02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 58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 58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%</w:t>
            </w:r>
          </w:p>
        </w:tc>
      </w:tr>
      <w:tr>
        <w:trPr>
          <w:trHeight w:val="729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  <w:t>6.2.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</w:rPr>
              <w:t>Прочие расходы в области охраны окружающей природной среды и природных ресурсов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  <w:t>09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  <w:t>06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3 91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3 91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 78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 78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 78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 78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 75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 75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7,6%</w:t>
            </w:r>
          </w:p>
        </w:tc>
      </w:tr>
      <w:tr>
        <w:trPr>
          <w:trHeight w:val="698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  <w:t>7.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  <w:t>ТРАНСПОРТ, ДОРОЖНОЕ ХОЗЯЙСТВО, СВЯЗЬ И ИНФОРМАТИКА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  <w:t>1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  <w:t>267 27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  <w:t>264 8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  <w:t>2 4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  <w:t>68 5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  <w:t>68 1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  <w:t>4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  <w:t>68 3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  <w:t>67 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  <w:t>4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  <w:t>45 0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  <w:t>44 89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  <w:t>1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  <w:t>65,8%</w:t>
            </w:r>
          </w:p>
        </w:tc>
      </w:tr>
      <w:tr>
        <w:trPr>
          <w:trHeight w:val="292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  <w:t>7.1.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Автомобильный транспорт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  <w:t>1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  <w:t>01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13 69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13 69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7 69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7 69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7 69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7 69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0 15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0 15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9,6%</w:t>
            </w:r>
          </w:p>
        </w:tc>
      </w:tr>
      <w:tr>
        <w:trPr>
          <w:trHeight w:val="387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  <w:t>7.2.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</w:rPr>
              <w:t>Информатика (информационное обеспечение)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  <w:t>1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  <w:t>07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3 5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1 1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 4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 8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 4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 69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 29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 8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 73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5,3%</w:t>
            </w:r>
          </w:p>
        </w:tc>
      </w:tr>
      <w:tr>
        <w:trPr>
          <w:trHeight w:val="520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  <w:t>8.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  <w:t>ЖИЛИЩНО-КОММУНАЛЬНОЕ ХОЗЯЙСТВО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  <w:t>12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  <w:t>1 690 62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  <w:t>845 99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  <w:t>844 63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  <w:t>407 14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  <w:t>282 03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  <w:t>125 1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  <w:t>407 79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  <w:t>303 6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  <w:t>104 1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  <w:t>237 86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  <w:t>234 15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  <w:t>3 7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  <w:t>58,3%</w:t>
            </w:r>
          </w:p>
        </w:tc>
      </w:tr>
      <w:tr>
        <w:trPr>
          <w:trHeight w:val="292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  <w:t>8.1.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Жилищное хозяйство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  <w:t>12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  <w:t>01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63 58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6 1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7 46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8 49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8 49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 1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 1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2 08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2 08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2,0%</w:t>
            </w:r>
          </w:p>
        </w:tc>
      </w:tr>
      <w:tr>
        <w:trPr>
          <w:trHeight w:val="292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  <w:t>8.2.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Коммунальное хозяйство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  <w:t>12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  <w:t>02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 315 56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08 39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07 17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6 69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 58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5 1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05 73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 63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4 1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4 3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0 6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 7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3,7%</w:t>
            </w:r>
          </w:p>
        </w:tc>
      </w:tr>
      <w:tr>
        <w:trPr>
          <w:trHeight w:val="508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  <w:t>8.3.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рочие структуры коммунального хозяйства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  <w:t>12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  <w:t>03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 47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 47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 9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 95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 95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 95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 45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 45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4,6%</w:t>
            </w:r>
          </w:p>
        </w:tc>
      </w:tr>
      <w:tr>
        <w:trPr>
          <w:trHeight w:val="841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  <w:t>9.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  <w:t>ПРЕДУПРЕЖДЕНИЕ И ЛИКВИДАЦИЯ ПОСЛЕДСТВИЙ ЧРЕЗВЫЧАЙНЫХ СИТУАЦИЙ И СТИХИЙНЫХ БЕДСТВИЙ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  <w:t>13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  <w:t>135 4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  <w:t>127 35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  <w:t>8 05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  <w:t>22 05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  <w:t>22 05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  <w:t>27 13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  <w:t>27 13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  <w:t>19 09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  <w:t>19 09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0,4%</w:t>
            </w:r>
          </w:p>
        </w:tc>
      </w:tr>
      <w:tr>
        <w:trPr>
          <w:trHeight w:val="400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  <w:t>9.1.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</w:rPr>
              <w:t>Предупреждение и ликвидация последствий чрезвычайных ситуаций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  <w:t>13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  <w:t>02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3 69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3 3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7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 86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 86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 72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 72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 2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 25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3,2%</w:t>
            </w:r>
          </w:p>
        </w:tc>
      </w:tr>
      <w:tr>
        <w:trPr>
          <w:trHeight w:val="407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  <w:t>9.2.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Государственная противопожарная служба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  <w:t>13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  <w:t>04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1 71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4 03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 67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 1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 1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 4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 4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 84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</w:rPr>
              <w:t>14 84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2,7%</w:t>
            </w:r>
          </w:p>
        </w:tc>
      </w:tr>
      <w:tr>
        <w:trPr>
          <w:trHeight w:val="335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  <w:t>10.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  <w:t>ОБРАЗОВАНИЕ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  <w:t>14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  <w:t>2 356 7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  <w:t>2 288 7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  <w:t>67 9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  <w:t>460 85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  <w:t>458 16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  <w:t>2 68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  <w:t>481 55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  <w:t>478 86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  <w:t>2 68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  <w:t>314 5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  <w:t>313 36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  <w:t>1 15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  <w:t>65,3%</w:t>
            </w:r>
          </w:p>
        </w:tc>
      </w:tr>
      <w:tr>
        <w:trPr>
          <w:trHeight w:val="292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  <w:t>10.1.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Дошкольное образование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  <w:t>14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  <w:t>01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90 32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88 29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 02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2 9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2 08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6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6 78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5 9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6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3 39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 55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3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0,0%</w:t>
            </w:r>
          </w:p>
        </w:tc>
      </w:tr>
      <w:tr>
        <w:trPr>
          <w:trHeight w:val="292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  <w:t>10.2.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Общее образование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  <w:t>14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  <w:t>02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 536 12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 486 50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9 62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95 15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93 49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 65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09 26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07 6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 65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12 85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12 7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8,8%</w:t>
            </w:r>
          </w:p>
        </w:tc>
      </w:tr>
      <w:tr>
        <w:trPr>
          <w:trHeight w:val="514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  <w:t>10.3.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</w:rPr>
              <w:t>Начальное профессиональное образование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  <w:t>14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  <w:t>03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5 8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5 64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 2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 27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 36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 36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 2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 2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6,5%</w:t>
            </w:r>
          </w:p>
        </w:tc>
      </w:tr>
      <w:tr>
        <w:trPr>
          <w:trHeight w:val="408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  <w:t>10.4.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</w:rPr>
              <w:t>Среднее профессиональное образование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  <w:t>14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  <w:t>04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7 27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5 44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 8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8 56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8 39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 26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 09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 03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 86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7,7%</w:t>
            </w:r>
          </w:p>
        </w:tc>
      </w:tr>
      <w:tr>
        <w:trPr>
          <w:trHeight w:val="410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  <w:t>10.5.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</w:rPr>
              <w:t>Высшее профессиональное образование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  <w:t>14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  <w:t>06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10 48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6 7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 77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3 96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3 96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4 0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4 0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0 35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0 3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9,0%</w:t>
            </w:r>
          </w:p>
        </w:tc>
      </w:tr>
      <w:tr>
        <w:trPr>
          <w:trHeight w:val="410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  <w:t>10.6.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</w:rPr>
              <w:t>Прочие расходы в области образования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  <w:t>14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  <w:t>07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6 68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6 18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4 94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4 94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6 86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6 86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 66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 66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4,6%</w:t>
            </w:r>
          </w:p>
        </w:tc>
      </w:tr>
      <w:tr>
        <w:trPr>
          <w:trHeight w:val="557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  <w:t>11.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  <w:t>КУЛЬТУРА, ИСКУССТВО И КИНЕМАТОГРАФИЯ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  <w:t>15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  <w:t>260 52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  <w:t>245 68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  <w:t>14 8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  <w:t>47 86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  <w:t>44 45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  <w:t>3 4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  <w:t>50 26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  <w:t>46 84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  <w:t>3 4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  <w:t>31 0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  <w:t>31 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  <w:t>61,7%</w:t>
            </w:r>
          </w:p>
        </w:tc>
      </w:tr>
      <w:tr>
        <w:trPr>
          <w:trHeight w:val="319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  <w:t>11.1.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Культура и искусство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  <w:t>15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  <w:t>01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60 52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45 68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 8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7 86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4 45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 4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0 26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6 84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 4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1 0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1 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1,7%</w:t>
            </w:r>
          </w:p>
        </w:tc>
      </w:tr>
      <w:tr>
        <w:trPr>
          <w:trHeight w:val="498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  <w:t>12.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  <w:t>СРЕДСТВА МАССОВОЙ ИНФОРМАЦИИ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  <w:t>16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  <w:t>27 18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  <w:t>27 18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  <w:t>6 79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  <w:t>6 79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  <w:t>7 22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  <w:t>7 22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  <w:t>4 59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  <w:t>4 59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  <w:t>63,6%</w:t>
            </w:r>
          </w:p>
        </w:tc>
      </w:tr>
      <w:tr>
        <w:trPr>
          <w:trHeight w:val="275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  <w:t>12.1.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Телевидение и радиовещание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  <w:t>16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  <w:t>01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 36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 36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 09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 09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 09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 09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 15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 15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2,0%</w:t>
            </w:r>
          </w:p>
        </w:tc>
      </w:tr>
      <w:tr>
        <w:trPr>
          <w:trHeight w:val="254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  <w:t>12.2.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</w:rPr>
              <w:t>Периодическая печать и издательство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  <w:t>16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  <w:t>02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 54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 54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8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8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8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8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4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4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1,2%</w:t>
            </w:r>
          </w:p>
        </w:tc>
      </w:tr>
      <w:tr>
        <w:trPr>
          <w:trHeight w:val="414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  <w:t>12.3.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</w:rPr>
              <w:t>Прочие средства массовой информации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  <w:t>16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  <w:t>03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 28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 28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 2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 24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9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9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1,9%</w:t>
            </w:r>
          </w:p>
        </w:tc>
      </w:tr>
      <w:tr>
        <w:trPr>
          <w:trHeight w:val="420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  <w:t>13.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  <w:t>ЗДРАВООХРАНЕНИЕ И ФИЗИЧЕСКАЯ КУЛЬТУРА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  <w:t>17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  <w:t>1 485 87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  <w:t>1 431 17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  <w:t>54 7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  <w:t>266 55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  <w:t>266 42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  <w:t>12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  <w:t>287 33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  <w:t>280 8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  <w:t>6 52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  <w:t>235 13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  <w:t>228 88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  <w:t>6 2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  <w:t>81,8%</w:t>
            </w:r>
          </w:p>
        </w:tc>
      </w:tr>
      <w:tr>
        <w:trPr>
          <w:trHeight w:val="256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  <w:t>13.1.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Здравоохранение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  <w:t>17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  <w:t>01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 204 5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 155 69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8 84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43 84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43 77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63 63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57 16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 46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17 61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11 42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 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2,5%</w:t>
            </w:r>
          </w:p>
        </w:tc>
      </w:tr>
      <w:tr>
        <w:trPr>
          <w:trHeight w:val="292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  <w:t>13.2.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Физическая культура и спорт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  <w:t>17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  <w:t>03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7 88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2 02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 86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2 7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2 65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3 7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3 6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7 5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7 45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3,9%</w:t>
            </w:r>
          </w:p>
        </w:tc>
      </w:tr>
      <w:tr>
        <w:trPr>
          <w:trHeight w:val="534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  <w:t>13.3.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</w:rPr>
              <w:t>Обязательное медицинское страхование неработающего населения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  <w:t>17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  <w:t>04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3 4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3 4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49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  <w:t>14.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  <w:t>СОЦИАЛЬНАЯ ПОЛИТИКА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  <w:t>18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  <w:t>699 7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  <w:t>669 7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  <w:t>29 99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  <w:t>144 76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  <w:t>144 62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  <w:t>14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  <w:t>151 83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  <w:t>151 4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  <w:t>4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  <w:t>103 4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  <w:t>103 39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  <w:t>6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  <w:t>68,1%</w:t>
            </w:r>
          </w:p>
        </w:tc>
      </w:tr>
      <w:tr>
        <w:trPr>
          <w:trHeight w:val="292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  <w:t>14.1.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Социальная политика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  <w:t>18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  <w:t>01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2 2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83 23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8 96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7 84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7 7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8 75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8 34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1 5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1 45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5,5%</w:t>
            </w:r>
          </w:p>
        </w:tc>
      </w:tr>
      <w:tr>
        <w:trPr>
          <w:trHeight w:val="292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  <w:t>14.2.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Социальная помощь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  <w:t>18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  <w:t>02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8 5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8 5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 93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 9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 38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 38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 28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 28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,3%</w:t>
            </w:r>
          </w:p>
        </w:tc>
      </w:tr>
      <w:tr>
        <w:trPr>
          <w:trHeight w:val="292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  <w:t>14.3.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Молодежная политика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  <w:t>18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  <w:t>03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7 83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6 8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 03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 57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 57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 95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 95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 56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 56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2,9%</w:t>
            </w:r>
          </w:p>
        </w:tc>
      </w:tr>
      <w:tr>
        <w:trPr>
          <w:trHeight w:val="391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  <w:t>14.4.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</w:rPr>
              <w:t>Прочие мероприятия в области социальной политики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  <w:t>18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  <w:t>06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55 97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55 97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3 33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3 33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3 33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3 3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4 02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4 02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5,3%</w:t>
            </w:r>
          </w:p>
        </w:tc>
      </w:tr>
      <w:tr>
        <w:trPr>
          <w:trHeight w:val="396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  <w:t>14.5.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Государственные пособия гражданам, имеющим детей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  <w:t>18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  <w:t>07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5 15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5 15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 07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 07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8 4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8 4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 06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 06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6,4%</w:t>
            </w:r>
          </w:p>
        </w:tc>
      </w:tr>
      <w:tr>
        <w:trPr>
          <w:trHeight w:val="388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  <w:t>15.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  <w:t>ОБСЛУЖИВАНИЕ ГОСУДАРСТВЕННОГО ДОЛГА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  <w:t>19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  <w:t>52 76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  <w:t>52 76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  <w:t>11 78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  <w:t>11 78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  <w:t>8 22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  <w:t>8 22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  <w:t>0,0%</w:t>
            </w:r>
          </w:p>
        </w:tc>
      </w:tr>
      <w:tr>
        <w:trPr>
          <w:trHeight w:val="536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  <w:t>15.1.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Обслуживание государственного внутреннего долга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  <w:t>19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  <w:t>01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2 76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2 76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 78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 78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 22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 22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%</w:t>
            </w:r>
          </w:p>
        </w:tc>
      </w:tr>
      <w:tr>
        <w:trPr>
          <w:trHeight w:val="319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  <w:t>16.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  <w:t>ДОРОЖНОЕ  ХОЗЯЙСТВО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  <w:t>26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  <w:t>438 67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  <w:t>415 07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  <w:t>23 6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  <w:t>117 9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  <w:t>117 8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  <w:t>1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  <w:t>117 9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  <w:t>117 8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  <w:t>1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  <w:t>65 6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  <w:t>65 6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  <w:t>55,6%</w:t>
            </w:r>
          </w:p>
        </w:tc>
      </w:tr>
      <w:tr>
        <w:trPr>
          <w:trHeight w:val="292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  <w:t>16.1.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Дорожное хозяйство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  <w:t>26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  <w:t>01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38 67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15 07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3 6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7 9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7 8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7 9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7 8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5 6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5 6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5,6%</w:t>
            </w:r>
          </w:p>
        </w:tc>
      </w:tr>
      <w:tr>
        <w:trPr>
          <w:trHeight w:val="349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  <w:t>17.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  <w:t>ПРОЧИЕ РАСХОДЫ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  <w:t>3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  <w:t>178 56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  <w:t>161 76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  <w:t>16 8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  <w:t>73 35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  <w:t>23 19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  <w:t>50 16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  <w:t>74 95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  <w:t>25 0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  <w:t>49 88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  <w:t>2 9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  <w:t>10 51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  <w:t>-7 59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  <w:t>3,9%</w:t>
            </w:r>
          </w:p>
        </w:tc>
      </w:tr>
      <w:tr>
        <w:trPr>
          <w:trHeight w:val="292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  <w:t>17.1.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Резервные фонды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  <w:t>3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  <w:t>01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9 29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9 29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 66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 66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 23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 2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%</w:t>
            </w:r>
          </w:p>
        </w:tc>
      </w:tr>
      <w:tr>
        <w:trPr>
          <w:trHeight w:val="292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  <w:t>17.2.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Бюджетные ссуды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  <w:t>3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  <w:t>03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 74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 74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8 13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8 13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6 69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6 69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7 59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7 59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16,3%</w:t>
            </w:r>
          </w:p>
        </w:tc>
      </w:tr>
      <w:tr>
        <w:trPr>
          <w:trHeight w:val="584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  <w:t>17.3.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рочие расходы, не отнесенные к другим подразделам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  <w:t>3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  <w:t>04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6 5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2 46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 05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 56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 53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 02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8 01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 8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 18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 51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 51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8,4%</w:t>
            </w:r>
          </w:p>
        </w:tc>
      </w:tr>
      <w:tr>
        <w:trPr>
          <w:trHeight w:val="363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  <w:t>18.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  <w:t>ВСЕГО  РАСХОДОВ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  <w:t>10 554 4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  <w:t>7 474 91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  <w:t>3 079 48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  <w:t>2 149 17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  <w:t>1 622 3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  <w:t>526 8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  <w:t>2 341 36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  <w:t>1 712 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  <w:t>629 25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  <w:t>1 466 15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  <w:t>1 219 8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  <w:t>246 34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  <w:t>62,6%</w:t>
            </w:r>
          </w:p>
        </w:tc>
      </w:tr>
      <w:tr>
        <w:trPr>
          <w:trHeight w:val="379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  <w:t>19.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  <w:t>ВСЕГО   ДОХОДОВ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i/>
                <w:i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i/>
                <w:color w:val="000000"/>
                <w:sz w:val="18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  <w:t>9 954 52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  <w:t>1 897 3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  <w:t>1 898 5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  <w:t>1 394 0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</w:r>
          </w:p>
        </w:tc>
      </w:tr>
      <w:tr>
        <w:trPr>
          <w:trHeight w:val="350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  <w:t>20.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ревышение  доходов  над  расходами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  <w:t>21.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ревышение  расходов  над  доходами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99 87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  <w:t>251 8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42 8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  <w:t>72 14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05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Справочно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i/>
                <w:i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i/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Остатки  бюджетных  средств  на 01.04.2003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86 62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2049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00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sz w:val="22"/>
      <w:u w:val="single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2T09:07:00Z</dcterms:created>
  <dc:creator>Taliya</dc:creator>
  <dc:description/>
  <dc:language>en-US</dc:language>
  <cp:lastModifiedBy>Taliya</cp:lastModifiedBy>
  <dcterms:modified xsi:type="dcterms:W3CDTF">2005-06-02T09:07:00Z</dcterms:modified>
  <cp:revision>2</cp:revision>
  <dc:subject/>
  <dc:title>Приложение 1</dc:title>
</cp:coreProperties>
</file>