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12049" w:hanging="0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11676" w:firstLine="373"/>
        <w:rPr/>
      </w:pPr>
      <w:r>
        <w:rPr>
          <w:sz w:val="24"/>
        </w:rPr>
        <w:t>от 03.06.2003 № 240-</w:t>
      </w:r>
      <w:r>
        <w:rPr>
          <w:sz w:val="24"/>
          <w:lang w:val="en-US"/>
        </w:rPr>
        <w:t xml:space="preserve">III </w:t>
      </w:r>
      <w:r>
        <w:rPr>
          <w:sz w:val="24"/>
        </w:rPr>
        <w:t>Г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города по расходам за </w:t>
      </w:r>
      <w:r>
        <w:rPr>
          <w:lang w:val="en-US"/>
        </w:rPr>
        <w:t>I</w:t>
      </w:r>
      <w:r>
        <w:rPr/>
        <w:t xml:space="preserve"> квартал 2003 года.</w:t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2509"/>
        <w:gridCol w:w="992"/>
        <w:gridCol w:w="992"/>
        <w:gridCol w:w="993"/>
        <w:gridCol w:w="992"/>
        <w:gridCol w:w="992"/>
        <w:gridCol w:w="851"/>
        <w:gridCol w:w="992"/>
        <w:gridCol w:w="992"/>
        <w:gridCol w:w="851"/>
        <w:gridCol w:w="992"/>
        <w:gridCol w:w="992"/>
        <w:gridCol w:w="851"/>
        <w:gridCol w:w="708"/>
      </w:tblGrid>
      <w:tr>
        <w:trPr>
          <w:trHeight w:val="400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бюджетополучателей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твержденный план 2003 года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Утвержденный план I квартала 2003 год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очненный план I квартала 2003 год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ение за I квартал 2003 год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оцент  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 теку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бюджет капитальных рас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бюджет текущи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бюджет капитальных рас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бюджет текущи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бюджет капитальных рас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бюджет текущи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бюджет капитальных расходо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города Сургу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%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аппарата администрации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5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%</w:t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Думы города Сургу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%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плата договоров по средствам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%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Медицинское страхование неработающего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циологические иссле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%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оект развития коммунального хозяйства по программе ЕБР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питальное 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57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субсидии на строительство жилья в Краснода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доплаты по жилищным сертификата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финан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 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 5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 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5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%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аппарата департа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- 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9 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9 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 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 6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 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 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%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бслуживанию внутренне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- Европейский банк развития и реконстр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2 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2 7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 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 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 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 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родукцию сельскохозяйствен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2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 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</w:tr>
      <w:tr>
        <w:trPr>
          <w:trHeight w:val="69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поддержка программ и мероприятий по развитию животно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поддержка программ и мероприятий по развитию растение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5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 5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%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- выдача креди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0 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0 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6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6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6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6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 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 2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%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- возврат креди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57 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57 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-8 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8 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10 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10 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10 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10 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7%</w:t>
            </w:r>
          </w:p>
        </w:tc>
      </w:tr>
      <w:tr>
        <w:trPr>
          <w:trHeight w:val="81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оект развития коммунального хозяйства по программе ЕБР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57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внутренних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3 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 6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7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%</w:t>
            </w:r>
          </w:p>
        </w:tc>
      </w:tr>
      <w:tr>
        <w:trPr>
          <w:trHeight w:val="6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по развитию городского обществен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</w:tr>
      <w:tr>
        <w:trPr>
          <w:trHeight w:val="57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%</w:t>
            </w:r>
          </w:p>
        </w:tc>
      </w:tr>
      <w:tr>
        <w:trPr>
          <w:trHeight w:val="78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звитие территориальных общественных советов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Хозяйственно-эксплуата-ционное управление администрации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6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Линейное управление внутренних дел на транс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%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7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тряд государственной противопожарной службы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8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3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 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%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8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епартамент архитектуры и градо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7 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6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9 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 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 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 9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6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%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аппарата департа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7 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29 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 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1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%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%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%</w:t>
            </w:r>
          </w:p>
        </w:tc>
      </w:tr>
      <w:tr>
        <w:trPr>
          <w:trHeight w:val="77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убсидии на капитальные вложения из средств окруж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7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7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 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 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 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%</w:t>
            </w:r>
          </w:p>
        </w:tc>
      </w:tr>
      <w:tr>
        <w:trPr>
          <w:trHeight w:val="86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убвенции на капитальный ремонт объектов социальной сферы из окруж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омитет по природопользованию и эк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3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аппарата комит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%</w:t>
            </w:r>
          </w:p>
        </w:tc>
      </w:tr>
      <w:tr>
        <w:trPr>
          <w:trHeight w:val="83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Мероприятия по лесоохранным и лесовосстановительным рабо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96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Мероприятия в области контроля за состоянием окружающей природной среды и охраны прир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%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6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%</w:t>
            </w:r>
          </w:p>
        </w:tc>
      </w:tr>
      <w:tr>
        <w:trPr>
          <w:trHeight w:val="78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обеспечения населения качественной питьевой вод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%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епартамент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3 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 6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 8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 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 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 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 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 7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%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аппарата департа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%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аппарата  МУ "ДЭАЗиИС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%</w:t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сходы  на оплату коммунальных услуг учреждений социальной сф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%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окрытие убытков по содержанию и ремонту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 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 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 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3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%</w:t>
            </w:r>
          </w:p>
        </w:tc>
      </w:tr>
      <w:tr>
        <w:trPr>
          <w:trHeight w:val="67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окрытие убытков по коммунальным услуг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 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 5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 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%</w:t>
            </w:r>
          </w:p>
        </w:tc>
      </w:tr>
      <w:tr>
        <w:trPr>
          <w:trHeight w:val="67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убсидии на оплату коммунальных услуг малообеспеченным семь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%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сходы на 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%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покрытие убытков по бан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%</w:t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ифик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%</w:t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0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ограмма компьютеризации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%</w:t>
            </w:r>
          </w:p>
        </w:tc>
      </w:tr>
      <w:tr>
        <w:trPr>
          <w:trHeight w:val="80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жилищного фонда и инженер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иобретение новой техники и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%</w:t>
            </w:r>
          </w:p>
        </w:tc>
      </w:tr>
      <w:tr>
        <w:trPr>
          <w:trHeight w:val="60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реформирования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%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детских дворовых клуб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6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6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зерв на ликвидацию чрезвычайных ситуаций и в целях гражданской об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69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7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оект развития коммунального хозяйства по программе ЕБР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 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 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95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8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оект развития коммунального хозяйства под заемные средства по программе ЕБР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 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 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9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капитальные вложения из окруж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86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%</w:t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городской спасате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%</w:t>
            </w:r>
          </w:p>
        </w:tc>
      </w:tr>
      <w:tr>
        <w:trPr>
          <w:trHeight w:val="49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водолазно-спасате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%</w:t>
            </w:r>
          </w:p>
        </w:tc>
      </w:tr>
      <w:tr>
        <w:trPr>
          <w:trHeight w:val="54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зерв на ликвидацию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57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образования и на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7 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6 6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 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 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аппарата департа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%</w:t>
            </w:r>
          </w:p>
        </w:tc>
      </w:tr>
      <w:tr>
        <w:trPr>
          <w:trHeight w:val="97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учреждений образования, расходы на реализацию проч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6 8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6 0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6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 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 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 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 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%</w:t>
            </w:r>
          </w:p>
        </w:tc>
      </w:tr>
      <w:tr>
        <w:trPr>
          <w:trHeight w:val="547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ургутский государственный университ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 4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%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епартамент культуры, молодежной политики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 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%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аппарата департа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%</w:t>
            </w:r>
          </w:p>
        </w:tc>
      </w:tr>
      <w:tr>
        <w:trPr>
          <w:trHeight w:val="97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учреждений культуры, расходы на реализацию проч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 5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%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учреждений физкультуры и спорта, расходы на реализацию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%</w:t>
            </w:r>
          </w:p>
        </w:tc>
      </w:tr>
      <w:tr>
        <w:trPr>
          <w:trHeight w:val="96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учреждений молодежной политики, расходы на реализацию проч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4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%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очие  мероприятия в области социаль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6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средних специальных учебных заве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7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%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зыкальных шк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омитет по здравоохран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4 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3 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 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 4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9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%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аппарата комит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учреждений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8 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7 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 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 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%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едучилищ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%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по труду и социальным вопро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 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 7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4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 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аппарата департа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3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учреждений социального обеспечения, пособия и социальная помощь,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 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%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учреждений образования, расходы на реализацию пр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6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3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и субсидии из окружного и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 7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4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%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6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%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епартамент имущественных 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%</w:t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аппарата комит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6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%</w:t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сходы, связанные с управлением муниципальной собствен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%</w:t>
            </w:r>
          </w:p>
        </w:tc>
      </w:tr>
      <w:tr>
        <w:trPr>
          <w:trHeight w:val="136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Мероприятия по созданию единой автоматизированной системы реформирования регулирования и управления землей и иной недвижим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омитет по информатизации и сетевым ресур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%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аппарата комит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%</w:t>
            </w:r>
          </w:p>
        </w:tc>
      </w:tr>
      <w:tr>
        <w:trPr>
          <w:trHeight w:val="46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нформац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%</w:t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епартамент транспорта, связи и эксплуатации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 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9 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%</w:t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одержание аппарата департа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%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2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ьный 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6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%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субсидии на покрытие убытков по пассажирским перевоз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 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 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%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прочие субси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%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 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 0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6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%</w:t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4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 9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5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%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823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3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пекция Министерства РФ по налогам и сборам по городу Сургу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%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5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ая поли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%</w:t>
            </w:r>
          </w:p>
        </w:tc>
      </w:tr>
      <w:tr>
        <w:trPr>
          <w:trHeight w:val="50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6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исполнения наказ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7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ородская проку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8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оенная проку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9.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деление пенсионного фонда России по ХМА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54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74 9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9 4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9 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2 3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 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1 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2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6 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9 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 3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%</w:t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54 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7 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8 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4 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вышение  доходов  над  расхо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вышение  расходов  над  дохо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 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 8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 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авоч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ки бюджетных средств на 01.04.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 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2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12:00Z</dcterms:created>
  <dc:creator>Росспецтехника</dc:creator>
  <dc:description/>
  <dc:language>en-US</dc:language>
  <cp:lastModifiedBy>Taliya</cp:lastModifiedBy>
  <dcterms:modified xsi:type="dcterms:W3CDTF">2005-06-02T09:12:00Z</dcterms:modified>
  <cp:revision>2</cp:revision>
  <dc:subject/>
  <dc:title>Приложение 1</dc:title>
</cp:coreProperties>
</file>