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ОРОДСКАЯ ДУМА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09.10.2003 </w:t>
        <w:tab/>
        <w:tab/>
        <w:tab/>
        <w:tab/>
        <w:tab/>
        <w:tab/>
        <w:tab/>
        <w:tab/>
        <w:t>№264-</w:t>
      </w:r>
      <w:r>
        <w:rPr>
          <w:lang w:val="en-US"/>
        </w:rPr>
        <w:t>III</w:t>
      </w:r>
      <w:r>
        <w:rPr/>
        <w:t xml:space="preserve"> Г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иватизации муниципального </w:t>
      </w:r>
    </w:p>
    <w:p>
      <w:pPr>
        <w:pStyle w:val="Normal"/>
        <w:rPr/>
      </w:pPr>
      <w:r>
        <w:rPr/>
        <w:t>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Heading1"/>
        <w:ind w:left="5812" w:hanging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  <w:t>к решению городской Думы</w:t>
      </w:r>
    </w:p>
    <w:p>
      <w:pPr>
        <w:pStyle w:val="Normal"/>
        <w:ind w:left="5812" w:hanging="0"/>
        <w:rPr/>
      </w:pPr>
      <w:r>
        <w:rPr>
          <w:sz w:val="24"/>
        </w:rPr>
        <w:t>от 09.10.2003 № 264-</w:t>
      </w:r>
      <w:r>
        <w:rPr>
          <w:sz w:val="24"/>
          <w:lang w:val="en-US"/>
        </w:rPr>
        <w:t>III</w:t>
      </w:r>
      <w:r>
        <w:rPr>
          <w:sz w:val="24"/>
        </w:rPr>
        <w:t xml:space="preserve"> ГД</w:t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Условия приватизации муниципального имущест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Характеристика муниципального имущества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Наименование, назначение иму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е инкубационного цех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Адрес (местоположе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юменская область, г. Сургут, ул. Мелик-Карамова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Краткая характеристика иму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е в капитальном исполнении, ранее использовалось под инкубационный цех, 43 процента износа, отсутствуют дверные и оконные блоки, требуется капитальный ремонт зд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Площад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76,9 кв. метр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Год построй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Инвентарный ном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Наличие обремен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Сведения об учете в реестре муниципального имущества (реестровый номер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0532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идетельство о государственной регистрации выдано 24 декабря 2001 г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ия 86-АА 36944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. Сведения о границах земельного участка (дата и номер договора аренды земельного участка, площадь, кадастровый номер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1. Балансовая стоимость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 01.08. 2003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таточная стоимост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661 989,2 рубл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619 841,07 рубл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 Сведения о рыночной стоимости (дата и номер отчета об оценке, рыночная стоимост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ыночная стоимость 3 500 000 рублей на 08.09.2003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чет об оценке  № 130-О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ценка произведена ЗАО «Компания  «Радас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3. Начальная це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500 000 рубл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 Способ приват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5. Шаг аукцио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 000 рубл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 Срок рассрочки платеж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еж единовременный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954" w:hanging="0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  <w:t>к решению городской Думы</w:t>
      </w:r>
    </w:p>
    <w:p>
      <w:pPr>
        <w:pStyle w:val="Normal"/>
        <w:ind w:left="5954" w:hanging="0"/>
        <w:rPr/>
      </w:pPr>
      <w:r>
        <w:rPr>
          <w:sz w:val="24"/>
        </w:rPr>
        <w:t>от 09.10.2003 № 264-</w:t>
      </w:r>
      <w:r>
        <w:rPr>
          <w:sz w:val="24"/>
          <w:lang w:val="en-US"/>
        </w:rPr>
        <w:t>III</w:t>
      </w:r>
      <w:r>
        <w:rPr>
          <w:sz w:val="24"/>
        </w:rPr>
        <w:t xml:space="preserve"> Г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Условия приватизации муниципального имущест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Характеристика муниципального имущества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Наименование, назначение имуще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ект, не завершенный строительство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Адрес (местоположе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юменская область, г. Сургут, пересечение ул. Декабристов и ул. Майской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Краткая характеристика имуще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ъем выполненных работ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ндамент - бетонный – 100%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ружные и внутренние капитальные стены – железобетонные панели – 50%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городки – кирпичные – 50%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крытия – железобетонные плиты – 70%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ы – бетонные – 50%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ыша – 0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Площад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732,1 кв. метр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Год построй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Инвентарный номе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22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Наличие обремен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Сведения об учете в реестре муниципального имущества (реестровый номер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естровый номер 020017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видетельство о государственной регистрации выдано 22 июня 2000 г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ия 86-АА 08866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. Сведения о границах земельного участка (дата и номер договора аренды земельного участка, площадь, кадастровый номер)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Площадь – 0,229 г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1. Балансовая стоимость (с учетом переоценки) на 01.09. 200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 217 898,31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 Сведения о рыночной стоимости (дата и номер отчета об оценке, рыночная стоимость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ыночная стоимость на 11.09.2003  –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 500 000 рубл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чет об оценке  № 135/О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ценка произведена ЗАО «Компания  Радас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3. Начальная цен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 500 000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 Способ приватиз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 Шаг аукцио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 000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 Срок рассрочки платеж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зможна рассрочка платежа до 3-х месяцев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954" w:hanging="0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  <w:t>к решению городской Думы</w:t>
      </w:r>
    </w:p>
    <w:p>
      <w:pPr>
        <w:pStyle w:val="Normal"/>
        <w:ind w:left="5954" w:hanging="0"/>
        <w:rPr/>
      </w:pPr>
      <w:r>
        <w:rPr>
          <w:sz w:val="24"/>
        </w:rPr>
        <w:t>от 09.10.2003 № 264-</w:t>
      </w:r>
      <w:r>
        <w:rPr>
          <w:sz w:val="24"/>
          <w:lang w:val="en-US"/>
        </w:rPr>
        <w:t>III</w:t>
      </w:r>
      <w:r>
        <w:rPr>
          <w:sz w:val="24"/>
        </w:rPr>
        <w:t xml:space="preserve"> ГД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Условия приватизации муниципального имущест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Характеристика муниципального имущества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Наименование, назначение иму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екты, не завершенные строительством (62 единицы), автотранспорт и оборудов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Адрес (местоположе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Краснода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Краткая характеристика иму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епень готовности объектов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 – до 20%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– от 20 до 40%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 – от 40 до 60%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 – от 60 до 80%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– от 80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Площад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Год построй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997-2002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Инвентарный ном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Наличие обремен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Сведения об учете в реестре муниципального имущества (реестровый номер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кументы на регистрацию объектов находятся в регистрационной палате г. Краснодара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. Сведения о границах земельного участка (дата и номер договора аренды земельного участка, площадь, кадастровый номер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1. Балансовая стоимость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 119 108 рубл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 Сведения о рыночной стоимости (дата и номер отчета об оценке, рыночная стоимост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ыночная стоимость 74 200 000 рубле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ценка произведена Сургутской Торгово-промышленной палато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3. Начальная це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4 200 000 рубл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 Способ приват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укцион (единый лот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5. Шаг аукцио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800 000 рублей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 Срок рассрочки платеж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еж единовременный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9:58:00Z</dcterms:created>
  <dc:creator>Росспецтехника</dc:creator>
  <dc:description/>
  <dc:language>en-US</dc:language>
  <cp:lastModifiedBy>Taliya</cp:lastModifiedBy>
  <dcterms:modified xsi:type="dcterms:W3CDTF">2005-06-02T09:58:00Z</dcterms:modified>
  <cp:revision>2</cp:revision>
  <dc:subject/>
  <dc:title>ГОРОДСКАЯ ДУМА</dc:title>
</cp:coreProperties>
</file>