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к </w:t>
      </w:r>
      <w:r>
        <w:rPr>
          <w:rFonts w:cs="Arial" w:ascii="Arial" w:hAnsi="Arial"/>
          <w:color w:val="008000"/>
          <w:sz w:val="22"/>
          <w:szCs w:val="22"/>
          <w:u w:val="single"/>
        </w:rPr>
        <w:t>решению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Сургутской городской Думы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т 8 апреля 1999 г. N 160-IIГД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 присвоении звания "Почетный гражданин города Сургута"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Статья 1. Статус звания "Почетный гражданин города Сургута".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Статья 2. Ходатайство о присвоении почетного звания.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Статья 3. Порядок сбора подписей.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Статья 4. Порядок осуществления проверки документов.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Статья 5. Решение о присвоении почетного звания.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Статья 6. Вручение знаков отличия почетного звания.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Статья 7. Льготы,  установленные  для  граждан,  которым  присвоено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     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звание "Почетный гражданин города Сургута".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8000"/>
          <w:sz w:val="22"/>
          <w:szCs w:val="22"/>
          <w:u w:val="single"/>
        </w:rPr>
        <w:t xml:space="preserve">  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 xml:space="preserve">Статья 8. Лишение почетного звания.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1.</w:t>
      </w:r>
      <w:r>
        <w:rPr>
          <w:rFonts w:cs="Arial" w:ascii="Arial" w:hAnsi="Arial"/>
          <w:color w:val="000000"/>
          <w:sz w:val="22"/>
          <w:szCs w:val="22"/>
        </w:rPr>
        <w:t xml:space="preserve"> Статус звания "Почетный гражданин города Сургута"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1. Звание "Почетный гражданин города Сургута" может быть присвоено жителям города Сургута, являющимся гражданами Российской Федерации, за особые заслуги перед городом в области развития науки, культуры, народного образования, здравоохранения, спорта, городского хозяйства, обеспечения общественной безопасности, за активное участие в общественной жизни города и пользующимся всеобщим уважение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 2. Звание "Почетный гражданин города Сургута" в исключительных случаях может быть присвоено жителям других населенных пунктов Российской Федерации, иностранным гражданам за особые заслуги перед городом в укреплении и развитии научных, культурных, спортивных и экономических связей между городом Сургутом и другими территориями, активное участие в развитии городского хозяйств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2.</w:t>
      </w:r>
      <w:r>
        <w:rPr>
          <w:rFonts w:cs="Arial" w:ascii="Arial" w:hAnsi="Arial"/>
          <w:color w:val="000000"/>
          <w:sz w:val="22"/>
          <w:szCs w:val="22"/>
        </w:rPr>
        <w:t xml:space="preserve"> Ходатайство о присвоении почетного зва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1. Ходатайства о присвоении звания "Почетный гражданин города Сургута" возбуждаются трудовыми коллективами предприятий, учреждений и организаций города, общественными организациями, осуществляющими деятельность на территории города и органами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1.1. Для выдвижения кандидата на соискание почетного звания трудовые коллективы предприятий, учреждений и организаций, общественные организации, осуществляющие деятельность на территории города, и органы территориального общественного самоуправления представляют и городскую Думу ходатайство о присвоении почетного звания и протокол собрания трудового коллектива, общественной организации, органа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1.2. Ходатайство должно содержать в себе следующую информацию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фамилию, имя, отчество кандидата на соискание почетного звания, дату рождения, место жительства, образование, место работы и занимаемую должность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характеристику кандидата, его конкретные заслуги перед городом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полное наименование организации, представляющей ходатайство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1.3. Протокол собрания трудового коллектива предприятия, учреждения, организации о выдвижении на соискание почетного звания должен содержать в себе следующую информацию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место, дату и время собрания, количество работающих в организации, количество присутствующих на собран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наименование вопроса, выдвинутого на обсуждение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результаты голосова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сведения об ответственном или ответственных за сбор подписей в поддержку присвоения почетного зва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подпись председательствующего на собрании и секретаря собра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1.4. Протокол собрания о выдвижении на соискание почетного звания органа территориального общественного самоуправления должен содержать в себе информацию согласно </w:t>
      </w:r>
      <w:r>
        <w:rPr>
          <w:rFonts w:cs="Arial" w:ascii="Arial" w:hAnsi="Arial"/>
          <w:color w:val="008000"/>
          <w:sz w:val="22"/>
          <w:szCs w:val="22"/>
          <w:u w:val="single"/>
        </w:rPr>
        <w:t>подпункту 2.1.3.</w:t>
      </w:r>
      <w:r>
        <w:rPr>
          <w:rFonts w:cs="Arial" w:ascii="Arial" w:hAnsi="Arial"/>
          <w:color w:val="000000"/>
          <w:sz w:val="22"/>
          <w:szCs w:val="22"/>
        </w:rPr>
        <w:t xml:space="preserve"> настоящего Положения за исключением показателя - количество работников. Вместо этого показателя указывается количество граждан, проживающих на территории органа общественного самоуправления и присутствующих на собран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1.5. Протокол собрания о выдвижении на соискание почетного звания общественной организации должен содержать информацию о количестве членов общественной организации, а также присутствующих из их числа на собран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1.6. Протокол собрания (конференции) не может быть принятым на рассмотрение по следующим основаниям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если число присутствующих работников (уполномоченных представителей) на собрании (конференции) трудового коллектива меньше 50% (2/3 уполномоченных представителей) от числа работающих в данной организац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если число присутствующих граждан меньше 50% числа проживающих на территории органа общественного самоуправления и обладающих правом участия в голосовани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если за выдвижение на соискание звания "Почетный гражданин города Сургута" проголосовало менее двух третей от числа присутствующих на собран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1.7. Подписной лист не может быть принят к рассмотрению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если он не подписан ответственным лицом, собиравшим подписи с указанием его полной фамилии, имени, отчества, даты рождения, места жительств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если в результате проверки будет установлено, что сбор подписей осуществлялся лицом, не уполномоченным на то собранием трудового коллектива или собранием жителей города, проживающих на территории органа общественного самоуправл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2. Коллективы предприятий, учреждений и организаций, общественные организации, осуществляющие свою деятельность на территории города, органы территориального общественного самоуправления, выдвинувшие кандидатуру на присвоение почетного звания, обязаны представить в городскую Думу соответствующие протоколы собраний, подписные листы с подписями в поддержку выдвинутой кандидатуры в количестве не менее 5% от общего числа жителей города, обладающих избирательным правом, и ходатайство с указанием заслуг кандидата перед городом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3.</w:t>
      </w:r>
      <w:r>
        <w:rPr>
          <w:rFonts w:cs="Arial" w:ascii="Arial" w:hAnsi="Arial"/>
          <w:color w:val="000000"/>
          <w:sz w:val="22"/>
          <w:szCs w:val="22"/>
        </w:rPr>
        <w:t xml:space="preserve"> Порядок сбора подписе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1. Сбор подписей в поддержку кандидатуры, выдвинутой на присвоение звания "Почетный гражданин города Сургута" осуществляется организацией, ходатайствующей о присвоении зва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2. Подписи могут собираться только среди жителей города, обладающих избирательным правом. При этом недопустимы принуждение и подкуп жителей города в любых формах со стороны лица, собирающего подпис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3. В подписных листах указывается фамилия, имя, отчество, дата рождения, место работы, занимаемая должность (род занятий), место жительства кандидата на присвоение зва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4. Жители города, ставя подпись в подписном листе, указывают свою фамилию, имя, отчество, год рождения (в возрасте 18 лет - дополнительно день и месяц), адрес места жительства, серию и номер паспорта или заменяющего его документа, а также дату внесения подписи. Подписной лист заверяется лицом, собиравшим подписи, с указанием своей фамилии, имени, отчества, места жительства, серии и номера паспорта или заменяющего его удостоверения личност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5. Форма подписного листа устанавливается в приложении к настоящему положению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6. Жители города вправе ставить подпись в поддержку определенной кандидатуры на присвоение звания "Почетный гражданин города Сургута" только один раз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4.</w:t>
      </w:r>
      <w:r>
        <w:rPr>
          <w:rFonts w:cs="Arial" w:ascii="Arial" w:hAnsi="Arial"/>
          <w:color w:val="000000"/>
          <w:sz w:val="22"/>
          <w:szCs w:val="22"/>
        </w:rPr>
        <w:t xml:space="preserve"> Порядок осуществления проверки документ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1. При проверке подписных листов, представленных в городскую Думу на соискание звания "Почетный гражданин города Сургута", по решению городской Думы образуется рабочая группа по проверке документов на соискание почетного звания (далее по тексту - рабочая группа) из числа депутатов городской Думы, работников администрации города, представителей общественных и других организаци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2. Представитель кандидата или сам кандидат на соискание почетного звания вправе присутствовать на заседании Рабочей группы, давать членам комиссии пояснения, справки по поводу представленных документ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3. К подписным листам предъявляются следующие требовани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надпись должна быть совершена аккуратным почерком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в конце надписи подпись проверяющего должна быть расшифрован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в указанных графах должны отсутствовать пробел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нечитаемые надписи не засчитываютс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подписи должны быть собраны в период не более чем три месяца после предоставления в городскую Думу ходатайства о присвоении почетного звания и протокола собра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на каждом подписном листе должны быть указаны краткие биографические данные соискателя на почетное звание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подписные листы должны быть собраны в единый том (тома) документов, прошнурованы, пронумерованы и заверены подписью кандидата на соискание почетного зва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4. По окончании проведения проверки Рабочая группа в лице председателя составляет протокол о работе Рабочей группы, в котором указывает соответствуют ли представленные документы требованиям настоящего Положения, после чего представляет документы на соискание звания "Почетный гражданин города Сургута" на заседание городской Думы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5.</w:t>
      </w:r>
      <w:r>
        <w:rPr>
          <w:rFonts w:cs="Arial" w:ascii="Arial" w:hAnsi="Arial"/>
          <w:color w:val="000000"/>
          <w:sz w:val="22"/>
          <w:szCs w:val="22"/>
        </w:rPr>
        <w:t xml:space="preserve"> Решение о присвоении почетного зва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Ходатайство о присвоении почетного звания рассматривается на заседании городской Думы. Городская Дума выносит решение о присвоении звания "Почетный гражданин города Сургута", принимаемое 2/3 (9 человек) от общего количества депутатов, которое подлежит опубликованию в средствах массовой информации в срок не позднее 3 дней с момента его подписания. Городская Дума принимает решение о присвоении звания в срок не позднее 6 месяцев с момента принятия Рабочей группой подписных листов. Решение вступает в силу с момента его опубликова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6.</w:t>
      </w:r>
      <w:r>
        <w:rPr>
          <w:rFonts w:cs="Arial" w:ascii="Arial" w:hAnsi="Arial"/>
          <w:color w:val="000000"/>
          <w:sz w:val="22"/>
          <w:szCs w:val="22"/>
        </w:rPr>
        <w:t xml:space="preserve"> Вручение знаков отличия почетного зва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6.1. Гражданам, которым присвоено звание "Почетный гражданин города Сургута" вручается диплом, лента цветов государственного флага Российской Федерации с надписью "Почетный гражданин города Сургута" и удостоверение о присвоении почетного зва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6.2. Вручение знаков отличия почетного звания приурочивается к празднованию государственных праздников, Дня города и производится Мэром город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6.3. Сведения о гражданах, которым присвоено звание "Почетный гражданин города Сургута", заносятся в городскую Книгу Почет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7.</w:t>
      </w:r>
      <w:r>
        <w:rPr>
          <w:rFonts w:cs="Arial" w:ascii="Arial" w:hAnsi="Arial"/>
          <w:color w:val="000000"/>
          <w:sz w:val="22"/>
          <w:szCs w:val="22"/>
        </w:rPr>
        <w:t xml:space="preserve"> Льготы, установленные для граждан, которым присвоено звание "Почетный гражданин города Сургута"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7.1. Гражданам, которым присвоено звание "Почетный гражданин города Сургута" на территории города Сургута предоставляются за счет средств городского бюджета следующие льготы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1.1. Выплата единовременного пособия при присвоении почетного звания в размере 100 </w:t>
      </w:r>
      <w:r>
        <w:rPr>
          <w:rFonts w:cs="Arial" w:ascii="Arial" w:hAnsi="Arial"/>
          <w:color w:val="008000"/>
          <w:sz w:val="22"/>
          <w:szCs w:val="22"/>
          <w:u w:val="single"/>
        </w:rPr>
        <w:t>минимальных размеров оплаты труда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7.1.2. Освобождение почетных граждан города Сургута и совместно проживающих с ними членов семьи от оплаты за найм жилого помещения, за содержание и ремонт мест общего пользования в жилых домах и за коммунальные услуги. Указанная льгота, независимо от даты смерти (гибели) гражданина, которому присвоено звание "Почетный гражданин городе Сургута", предоставляется пережившим его супругу и родителям и сохраняется за указанными лицам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7.1.3. Освобождение от абонентской платы за телефон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7.1.4. Бесплатный проезд в городском транспорте, кроме такс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7.1.5. Приобретение вне очереди билетов в кассах города для посещении учреждений культуры и спорта, для проезда в междугородных автобусах, а также на железнодорожном и воздушном транспорте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7.1.6. Иные льготы, устанавливаемые решением городской Думы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8.</w:t>
      </w:r>
      <w:r>
        <w:rPr>
          <w:rFonts w:cs="Arial" w:ascii="Arial" w:hAnsi="Arial"/>
          <w:color w:val="000000"/>
          <w:sz w:val="22"/>
          <w:szCs w:val="22"/>
        </w:rPr>
        <w:t xml:space="preserve"> Лишение почетного зва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8.1. Лишение звания "Почетный гражданин города Сургута" может быть произведено только по решению городской Думы в случаях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1.1. Внесения лицами, указанными в </w:t>
      </w:r>
      <w:r>
        <w:rPr>
          <w:rFonts w:cs="Arial" w:ascii="Arial" w:hAnsi="Arial"/>
          <w:color w:val="008000"/>
          <w:sz w:val="22"/>
          <w:szCs w:val="22"/>
          <w:u w:val="single"/>
        </w:rPr>
        <w:t>пункте 2.1.</w:t>
      </w:r>
      <w:r>
        <w:rPr>
          <w:rFonts w:cs="Arial" w:ascii="Arial" w:hAnsi="Arial"/>
          <w:color w:val="000000"/>
          <w:sz w:val="22"/>
          <w:szCs w:val="22"/>
        </w:rPr>
        <w:t xml:space="preserve"> статьи 2 настоящего положения, ходатайства о лишении гражданина почетного звания в порядке, предусмотренном в </w:t>
      </w:r>
      <w:r>
        <w:rPr>
          <w:rFonts w:cs="Arial" w:ascii="Arial" w:hAnsi="Arial"/>
          <w:color w:val="008000"/>
          <w:sz w:val="22"/>
          <w:szCs w:val="22"/>
          <w:u w:val="single"/>
        </w:rPr>
        <w:t>пункте 2</w:t>
      </w:r>
      <w:r>
        <w:rPr>
          <w:rFonts w:cs="Arial" w:ascii="Arial" w:hAnsi="Arial"/>
          <w:color w:val="000000"/>
          <w:sz w:val="22"/>
          <w:szCs w:val="22"/>
        </w:rPr>
        <w:t xml:space="preserve"> статьи 2, </w:t>
      </w:r>
      <w:r>
        <w:rPr>
          <w:rFonts w:cs="Arial" w:ascii="Arial" w:hAnsi="Arial"/>
          <w:color w:val="008000"/>
          <w:sz w:val="22"/>
          <w:szCs w:val="22"/>
          <w:u w:val="single"/>
        </w:rPr>
        <w:t>статей 3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8000"/>
          <w:sz w:val="22"/>
          <w:szCs w:val="22"/>
          <w:u w:val="single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8000"/>
          <w:sz w:val="22"/>
          <w:szCs w:val="22"/>
          <w:u w:val="single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 с указанием причин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8.1.2. Осуждения гражданина за совершенное преступление, по вступившему в законную силу приговору суд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2. Решение о лишении звания "Почетный гражданин города Сургута" принимается городской Думой в порядке, установленном статьями </w:t>
      </w:r>
      <w:r>
        <w:rPr>
          <w:rFonts w:cs="Arial" w:ascii="Arial" w:hAnsi="Arial"/>
          <w:color w:val="008000"/>
          <w:sz w:val="22"/>
          <w:szCs w:val="22"/>
          <w:u w:val="single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8000"/>
          <w:sz w:val="22"/>
          <w:szCs w:val="22"/>
          <w:u w:val="single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8000"/>
          <w:sz w:val="22"/>
          <w:szCs w:val="22"/>
          <w:u w:val="single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 настоящего Положе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Мэр города</w:t>
        <w:tab/>
        <w:t>А.Л.Сидо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9:19:00Z</dcterms:created>
  <dc:creator>Ze84rO</dc:creator>
  <dc:description/>
  <dc:language>en-US</dc:language>
  <cp:lastModifiedBy>Taliya</cp:lastModifiedBy>
  <dcterms:modified xsi:type="dcterms:W3CDTF">2005-06-03T09:19:00Z</dcterms:modified>
  <cp:revision>2</cp:revision>
  <dc:subject/>
  <dc:title>Приложение</dc:title>
</cp:coreProperties>
</file>