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60" w:firstLine="720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ind w:left="11766" w:hanging="0"/>
        <w:rPr/>
      </w:pPr>
      <w:r>
        <w:rPr/>
        <w:t>от 27.06.2003 № 257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выполненных решений, принятых городской Думой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4060"/>
        <w:gridCol w:w="4247"/>
        <w:gridCol w:w="2038"/>
        <w:gridCol w:w="17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реш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ш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контро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-</w:t>
            </w:r>
            <w:r>
              <w:rPr>
                <w:lang w:val="en-US"/>
              </w:rPr>
              <w:t>III</w:t>
            </w:r>
            <w:r>
              <w:rPr/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Об утверждении формы типо-вого договора о сотрудни-честве и взаимоотношениях между управлением по развитию городского общест-венного самоуправления адми-нистрации города и советом территориального обществен-ного самоуправления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 информации от 10.12.2002 управления по развитию городского общественного самоуправления прове-дена подготовительная обучающая работа по переходу на договорную форму сотрудничества и в конце 2001 года управление по развитию ГОС приступило к заключению договор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основании опыта работы по договорам в 2001 году управление предложило внести некоторые изме-нения в типовой договор. Решением городской Думы от 04.04.2002 №130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 предложенные изменения были утверждены. На 2002 год управление заключило договоры с советами ТОС по форме договора, утвержденного городской Думой с учетом принятых изменений. Работа на договорных условиях показала, что такая форма сотрудничества городской админист-рации с советами ТОС перспективна. Выбранная форма сотрудничества позволяет акцентировать внимание на развитии одной из важнейших функций советов – представительн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гов В.Г. – председатель ко-миссии город-ской Думы по социальной и мо-лодежной поли-ти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</w:t>
            </w:r>
            <w:r>
              <w:rPr>
                <w:lang w:val="en-US"/>
              </w:rPr>
              <w:t>III</w:t>
            </w:r>
            <w:r>
              <w:rPr/>
              <w:t xml:space="preserve"> 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городской Думы от 30.12.98 № 140-II ГД "Об утверждении основных направлений разви-тия и реконструкции улично- дорожной сети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информации департамента архи-тектуры и градостроительства от 15.12.2002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пункту 2 финансирование строи-тельства участков южной объездной дороги (от выхода на ул. Энгельса до ул. Мелик-Карамова; выхода на ул. Дзержинского), дороги 4 «З» и восточного выхода из города за счет средств бюджета города приостановле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пункту 3 функции муници-пального заказчика-застройщика централизованы путем создания муни-ципального учреждения «Управление комплексной застройки город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 пункту 4 программа капитального строительства на 2001-2002 годы была представлена на рассмотрение городской думы в мае 2001 года (решение №33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), на 2002-2003 годы – в сентябре 2001 (решение №63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) и в октябре 2002 (решение №183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). Вопросы развития улично-дорожной сети города рассмотрены на заседании городской Думы 25.10.2002 (решение №182 –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Д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5" w:hanging="0"/>
              <w:rPr>
                <w:sz w:val="24"/>
              </w:rPr>
            </w:pPr>
            <w:r>
              <w:rPr>
                <w:sz w:val="24"/>
              </w:rPr>
              <w:t>Кочетков Л.М., Кузьменко Ю.П.– депутаты город-ской Думы</w:t>
            </w:r>
          </w:p>
          <w:p>
            <w:pPr>
              <w:pStyle w:val="Normal"/>
              <w:ind w:left="-55" w:hanging="0"/>
              <w:jc w:val="both"/>
              <w:rPr>
                <w:sz w:val="24"/>
              </w:rPr>
            </w:pPr>
            <w:r>
              <w:rPr>
                <w:sz w:val="24"/>
              </w:rPr>
              <w:t>Сидоров А.Л. – Мэр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 бюджете города на 2002 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заседании городской Думы от 22.04.2003 решением № 230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ГД утвержден отчет департамента финансов администрации города об исполнении бюджета города за 2002 год: по доходам в сумме 13 147 416 тыс. рублей, по расходам – 12 988 699 тыс. руб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тепаев А.О. – председатель комиссии город-ской Думы по бюджету и бюд-жетной поли-тике, </w:t>
            </w:r>
          </w:p>
          <w:p>
            <w:pPr>
              <w:pStyle w:val="TextBody"/>
              <w:rPr/>
            </w:pPr>
            <w:r>
              <w:rPr/>
              <w:t xml:space="preserve">Трефилова М.А.- директор депар-тамента финан-с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правления и распоряжения муниципальной собственностью города Сургу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 исполнение настоящего решения приняты распоряжения Мэра города от 03.09.2002 №2611 «Об утверждении положения о департаменте имущественных и земельных отношений администрации города», от 14.11.2002 №3256 «Об утверждении положения о департаменте жилищно-коммунального хозяйства администрации горо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пов Д.В. – депутат город-ской Думы,</w:t>
            </w:r>
          </w:p>
          <w:p>
            <w:pPr>
              <w:pStyle w:val="TextBody"/>
              <w:rPr/>
            </w:pPr>
            <w:r>
              <w:rPr/>
              <w:t xml:space="preserve">Нестеров В.С. – заместитель Мэ-ра гор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8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услуг населению гор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3.2003 отправлены обращения Губернатору Ханты-Мансийского автономного округа (№02-17-277/3) и Президенту Нотариальной Палаты Ханты-Мансийского автономного округа (№02-17-276/3). 10.04.2003 на имя Мэра города Сургута поступило письмо Президента Нотариальной Палаты Ханты-Мансийского автономного округа о том, что по итогам голосования решение об увеличении количества должностей нотариусов в городе Сургуте принято не было. Нотариусам города рекомендовано увеличить часы приема граждан, количество технических работ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ндаков С.В. – депутат город-ской Думы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доров А.Л. – Мэр гор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7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ах депутатов городской Думы </w:t>
            </w:r>
            <w:r>
              <w:rPr>
                <w:lang w:val="en-US"/>
              </w:rPr>
              <w:t>III</w:t>
            </w:r>
            <w:r>
              <w:rPr/>
              <w:t xml:space="preserve"> созыва перед избирателями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ериод с 6 по 28 марта 2003 года было проведено 19 встреч депутатов городской Думы с избирателями. Из них 9 встреч по избирательным округам, 10 общих встреч. В соответствии с решением городской Думы информационно-аналитическим управлением на сервере админист-рации города размещался график проведения встреч депутатов город-ской Думы с избирателями, в газетах размещалась информация о встречах, проведен социологический опрос о работе городской Думы, показаны сюжеты встреч депутатов с населением. На депутатских слушаниях были рассмотрены и обобщены все замечания и предложения, прозвучавшие в ходе встреч депутатов с избирателями, администрации города предложено разработать мероприятия по их выполнению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пов Д.В. – председатель ко-миссии город-ской Думы по соблюдению за-конности и зако-нодательным инициатив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9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празднованию 410-летия образования Сургут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заседании городской Думы 03.06.2003 решением №245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ГД утвержден план мероприятий по подготовке и проведению празднования 410-летия образования Сургу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ириченко П.И.– депутат город-ской Дум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няк Я.С. – заместитель Мэ-ра гор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0" w:hanging="0"/>
        <w:rPr/>
      </w:pPr>
      <w:r>
        <w:br w:type="page"/>
      </w: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7:00Z</dcterms:created>
  <dc:creator>Росспецтехника</dc:creator>
  <dc:description/>
  <dc:language>en-US</dc:language>
  <cp:lastModifiedBy>Taliya</cp:lastModifiedBy>
  <dcterms:modified xsi:type="dcterms:W3CDTF">2005-06-06T05:47:00Z</dcterms:modified>
  <cp:revision>2</cp:revision>
  <dc:subject/>
  <dc:title>Приложение 1</dc:title>
</cp:coreProperties>
</file>