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 xml:space="preserve">6-7 июня в Сургутском художественно-промышленном колледже состоялся 4-ый выпуск по специальности «Дизайнер» и 1-ый выпуск по специализации «Дизайн одежды». </w:t>
      </w:r>
    </w:p>
    <w:p>
      <w:pPr>
        <w:pStyle w:val="2"/>
        <w:rPr/>
      </w:pPr>
      <w:r>
        <w:rPr/>
        <w:t xml:space="preserve">В работе итоговой аттестационной комиссии принимали участие приглашенные специалисты из Санкт-Петербургской Государственной художественно-промышленной Академии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7 дипломников защищались перед итоговой аттестационной комиссией в состав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фессор кафедры «Средовой дизайн», председатель комиссии Стрельцова В.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фессор, зав. кафедрой «Графический дизайн» Муравьев-Амурский В.С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офессор, зав. кафедрой «Дизайн моды» Королева Л.В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Члены комиссии высоко оценили подготовку и уровень мастерства  выпускников колледжа, из 17 выпускников – 10 человек защитили свои дипломные проекты на «отлично», из них 4 человека на «отлично с одобрением комисси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роилова Наталья Викторо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28 76 71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26:00Z</dcterms:created>
  <dc:creator>Name</dc:creator>
  <dc:description/>
  <dc:language>en-US</dc:language>
  <cp:lastModifiedBy>Милена</cp:lastModifiedBy>
  <dcterms:modified xsi:type="dcterms:W3CDTF">2005-06-10T07:10:00Z</dcterms:modified>
  <cp:revision>3</cp:revision>
  <dc:subject/>
  <dc:title>6-7 июня в Сургутском художественно-промышленном колледже состоялся 4-ый выпуск по специальности «Дизайнер» и 1-ый выпуск по с</dc:title>
</cp:coreProperties>
</file>