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 26 мая по 2 июня в г. Москве прошел </w:t>
      </w:r>
      <w:r>
        <w:rPr>
          <w:sz w:val="28"/>
          <w:lang w:val="en-US"/>
        </w:rPr>
        <w:t>III</w:t>
      </w:r>
      <w:r>
        <w:rPr>
          <w:sz w:val="28"/>
        </w:rPr>
        <w:t xml:space="preserve"> Московский Всероссийский фестиваль детского и молодежного творчества «Мир детств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ргутская делегация муниципального учреждения культуры «Художественная студия «Ракурс» в составе 3-х руководителей: директора, Заслуженного деятеля культуры ХМАО В.Горды, художественного руководителя, Члена Союза Художников России Н.Горды и М.Павловой представила выставку 10 дипломных работ учащихся студии разных лет, 5 из них посвящены 60-летию Великой Победы. Возраст участников от 16 до 23 лет.</w:t>
      </w:r>
    </w:p>
    <w:p>
      <w:pPr>
        <w:pStyle w:val="TextBody"/>
        <w:rPr/>
      </w:pPr>
      <w:r>
        <w:rPr/>
        <w:tab/>
        <w:t xml:space="preserve">География городов - участников фестиваля была необычайно обширной: Москва и Московская обл., Красноярск, Северодвинск, Саяногорск (Хакасия), Анадырь, Дудинка, Рыбинск, Грозный, Кызыл и др. Большинство участников показали блестящие результаты в хореографии, эстрадном вокале, инструментальном исполнительстве,  театральных постановках и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боты воспитанников «Ракурс» имели колоссальный успех. Жюри отметило высокое мастерство и профессионализм участников, и в номинации «Выставка» ХС «Ракурс» получила высшую награду фестиваля – Гран При и предложение показать более объемную экспозицию в помещении Совета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выставке приняли участие: А.Круч, Н.Давыдов, Д.Кадирова, О.Семенова, Т.Маленкова. Особо отмечены работы М.Павловой, Е.Федотовой, А.Горды и Е.Корниенк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да Н.Е. 24 63 77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41:00Z</dcterms:created>
  <dc:creator>Name</dc:creator>
  <dc:description/>
  <dc:language>en-US</dc:language>
  <cp:lastModifiedBy>Милена</cp:lastModifiedBy>
  <dcterms:modified xsi:type="dcterms:W3CDTF">2005-06-10T07:08:00Z</dcterms:modified>
  <cp:revision>3</cp:revision>
  <dc:subject/>
  <dc:title> </dc:title>
</cp:coreProperties>
</file>