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00" w:leader="none"/>
          <w:tab w:val="left" w:pos="2490" w:leader="none"/>
          <w:tab w:val="left" w:pos="3435" w:leader="none"/>
          <w:tab w:val="left" w:pos="4080" w:leader="none"/>
          <w:tab w:val="center" w:pos="5455" w:leader="none"/>
        </w:tabs>
        <w:ind w:left="54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 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 xml:space="preserve">от______________№ _____ </w:t>
      </w:r>
    </w:p>
    <w:p>
      <w:pPr>
        <w:pStyle w:val="Heading4"/>
        <w:tabs>
          <w:tab w:val="clear" w:pos="708"/>
          <w:tab w:val="left" w:pos="900" w:leader="none"/>
          <w:tab w:val="left" w:pos="2490" w:leader="none"/>
          <w:tab w:val="left" w:pos="3435" w:leader="none"/>
          <w:tab w:val="left" w:pos="4080" w:leader="none"/>
          <w:tab w:val="center" w:pos="5455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left" w:pos="900" w:leader="none"/>
          <w:tab w:val="left" w:pos="2490" w:leader="none"/>
          <w:tab w:val="left" w:pos="3435" w:leader="none"/>
          <w:tab w:val="left" w:pos="4080" w:leader="none"/>
          <w:tab w:val="center" w:pos="5455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конкурсов среди инвесторов, коммерческих банков, страховых, риэлтерских, оценочных и строительных компаний на право участия в городской целевой программе улучшения жилищных условий граждан с использованием механизма ипотечного кредит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04-2020 годы</w:t>
      </w:r>
    </w:p>
    <w:p>
      <w:pPr>
        <w:pStyle w:val="Normal"/>
        <w:ind w:left="70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</w:rPr>
      </w:pPr>
      <w:r>
        <w:rPr>
          <w:bCs/>
          <w:sz w:val="28"/>
        </w:rPr>
        <w:t>Общие положения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705"/>
        <w:rPr/>
      </w:pPr>
      <w:r>
        <w:rPr>
          <w:sz w:val="28"/>
        </w:rPr>
        <w:t>1.1. Настоящее Положение разработано в соответствии с Указом Президента Российской Федерации от 8 апреля 1997 года №305 и городской целевой программой улучшения жилищных условий граждан с использованием механизма ипотечного кредитования на 2004-2020 годы, утвержденной решением городской Думы от 02.07.2004 №351-</w:t>
      </w:r>
      <w:r>
        <w:rPr>
          <w:sz w:val="28"/>
          <w:lang w:val="en-US"/>
        </w:rPr>
        <w:t>III</w:t>
      </w:r>
      <w:r>
        <w:rPr>
          <w:sz w:val="28"/>
        </w:rPr>
        <w:t xml:space="preserve"> ГД. </w:t>
      </w:r>
    </w:p>
    <w:p>
      <w:pPr>
        <w:pStyle w:val="2"/>
        <w:ind w:firstLine="705"/>
        <w:rPr>
          <w:sz w:val="28"/>
        </w:rPr>
      </w:pPr>
      <w:r>
        <w:rPr>
          <w:sz w:val="28"/>
        </w:rPr>
        <w:t>1.2. Положение определяет организационно-правовые условия обеспечения экономической привлекательности, доступности улучшения жилищных условий для более широкой группы граждан, а также требования, предъявляемые к организациям, участвующим в конкурсах, состав документов и порядок проведения конкурсов среди юридических лиц, осуществляющих деятельность, необходимую при реализации городской целевой программы улучшения жилищных условий граждан с использованием механизма ипотечного кредитования на 2004-2020 годы (далее именуется – Программа)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3. В Положении используются следующие понятия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заказчик Программы </w:t>
      </w:r>
      <w:r>
        <w:rPr>
          <w:sz w:val="28"/>
        </w:rPr>
        <w:t>– Администрация города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координатор Программы – </w:t>
      </w:r>
      <w:r>
        <w:rPr>
          <w:sz w:val="28"/>
        </w:rPr>
        <w:t>департамент архитектуры и градостроительства Администрации города – обеспечивает согласованность действий участников Программы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рганизатор конкурса </w:t>
      </w:r>
      <w:r>
        <w:rPr>
          <w:sz w:val="28"/>
        </w:rPr>
        <w:t>– департамент архитектуры и градостроительства Администрации города – ответственный за проведение конкурса;</w:t>
      </w:r>
    </w:p>
    <w:p>
      <w:pPr>
        <w:pStyle w:val="Normal"/>
        <w:jc w:val="both"/>
        <w:rPr/>
      </w:pPr>
      <w:r>
        <w:rPr>
          <w:b/>
          <w:bCs/>
          <w:sz w:val="28"/>
        </w:rPr>
        <w:t>уполномоченный агент</w:t>
      </w:r>
      <w:r>
        <w:rPr>
          <w:sz w:val="28"/>
        </w:rPr>
        <w:t xml:space="preserve"> – основной исполнитель  Программы, действующий на основании агентского договора, заключенного с координатором Программы;</w:t>
      </w:r>
    </w:p>
    <w:p>
      <w:pPr>
        <w:pStyle w:val="Normal"/>
        <w:jc w:val="both"/>
        <w:rPr/>
      </w:pPr>
      <w:r>
        <w:rPr>
          <w:b/>
          <w:bCs/>
          <w:sz w:val="28"/>
        </w:rPr>
        <w:t>конкурс</w:t>
      </w:r>
      <w:r>
        <w:rPr>
          <w:sz w:val="28"/>
        </w:rPr>
        <w:t xml:space="preserve"> – способ выявления исполнителя работ, обеспечивающий лучшие условия выполнения контракта;</w:t>
      </w:r>
    </w:p>
    <w:p>
      <w:pPr>
        <w:pStyle w:val="Normal"/>
        <w:jc w:val="both"/>
        <w:rPr/>
      </w:pPr>
      <w:r>
        <w:rPr>
          <w:b/>
          <w:bCs/>
          <w:sz w:val="28"/>
        </w:rPr>
        <w:t>конкурсная комиссия</w:t>
      </w:r>
      <w:r>
        <w:rPr>
          <w:sz w:val="28"/>
        </w:rPr>
        <w:t xml:space="preserve"> – коллегиальный рабочий орган, осуществляющий конкурсные процедуры, включая оценку и сопоставление заявок, определение победителя конкурса;</w:t>
      </w:r>
    </w:p>
    <w:p>
      <w:pPr>
        <w:pStyle w:val="Normal"/>
        <w:jc w:val="both"/>
        <w:rPr/>
      </w:pPr>
      <w:r>
        <w:rPr>
          <w:b/>
          <w:bCs/>
          <w:sz w:val="28"/>
        </w:rPr>
        <w:t>участник конкурса</w:t>
      </w:r>
      <w:r>
        <w:rPr>
          <w:sz w:val="28"/>
        </w:rPr>
        <w:t xml:space="preserve"> – организация (исполнитель), подавшая заявку на участие в конкурсе;</w:t>
      </w:r>
    </w:p>
    <w:p>
      <w:pPr>
        <w:pStyle w:val="Normal"/>
        <w:jc w:val="both"/>
        <w:rPr/>
      </w:pPr>
      <w:r>
        <w:rPr>
          <w:b/>
          <w:bCs/>
          <w:sz w:val="28"/>
        </w:rPr>
        <w:t>предварительный отбор</w:t>
      </w:r>
      <w:r>
        <w:rPr>
          <w:sz w:val="28"/>
        </w:rPr>
        <w:t xml:space="preserve"> – процедура оценки финансового положения и квалификации исполнителей с целью отбора из их числа участников конкурса;</w:t>
      </w:r>
    </w:p>
    <w:p>
      <w:pPr>
        <w:pStyle w:val="Normal"/>
        <w:jc w:val="both"/>
        <w:rPr/>
      </w:pPr>
      <w:r>
        <w:rPr>
          <w:b/>
          <w:bCs/>
          <w:sz w:val="28"/>
        </w:rPr>
        <w:t>конкурсная документация</w:t>
      </w:r>
      <w:r>
        <w:rPr>
          <w:sz w:val="28"/>
        </w:rPr>
        <w:t xml:space="preserve"> – комплект документов, содержащих требования и критерии оценки исполнителей по их финансовому положению, квалификации, исходную информацию о технических, коммерческих, организационных и иных характеристиках предмета конкурса, условиях и процедурах конкурс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1.4. Решение о назначении и времени проведения конкурса на право участия в Программе принимает департамент архитектуры и градостроительства Администрации города (далее – координатор Программы)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5. Конкурсы для реализации Программы проводятся   среди следующих организац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казчиков – застройщи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троительных подрядных организа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нвестор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редитных организа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траховых комп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иэлтерских комп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ценочных комп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6. Конкурсы  организует и проводит координатор Программы  на основании документов, предоставляемых уполномоченным агентом в лице открытого акционерного общества «Сургутская ипотечная компания» (далее – уполномоченный агент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7. Обмен документами, уведомлениями, решениями и другими материалами  между координатором Программы (организатором конкурсов) и уполномоченным агентом, а также исполнителем или участником конкурсов, должен осуществляться в форме, обеспечивающей запись содержания сообщения (письмо с описью вложения, телеграф, факс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Конкурс, организатор конкурса, конкурсная комиссия, участники конкурса</w:t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b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1. Определение исполнителей для реализации Программы осуществляется путем открытых конкурсов. </w:t>
      </w:r>
    </w:p>
    <w:p>
      <w:pPr>
        <w:pStyle w:val="Web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2. При проведении открытого конкурса в нем может участвовать любое юридическое лицо, удовлетворяющее квалификационным требованиям, определяемым в соответствии с настоящим Положением для каждого конкретного конкурса. </w:t>
      </w:r>
    </w:p>
    <w:p>
      <w:pPr>
        <w:pStyle w:val="Web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3. Организатор конкурса готовит и размещает информационное сообщение  о проведении конкурса не менее чем за тридцать дней до  его проведения.</w:t>
      </w:r>
    </w:p>
    <w:p>
      <w:pPr>
        <w:pStyle w:val="Web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4. Информационное сообщение о проведении конкурса должно содержать: </w:t>
      </w:r>
    </w:p>
    <w:p>
      <w:pPr>
        <w:pStyle w:val="Web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наименование и адрес заказчика и координатора Программы;  </w:t>
      </w:r>
    </w:p>
    <w:p>
      <w:pPr>
        <w:pStyle w:val="Web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время, место и форму проведения конкурса; </w:t>
      </w:r>
    </w:p>
    <w:p>
      <w:pPr>
        <w:pStyle w:val="Web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предмет конкурса; </w:t>
      </w:r>
    </w:p>
    <w:p>
      <w:pPr>
        <w:pStyle w:val="Web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порядок, место и сроки приема заявок на участие в конкурсе;  </w:t>
      </w:r>
    </w:p>
    <w:p>
      <w:pPr>
        <w:pStyle w:val="Web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условия участия  и требования к участникам конкурса; </w:t>
      </w:r>
    </w:p>
    <w:p>
      <w:pPr>
        <w:pStyle w:val="Web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дату проведения заседания конкурсной комиссии.</w:t>
      </w:r>
    </w:p>
    <w:p>
      <w:pPr>
        <w:pStyle w:val="Web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5. Организатор конкурса осуществляет следующие функции:</w:t>
      </w:r>
    </w:p>
    <w:p>
      <w:pPr>
        <w:pStyle w:val="Web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через своего представителя участвует в работе конкурсной комиссии;</w:t>
      </w:r>
    </w:p>
    <w:p>
      <w:pPr>
        <w:pStyle w:val="Web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готовит и распространяет документы для предварительного отбора;</w:t>
      </w:r>
    </w:p>
    <w:p>
      <w:pPr>
        <w:pStyle w:val="Web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в случае необходимости продлевает сроки предоставления заявок и предложений от участников, в том числе по их письменным просьбам, своевременно информирует об этом всех участников и членов конкурсной комиссии;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организует подготовку конкурсной документации на основании документов и предложений уполномоченного агента;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организует работу по предварительному отбору участников конкурса;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готовит документы для объявления конкурса, обеспечивает публикацию извещения о конкурсе;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распространяет конкурсную документацию и дает необходимые разъяснения участникам конкурса;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ведет переписку с участниками конкурса и уполномоченным агентом по всем вопросам,  касающимся конкурса;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обеспечивает сбор, хранение и анализ представленных заявок на участие в конкурсе и заявок на участие в предварительном отборе;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обеспечивает процедуру вскрытия конвертов с заявками;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обеспечивает документальное сопровождение деятельности конкурсной комиссии;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доводит до сведения участников результаты конкурса;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обеспечивает публикацию информации о результатах конкурса не позднее двадцати дней после подведения их итогов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6. Для организации и подведения итогов конкурса </w:t>
      </w:r>
      <w:r>
        <w:rPr>
          <w:rFonts w:cs="Times New Roman" w:ascii="Times New Roman" w:hAnsi="Times New Roman"/>
          <w:color w:val="000000"/>
          <w:sz w:val="28"/>
        </w:rPr>
        <w:t xml:space="preserve">координатор Программы образует конкурсную комиссию численностью не менее семи челове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7. Комиссия осуществляет свою деятельность в соответствии с регламентом, определенным в приложении к настоящему Положению. 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8. Оценка квалификации претендентов осуществляется конкурсной комиссией  в соответствии с требованиями, критериями или процедурами, установленными в конкурсной документ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9. Несоответствие участника конкурса  установленным требованиям по каждому конкретному конкурсу является основанием для отказа претенденту в допуске к участию в конкурс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0. Организатору конкурса, конкурсной комиссии, уполномоченному агенту запрещается осуществлять координацию деятельности участников конкурса или входить в одну группу лиц с участником конкурса, что может привести к ограничению конкуренции или ущемлению интересов других участников. Одному или нескольким участникам не могут быть созданы преимущественные условия, в том числе путем доступа к конфиденциальной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1. Конкурсная комиссия осуществляет следующие основные фун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ссматривает  и утверждает конкурсную документац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водит предварительный квалификационный отбор участников, если такой отбор предусмотрен условиями конкурс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изводит вскрытие конвертов с заявками, оценку и сопоставление заявок на участие в конкурс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пределяет победителя и утверждает итоговый протокол конкур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2. При проведении конкурса члены конкурсной комиссии обязан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 разглашать ход обсуждения вопросов, способы работы и принятия решений конкурсной комисси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 оказывать давления на других членов конкурсной комиссии при обсуждении вопросов, изложении своего мн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13. Конкурсная комиссия правомочна принимать решения, если на ее заседании присутствуют не менее 2/3 от общего количества членов комиссии. Решения принимаются голосованием. Для принятия решения необходимо простое большинство голосов членов комиссии, присутствующих на заседании. В случае равенства голосов принимается решение, за которое проголосовал  председатель конкурсной комиссии. Член конкурсной комиссии, не согласный с принятым решением, имеет право изложить свое мнение в письменном виде и приложить его к протоколу заседа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4. Конкурсная комиссия вправе вынести решение об отклонении заявки на участие в конкурсе, в случа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рушения требований полноты и достоверности информации, указываемой в заявке, анкете, предложениях, гарантийных письмах и других документ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соблюдения положений, правил и процедур, установленных настоящим Положением;</w:t>
      </w:r>
    </w:p>
    <w:p>
      <w:pPr>
        <w:pStyle w:val="Normal"/>
        <w:ind w:left="360" w:firstLine="357"/>
        <w:jc w:val="both"/>
        <w:rPr>
          <w:sz w:val="28"/>
        </w:rPr>
      </w:pPr>
      <w:r>
        <w:rPr>
          <w:sz w:val="28"/>
        </w:rPr>
        <w:t>- недобросовестных действий в целях оказания воздействия на проведение процедуры конкурса и принятие ре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5. Проведение предварительных исследований, разработку условий предварительного отбора, подготовку основных требований конкурсной документации, расчет предполагаемой рыночной стоимости предмета конкурса, критерии оценки заявок и выдачу рекомендаций о выборе победителя, а также экспертизу представленных заявок осуществляет уполномоченный агент по поручению координатора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6. Конкурсная документация должна быть разработана таким образом, чтобы все участники трактовали положения, изложенные в ней, одинаково, в соответствии с требованиями действующих нормативных документов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7. Конкурсная документация должна содержать четкое изложение квалификационных требований, предъявляемых к участнику, а также информацию о предмете контракта в целях создания условий для добросовестной конкуренции участников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18. Денежные средства, уплаченные участником за конкурсную документацию, возврату не подлежат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bCs/>
          <w:sz w:val="28"/>
        </w:rPr>
      </w:pPr>
      <w:r>
        <w:rPr>
          <w:bCs/>
          <w:sz w:val="28"/>
        </w:rPr>
        <w:t>3. Порядок оплаты за участие в конкурсе</w:t>
      </w:r>
    </w:p>
    <w:p>
      <w:pPr>
        <w:pStyle w:val="2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720"/>
        <w:rPr/>
      </w:pPr>
      <w:r>
        <w:rPr>
          <w:bCs/>
          <w:sz w:val="28"/>
        </w:rPr>
        <w:t xml:space="preserve">3.1. </w:t>
      </w:r>
      <w:r>
        <w:rPr>
          <w:sz w:val="28"/>
        </w:rPr>
        <w:t>Для участия в конкурсе организация уплачивает организатору конкурса за каждый вид конкурса организационный сбор, расходуемый на проведение работ по проведению конкурса и тиражирование конкурсной документации.</w:t>
      </w:r>
    </w:p>
    <w:p>
      <w:pPr>
        <w:pStyle w:val="2"/>
        <w:rPr>
          <w:sz w:val="28"/>
        </w:rPr>
      </w:pPr>
      <w:r>
        <w:rPr>
          <w:sz w:val="28"/>
        </w:rPr>
        <w:t>Организационный сбор должен быть уплачен организацией до получения комплекта конкурсной документ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Средства, полученные организатором конкурса в виде организационных сборов, направляются на изготовление, тиражирование конкурсной документации и финансирование расходов по проведению конкурсов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Представление, приемка, хранение и отзыв заявок на участие в конкур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 Порядок оформления и предоставления заявок на участие в конкурсе должен содержаться в конкурсной документации, выдаваемой претендент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 Срок предоставления заявок на участие в конкурсе не может быть менее тридцати дней со дня  извещения о проведении конкур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 Срок действия конкурсной заявки устанавливается участником конкурса, но не может быть меньше срока, указанного в конкурсной документации. Срок, указанный в конкурсной документации, устанавливается с учетом времени, необходимого для проведения всех конкурсных процедур, а также для подготовки и подписания контрак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4. Участник вправе изменить или отозвать конкурсную заявку в любое время до истечения срока представления конкурсных заявок. Такое изменение или уведомление об отзыве действительно, если оно поступило к организатору конкурса до истечения срока предоставления конкурсных заяв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5. Заявка на участие в конкурсе оформляется в письменной форме на русском языке и предоставляется в запечатанном конверте в порядке и в сроки, предусмотренные в конкурсной документа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6. Организатор конкурса обязан зарегистрировать заявку и другую документацию немедленно, после ее предоставления и прием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истрационный номер, дата и время приемки заявки проставляются на запечатанном конвер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7. Конкурсная заявка на участие в конкурсе должна соответствовать всем требованиям, предусмотренным конкурсной документаци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8. Заявка участника конкурса отклоняется конкурсной комиссией, есл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частник конкурса не соответствует требованиям, установленным организатором конкурс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частник конкурса отказался дать разъяснение положений заявки на участие в конкурс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явка на участие в открытом конкурсе не отвечает требованиям, предусмотренным конкурсной документацией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Вскрытие конвертов с заявками  на участие в конкурсе и оценка заяв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1. Секретарь конкурсной комиссии на заседании  комиссии вскрывает конверты с заявками на участие в конкурсе в предусмотренном конкурсной документацией месте и време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Участники конкурса или их представители по доверенности вправе присутствовать при вскрытии конвертов с заявками на участие в конкурс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3. Наименования участников конкурса, цены, сроки и другие существенные сведения по усмотрению конкурсной комиссии объявляются председателем комиссии  и заносятся в протокол проведения конкур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4. Конкурсная комиссия проверяет представленные заявки на соответствие требованиям, содержащимся в конкурсной документ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5.5. Конкурсная комиссия имеет право запросить у участника конкурса или из других источников дополнительную информацию, подтверждающую и (или) уточняющую сведения, приведенные в заяв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6. Проведение переговоров между организатором конкурса или конкурсной комиссией и участником относительно его заявки на участие в конкурсе не допуска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7. Оценка квалификации участников конкурса осуществляется конкурсной комиссией в соответствии с критериями, требованиями и процедурами, установленными в предварительной квалификационной документации или в конкурсной документ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8. В случае предоставления участником конкурса недостоверных сведений о его соответствии установленным квалификационным требованиям, конкурсная комиссия обязана отстранить участника от участия в процедурах  конкурса на любом этап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9. В соответствии с порядком, предусмотренным конкурсной документацией, конкурсная комиссия производит рассмотрение, оценку и сопоставление заявок в целях определения победителя конкурса.  Использование при сопоставлении и оценке конкурсных заявок процедур, либо  критериев оценки, не предусмотренных конкурсной документацией, не допуск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Выбор победителя конкурса и заключение контракта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6.1. </w:t>
      </w:r>
      <w:r>
        <w:rPr>
          <w:sz w:val="28"/>
        </w:rPr>
        <w:t xml:space="preserve">По результатам рассмотрения, оценки и сопоставления заявок, приложенных документов, представленных участниками конкурса, конкурсная комиссия  подводит итоги конкурса. </w:t>
      </w:r>
      <w:r>
        <w:rPr>
          <w:bCs/>
          <w:sz w:val="28"/>
        </w:rPr>
        <w:t xml:space="preserve">Выбор победителя конкурса осуществляется при условии сопоставления не менее двух заявок.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6.2. Победителем конкурса признается участник конкурса, в заявке которого по  оценке конкурсной комиссии предложены лучшие условия из числа предложенных конкурсных предложений. </w:t>
      </w:r>
      <w:r>
        <w:rPr>
          <w:sz w:val="28"/>
        </w:rPr>
        <w:t xml:space="preserve">Победитель получает статус уполномоченной организации по реализации Программы в своем направлении деятельно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3. Координатор Программы в трехдневный срок  представляет уполномоченному агенту итоговый протокол конкурса для заключения контракта с победителем конкурс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4. </w:t>
      </w:r>
      <w:r>
        <w:rPr>
          <w:bCs/>
          <w:sz w:val="28"/>
        </w:rPr>
        <w:t>Организатор конкурса в трехдневный  срок после утверждения итогового протокола конкурса направляет победителю письменное уведомление о признании его победителем конкурса с приглашением к процедуре подписания контракта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6.5. Условия контракта определяются в соответствии с объявленными условиями конкурса и представленными на конкурс предложениями участника, признанного победителем конкурса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6.6. В случае, если победитель конкурса в десятидневный срок не подписал контракт, конкурсная комиссия определяет нового победителя конкурса, которым признается участник, заявка которого заняла следующее по порядку место в конкурс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7. Права и обязанности участника, выигравшего конкурс</w:t>
      </w:r>
    </w:p>
    <w:p>
      <w:pPr>
        <w:pStyle w:val="2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720"/>
        <w:rPr>
          <w:sz w:val="28"/>
        </w:rPr>
      </w:pPr>
      <w:r>
        <w:rPr>
          <w:sz w:val="28"/>
        </w:rPr>
        <w:t>7.1. Участник, выигравший конкурс, имеет право:</w:t>
      </w:r>
    </w:p>
    <w:p>
      <w:pPr>
        <w:pStyle w:val="2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казывать услуги в рамках своего вида деятельности и в соответствии с задачами Программ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лучать информацию и документы, необходимые для выполнения контрактов, заключенных по итогам конкурс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частвовать в разработке методических и информационных матери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7.2. Участник, выигравший конкурс, обязан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блюдать требования настоящего Положения и иных документов, разработанных на его основ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ыполнять все работы в рамках заключенных контрактов на основе соблюдения принципов законности, независимости, компетенции в соответствии с нормами и стандартами профессиональной де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 случае изменения сведений, представленных в документах для участия в конкурсе, сообщать в установленные сроки обновленные данные координатору Программы, не разглашать конфиденциальную информацию, ставшую известной организации в результате исполнения контрактов с уполномоченным аген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bCs/>
          <w:sz w:val="28"/>
        </w:rPr>
      </w:pPr>
      <w:r>
        <w:rPr>
          <w:bCs/>
          <w:sz w:val="28"/>
        </w:rPr>
        <w:t>8. Ответственность участника, выигравшего конкурс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>8.1. Действие договорных отношений между участником, выигравшим конкурс, и уполномоченным агентом прекращается во внесудебном порядке в случа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дачи победителем конкурса заявления о досрочном прекращении действия заключенных договоров в силу форс-мажорных обстоятельств. При этом факт действия форс-мажорных обстоятельств должен быть подтвержден организацией в соответствии с действующи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ыявления фактов предоставления победителем конкурса заказчику Программы, координатору Программы, уполномоченному агенту, иным исполнителям Программы, а также гражданам - участникам Программы недостоверной и (или) ложной информ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2. Жалобы на некачественную работу победителя конкурса рассматриваются координатором Программы и уполномоченным агентом в течение тридцати дней с момента их поступления. Срок рассмотрения жалоб может быть продлен только в том случае, если назначена и проводится дополнительная, независимая экспертиза, но не более чем на пятнадцать календарных дней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>к Положению о проведении конкурсов среди инвесторов, коммерческих банков, страховых, риэлтерских, оценочных и строительных компаний на право участия в городской целевой программе улучшения жилищных условий граждан с использованием механизма ипотечного кредитования на 2004-2020 годы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гламент работы  конкурсной коми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роведению конкурсов среди инвесторов, коммерческих банков, страховых, риэлтерских, оценочных и строительных компаний на право участия в городской целевой программе улучшения жилищных условий граждан с использованием механизма ипотечного кредит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04-2020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став конкурсной комиссии по проведению конкурсов среди инвесторов, коммерческих банков, страховых, риэлтерских, оценочных и строительных компаний на право участия в городской целевой программе улучшения жилищных условий граждан с использованием механизма ипотечного кредитования на 2004-2020 годы (далее именуется – комиссия) формируется из представителей заказчика, координатора Программы, уполномоченного агента, представителей городской Думы  в количестве не менее 7 человек и назначается председатель комиссии (приложение к настоящему регламенту).</w:t>
      </w:r>
    </w:p>
    <w:p>
      <w:pPr>
        <w:pStyle w:val="21"/>
        <w:ind w:left="0" w:firstLine="708"/>
        <w:rPr>
          <w:sz w:val="28"/>
        </w:rPr>
      </w:pPr>
      <w:r>
        <w:rPr>
          <w:sz w:val="28"/>
        </w:rPr>
        <w:t>2. Членами комиссии не могут быть лица, заинтересованные в результатах конкурса, в том числе лица, подавшие конкурсные заявки или являющиеся акционерами (участниками) этих организаций.</w:t>
      </w:r>
    </w:p>
    <w:p>
      <w:pPr>
        <w:pStyle w:val="21"/>
        <w:ind w:left="0" w:firstLine="708"/>
        <w:rPr>
          <w:sz w:val="28"/>
        </w:rPr>
      </w:pPr>
      <w:r>
        <w:rPr>
          <w:sz w:val="28"/>
        </w:rPr>
        <w:t>3. Председатель комиссии может привлечь для участия в работе по оценке конкретных конкурсных заявок в качестве экспертов представителей научных, консультационных организаций, высших учебных заведений и иных структур, работающих в сфере видов деятельности, выставляемой на конкурс в рамках Программы.</w:t>
      </w:r>
    </w:p>
    <w:p>
      <w:pPr>
        <w:pStyle w:val="21"/>
        <w:ind w:left="0" w:firstLine="708"/>
        <w:rPr>
          <w:sz w:val="28"/>
        </w:rPr>
      </w:pPr>
      <w:r>
        <w:rPr>
          <w:sz w:val="28"/>
        </w:rPr>
        <w:t>4. Привлеченные  эксперты могут давать оценку квалификации участников, проводить анализ и сопоставление заявок, иным образом участвовать в работе комиссии без права голоса до принятия конкурсной комиссией решения.</w:t>
      </w:r>
    </w:p>
    <w:p>
      <w:pPr>
        <w:pStyle w:val="21"/>
        <w:ind w:left="0" w:firstLine="708"/>
        <w:rPr>
          <w:sz w:val="28"/>
        </w:rPr>
      </w:pPr>
      <w:r>
        <w:rPr>
          <w:sz w:val="28"/>
        </w:rPr>
      </w:r>
    </w:p>
    <w:p>
      <w:pPr>
        <w:pStyle w:val="21"/>
        <w:ind w:left="0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Председатель комиссии или его заместитель, в случае отсутствия  председател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существляет общее руководство работо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пределяет даты заседаний комиссии или устанавливает периодичность их пр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глашает информацию конкурсных предложений участников при  вскрытии конвертов с конкурсными заяв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дписывает протоколы заседаний комиссии и утверждает итоговый протоко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и необходимости принимает решение о проведении внеочередного заседания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Ответственным за организацию и проведение заседания комиссии является секретарь комисс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Организационно-техническую работу комиссии осуществляет организатор конкурса в соответствии с пунктами 2.3, 2.4, 2.5  Положения   о проведении конкурсов среди инвесторов, коммерческих банков, страховых, риэлтерских, оценочных и строительных компаний на право участия в городской целевой программе улучшения жилищных условий граждан с использованием механизма ипотечного кредитования на 2004-2020 годы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О месте, дате и времени проведения заседания комиссии члены комиссии уведомляются не позднее чем за два календарных дня до установленной даты засед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Заседание комиссии считается правомочным при участии в нем не менее двух третей от общего числа членов комиссии. Решения комиссии принимаются в соответствии с пунктом 2.13   Положения о проведении конкурсов среди инвесторов, коммерческих банков, страховых, риэлтерских, оценочных и строительных компаний на право участия в городской целевой программе улучшения жилищных условий граждан с использованием механизма ипотечного кредитования на 2004-2020 го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В установленные сроки, на заседании комиссии  секретарь комиссии вскрывает конверты, председатель комиссии оглашает предложения участников конкур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После вскрытия конвертов комиссия проверяет наличие требуемых сведений  и изучает конкурсные заявки участни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. Члены комиссии осуществляют сопоставление и оценку заявок на основании критериев, изложенных в конкурсной документ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3. В случае, если не предоставляется возможным в ходе одного заседания оценить соответствие участников конкурса требованиям, установленным конкурсной документацией, или сопоставить технические и иные показатели конкурсных заявок, комиссия может  отложить принятие решения до следующего заседания с указанием окончательного срока рассмотрения, для более подробного изучения документов с привлечением уполномоченного агента или экспер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4. Конкурсная  комиссия в процессе рассмотрения заявок экспертами имеет право пригласить участников для разъяснений, запросить у них и из других источников сведения, подтверждающие представленную информацию  на конкурс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5. Если участник конкурса отзывает свою конкурсную заявку после ее регистрации, ему не возвращается  внесенный организационный сбор на проведение конкур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6. Конкурс объявляется несостоявшимся, если до момента окончания срока  предоставления конкурсных заявок поступило менее двух заяв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7. В случае, если все представленные конкурсные заявки не соответствуют и не удовлетворяют требованиям конкурсной документации, конкурс считается состоявшимся, но имеет отрицательный результат. В этом случае координатор Программы может назначить повторный конкур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8. Конкурсная комиссия не принимает претензий участников и не несет имущественной или иной юридической ответственности перед ними при объявлении конкурса несостоявшимся или имеющим отрицательный результа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9. Оценка конкурсных заявок проводится в течение определенного срока, установленного комиссией. Участники конкурса или их представители не вправе присутствовать при оценке конкурсных заявок. В ходе оценки заявок конкурсная комиссия имеет право вызывать участников для дачи поясн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. Информация о рассмотрении и  оценке конкурсных заявок участников не сообщается лицам, официально не имеющим отношения к процедуре оценки. Члены комиссии и привлеченные эксперты несут ответственность за разглашение данной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1. Решение конкурсной комиссии о выборе победителя оформляется протоколом, который подписывается секретарем комиссии и предоставляется на  утверждение  председателю комиссии в трехдневный срок после итогового заседания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2.  Решение комиссии является обязательным для выполнения всеми участниками конкурса, а также иными  участниками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60" w:hanging="0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4560" w:hanging="0"/>
        <w:rPr>
          <w:sz w:val="28"/>
        </w:rPr>
      </w:pPr>
      <w:r>
        <w:rPr>
          <w:sz w:val="28"/>
        </w:rPr>
        <w:t>к регламенту работы конкурсной комиссии по проведению конкурсов среди инвесторов, коммерческих банков, страховых, риэлтерских, оценочных и строительных компаний на право участия в городской целевой программе улучшения жилищных условий граждан с использованием механизма ипотечного кредитования на 2004-2020 годы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конкурсов среди инвесторов, коммерческих банков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ховых, риэлтерских, оценочных и строительных компаний на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я в городской целевой программе улучшения жилищных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с использованием механизма ипотечного кредитования </w:t>
      </w:r>
    </w:p>
    <w:p>
      <w:pPr>
        <w:pStyle w:val="Normal"/>
        <w:jc w:val="center"/>
        <w:rPr>
          <w:sz w:val="26"/>
        </w:rPr>
      </w:pPr>
      <w:r>
        <w:rPr>
          <w:sz w:val="28"/>
          <w:szCs w:val="28"/>
        </w:rPr>
        <w:t>на 2004-2020годы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60"/>
        <w:gridCol w:w="4307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н Владимир Леонар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, </w:t>
            </w:r>
            <w:r>
              <w:rPr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ский  Дмитрий Глеб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, </w:t>
            </w:r>
            <w:r>
              <w:rPr>
                <w:bCs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якова Таисия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организации подрядных торгов департамента архитектуры и градостроитель-ства Администрации города, </w:t>
            </w:r>
            <w:r>
              <w:rPr>
                <w:bCs/>
                <w:sz w:val="28"/>
                <w:szCs w:val="28"/>
              </w:rPr>
              <w:t xml:space="preserve">секретарь комиссии </w:t>
            </w:r>
            <w:r>
              <w:rPr>
                <w:sz w:val="28"/>
                <w:szCs w:val="28"/>
              </w:rPr>
              <w:t>(без права голо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илова Ма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ецкий 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ческой политике Администрации города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ов Владимир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архитектуры и градостроительства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 Андре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архитектуры и градостроительства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ндрей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инов 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Сургутского фонда развития жилищного строительства  «Новы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чук Валерий Григо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родской Думы</w:t>
            </w:r>
          </w:p>
        </w:tc>
      </w:tr>
    </w:tbl>
    <w:p>
      <w:pPr>
        <w:pStyle w:val="Normal"/>
        <w:tabs>
          <w:tab w:val="clear" w:pos="708"/>
          <w:tab w:val="left" w:pos="495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eastAsia="Arial Unicode MS" w:cs="Arial"/>
      <w:color w:val="353535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3:35:00Z</dcterms:created>
  <dc:creator>511</dc:creator>
  <dc:description/>
  <dc:language>en-US</dc:language>
  <cp:lastModifiedBy>Устименко Андрей</cp:lastModifiedBy>
  <dcterms:modified xsi:type="dcterms:W3CDTF">2005-06-14T03:35:00Z</dcterms:modified>
  <cp:revision>2</cp:revision>
  <dc:subject/>
  <dc:title>Об        утверждении        Положения </dc:title>
</cp:coreProperties>
</file>