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муниципальных служащих для вхо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совета директоров ОАО «Сургутская ипотечн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60"/>
        <w:gridCol w:w="4800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н Владимир Леонард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филова Марин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уров Артур Эду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Андрей Геннад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04:00Z</dcterms:created>
  <dc:creator>511</dc:creator>
  <dc:description/>
  <dc:language>en-US</dc:language>
  <cp:lastModifiedBy>Устименко Андрей</cp:lastModifiedBy>
  <dcterms:modified xsi:type="dcterms:W3CDTF">2005-06-14T04:04:00Z</dcterms:modified>
  <cp:revision>2</cp:revision>
  <dc:subject/>
  <dc:title>О вхождении муниципальных</dc:title>
</cp:coreProperties>
</file>