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Сургута на 200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79"/>
        <w:gridCol w:w="1200"/>
        <w:gridCol w:w="1320"/>
        <w:gridCol w:w="1223"/>
        <w:gridCol w:w="1436"/>
      </w:tblGrid>
      <w:tr>
        <w:trPr>
          <w:trHeight w:val="50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 функциональной классификации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 функциональной классификаци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2004 год</w:t>
            </w:r>
          </w:p>
        </w:tc>
      </w:tr>
      <w:tr>
        <w:trPr>
          <w:trHeight w:val="3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кущ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апитальных расходов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ОЕ УПРАВЛЕНИЕ И МЕСТНОЕ САМОУ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 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84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 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4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 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9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МЫШЛЕННОСТЬ, ЭНЕРГЕТИКА И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6 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9 7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архитек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 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 76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РАНСПОРТ, ДОРОЖНОЕ ХОЗЯЙСТВО, СВЯЗЬ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5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5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ционное обеспеч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ВИТИЕ РЫНОЧНОЙ ИНФРАСТРУ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 2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 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9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2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8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труктуры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9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тивопожарная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 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9 4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1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в области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ТУРА, ИСКУССТВО И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182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редства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ДРАВООХРАНЕНИЕ И 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1 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3 6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2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2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 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 4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2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е пособия гражданам, имеющим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 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дол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2 7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 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ссу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8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другим подраздел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 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40 4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9 8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0 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Сургута на 200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3"/>
        <w:gridCol w:w="851"/>
        <w:gridCol w:w="1360"/>
        <w:gridCol w:w="1223"/>
        <w:gridCol w:w="1272"/>
      </w:tblGrid>
      <w:tr>
        <w:trPr>
          <w:trHeight w:val="45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функ-циона-льной клас-сифи-каци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на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екущих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капитальных расходов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 Сург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 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 3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городской Д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говоров по средствам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страхование неработающ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7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и фундаментальны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ддержки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84 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 616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служиванию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Европейский банк реконструкции и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6 7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дукцию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 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8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886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ыдача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58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размещение свободных остатков на депозитном с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9 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9 8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ыдача кредитов по программе Европейского банка реконструкции и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 2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 217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ыдача кредитов на строительство новых объектов инженерной инфраструктуры жилищно-коммуналь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 4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 489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озврат ранее выданных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7 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7 87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ы АИС «Управление бюджетным процес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городская проку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 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16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развитию городск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альных общественных советов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 «Хозяйственно-эксплуатацион-ное управление администрации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4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4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7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ейное управление внутренних дел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ряд государственной противопожарной службы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11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 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4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3 829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53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9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е вложения из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 000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60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есоохранным и лесовосстановительным раб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33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нтроля за состоянием окружающей природной среды и охраны природы, улучшения земле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жилищно-коммуналь-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8 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2 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133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учреждений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2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62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крытие убытков по содержанию и текущему ремонту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крытие убытков по коммунальным усл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плату коммунальных услуг малообеспечен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крытие убытков по ба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форм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резерв на ликвидацию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2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рограмма компьют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одержание дворовых клу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противопожарные 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95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ищного фонда и инжен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56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едметов длитель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6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звития коммунального хозяйства по программе Европейского банка реконструкции и развития  (средства городск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е вложения из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правления, 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долаз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на ликвидацию последств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образования и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9 9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87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чреждений образования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 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 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7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культуры, молодежной политики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 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 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27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6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чреждений культуры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42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чреждений физкультуры и спорта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9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чреждений молодежной политики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4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одержание учреждений молодежной политики, расходы на реализацию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8 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 8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94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редитование молодых семей на строительство и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редних специальных учебных заве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здравоохра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3 5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7 9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 55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чреждений здравоохранения, расходы на реализацию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 4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8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59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окружного бюджета на выполнение государственных полномочий  (расходы на льготное протезирование, медика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труду и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 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 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20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реждений, расходы на реализацию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6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0 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7 8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81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ья по подпрограмме «Дети – сир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9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 субсидии из окружного бюджета на выполнение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3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мущественных 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4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34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управлением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220</w:t>
            </w:r>
          </w:p>
        </w:tc>
      </w:tr>
      <w:tr>
        <w:trPr>
          <w:trHeight w:val="3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единой автоматизированной системы реформирования регулирования и управления землей и иной недвижим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спекция Министерства РФ по налогам и сборам по городу Сургу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84</w:t>
            </w:r>
          </w:p>
        </w:tc>
      </w:tr>
      <w:tr>
        <w:trPr>
          <w:trHeight w:val="11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айонный отдел по контролю за оборотом наркотических средств и психотропных веществ по городу Сургуту и Сургут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ение пенсионного фонда России по Ханты-Мансийскому автономному о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транспорта, связи и эксплуатаци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 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 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71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крытие убытков по пассажирским перево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убсидии на покрытие убытков по пассажирским перево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 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 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5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5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3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5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тет по информатизации и сетевым ресурс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парата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азвитие общегородских информационных систем, включая содержание МУ «ИЦ «АСУ-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вычислительной техники и сопровождение специализированных программных продуктов в учреждения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40 4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59 8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0 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09:00Z</dcterms:created>
  <dc:creator>511</dc:creator>
  <dc:description/>
  <dc:language>en-US</dc:language>
  <cp:lastModifiedBy>Taliya</cp:lastModifiedBy>
  <dcterms:modified xsi:type="dcterms:W3CDTF">2005-06-22T04:09:00Z</dcterms:modified>
  <cp:revision>2</cp:revision>
  <dc:subject/>
  <dc:title>Приложение 1</dc:title>
</cp:coreProperties>
</file>