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от______________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бюджета города по расходам за 2004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ункциональная струк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57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784"/>
        <w:gridCol w:w="600"/>
        <w:gridCol w:w="600"/>
        <w:gridCol w:w="1080"/>
        <w:gridCol w:w="1040"/>
        <w:gridCol w:w="1000"/>
        <w:gridCol w:w="1080"/>
        <w:gridCol w:w="960"/>
        <w:gridCol w:w="960"/>
        <w:gridCol w:w="1080"/>
        <w:gridCol w:w="1080"/>
        <w:gridCol w:w="960"/>
        <w:gridCol w:w="840"/>
      </w:tblGrid>
      <w:tr>
        <w:trPr>
          <w:trHeight w:val="450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18"/>
              </w:rPr>
              <w:t xml:space="preserve">п/п 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Наименование расходов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Раз-де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-раздел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Утвержденный бюджет на 2004 год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Уточненный бюджет на 2004 год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Исполнение за 2004 го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25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се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се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том числ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юджет текущих расход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юджет капитальных расход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юджет текущих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юджет капитальных расход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юджет текущих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юджет капитальных расходов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</w:tr>
      <w:tr>
        <w:trPr>
          <w:trHeight w:val="4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ГОСУДАРСТВЕННОЕ УПРАВЛЕНИЕ И МЕСТНОЕ САМОУПРАВЛ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87 8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41 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 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89 9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32 4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7 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82 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6 2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6 0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</w:t>
            </w:r>
          </w:p>
        </w:tc>
      </w:tr>
      <w:tr>
        <w:trPr>
          <w:trHeight w:val="4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1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Функционирование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87 8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41 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 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89 9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32 4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7 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82 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6 2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6 0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</w:t>
            </w:r>
          </w:p>
        </w:tc>
      </w:tr>
      <w:tr>
        <w:trPr>
          <w:trHeight w:val="6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ПРАВООХРАНИТЕЛЬНАЯ ДЕЯТЕЛЬНОСТЬ И ОБЕСПЕЧЕНИЕ БЕЗОПАСНОСТИ ГОСУДАР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42 1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9 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 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0 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99 2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 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6 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95 8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 6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2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Органы внутренних де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42 1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9 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 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0 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99 2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 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6 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95 8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 6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</w:t>
            </w:r>
          </w:p>
        </w:tc>
      </w:tr>
      <w:tr>
        <w:trPr>
          <w:trHeight w:val="5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ФУНДАМЕНТАЛЬНЫЕ ИССЛЕДОВАНИЯ И СОДЕЙСТВИЕ НАУЧНО-ТЕХНИЧЕСКОМУ ПРОГРЕСС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9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9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4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2</w:t>
            </w:r>
          </w:p>
        </w:tc>
      </w:tr>
      <w:tr>
        <w:trPr>
          <w:trHeight w:val="6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3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Разработка перспективных технологий и приоритетных направлений научно-технического прогресс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9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9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4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2</w:t>
            </w:r>
          </w:p>
        </w:tc>
      </w:tr>
      <w:tr>
        <w:trPr>
          <w:trHeight w:val="3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ПРОМЫШЛЕННОСТЬ, ЭНЕРГЕТИКА И СТРОИТЕЛЬ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046 5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 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019 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152 5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 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139 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063 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 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051 1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4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Топливно-энергетический комплек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 4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 4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 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 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 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 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4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Строительство, архитек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037 1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 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019 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145 3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 0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139 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056 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 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051 1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8</w:t>
            </w:r>
          </w:p>
        </w:tc>
      </w:tr>
      <w:tr>
        <w:trPr>
          <w:trHeight w:val="2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5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СЕЛЬСКОЕ ХОЗЯЙСТВО И РЫБОЛОВ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 1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 1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 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 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9 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9 9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5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Сельскохозяйственное производ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 4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 4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 4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 4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 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 4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5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Земельные ресур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 6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 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 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 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 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 4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3</w:t>
            </w:r>
          </w:p>
        </w:tc>
      </w:tr>
      <w:tr>
        <w:trPr>
          <w:trHeight w:val="7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6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ОХРАНА ОКРУЖАЮЩЕЙ ПРИРОДНОЙ СРЕДЫ И ПРИРОДНЫХ РЕСУРСОВ, ГИДРОМЕТЕОРОЛОГИЯ, КАРТОГРАФИЯ И ГЕОДЕЗ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 69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 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 8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 6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 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 5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6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Лесные ресур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 68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 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 9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 9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 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 9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</w:t>
            </w:r>
          </w:p>
        </w:tc>
      </w:tr>
      <w:tr>
        <w:trPr>
          <w:trHeight w:val="3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6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Прочие расходы в области охраны окружающей природной среды и природных ресурс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4 0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 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 9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 6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4 8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4 6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4</w:t>
            </w:r>
          </w:p>
        </w:tc>
      </w:tr>
      <w:tr>
        <w:trPr>
          <w:trHeight w:val="4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7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ТРАНСПОРТ, ДОРОЖНОЕ ХОЗЯЙСТВО, СВЯЗЬ И ИНФОР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2 5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2 5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8 5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8 5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9 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9 6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7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Автомобильный тран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9 6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9 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3 7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3 7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3 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3 7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7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Информатика (информационное обеспечение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2 9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2 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 8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 8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 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 9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8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РАЗВИТИЕ РЫНОЧНОЙ ИНФРАСТРУКТУ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29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8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Малый бизнес и предприниматель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29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8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Прочие мероприятия по развитию рыночной инфраструкту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9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603 2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431 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1 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600 1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295 7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4 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596 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292 3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4 3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9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Жилищ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8 2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2 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5 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36 8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7 0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9 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35 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5 7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9 7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9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163 2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056 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6 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051 4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26 7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4 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049 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24 7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4 5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9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Прочие структуры 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 8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 8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 8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 8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 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 8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</w:tr>
      <w:tr>
        <w:trPr>
          <w:trHeight w:val="5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10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6 7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0 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 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 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8 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 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7 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5 3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 9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</w:t>
            </w:r>
          </w:p>
        </w:tc>
      </w:tr>
      <w:tr>
        <w:trPr>
          <w:trHeight w:val="4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10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9 6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9 1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 2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 4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 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 8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10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Государственная противопожарная служб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7 1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1 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 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6 8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5 6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 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5 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4 5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 1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</w:t>
            </w:r>
          </w:p>
        </w:tc>
      </w:tr>
      <w:tr>
        <w:trPr>
          <w:trHeight w:val="2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1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725 2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560 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5 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703 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528 6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4 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664 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500 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4 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11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Дошкольное 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54 3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46 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 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8 5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 3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 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94 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90 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9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11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Общее 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846 2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699 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6 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826 4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676 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9 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806 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660 7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5 3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11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Начальное профессиональное 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11.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Среднее профессиональное 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4 7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6 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 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1 8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3 2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 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1 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3 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 5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11.5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Высшее профессиональное 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11.6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Прочие расходы в области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9 9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7 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6 0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8 2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 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2 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6 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 1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8</w:t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1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КУЛЬТУРА, ИСКУССТВО И 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8 1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3 9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4 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2 5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2 7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9 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0 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0 6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9 6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12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Культура и искус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8 1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3 9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4 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2 5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2 7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9 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0 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0 6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9 6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</w:t>
            </w:r>
          </w:p>
        </w:tc>
      </w:tr>
      <w:tr>
        <w:trPr>
          <w:trHeight w:val="3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1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СРЕДСТВА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 1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 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 9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 9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 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 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13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Телевидение и радиовещ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 1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 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 7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 7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 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 5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13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Периодическая печать и издатель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13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Прочие средства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 7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 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 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 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 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 4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5</w:t>
            </w:r>
          </w:p>
        </w:tc>
      </w:tr>
      <w:tr>
        <w:trPr>
          <w:trHeight w:val="4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1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ЗДРАВООХРАНЕНИЕ И ФИЗИЧЕСКАЯ 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951 9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753 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8 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947 8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752 3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5 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934 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744 3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0 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14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Здравоохран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745 2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550 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5 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737 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545 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2 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724 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537 3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7 3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14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 8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 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 7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 6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 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 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14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Обязательное медицинское страх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9 7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9 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9 7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9 7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9 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9 5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15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83 7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77 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 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75 3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65 4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 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59 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49 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 6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15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3 7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1 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4 3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7 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 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0 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4 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 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15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Социальная помощ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2 1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2 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3 4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3 4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3 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3 2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15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Молодеж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2 2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9 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8 6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5 4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6 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3 6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1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15.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Прочие мероприятия в области социальной полит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89 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88 0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92 3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92 3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84 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84 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8</w:t>
            </w:r>
          </w:p>
        </w:tc>
      </w:tr>
      <w:tr>
        <w:trPr>
          <w:trHeight w:val="4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15.5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Государственные пособия гражданам, имеющим дет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 5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 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 5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 5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 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 8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3</w:t>
            </w:r>
          </w:p>
        </w:tc>
      </w:tr>
      <w:tr>
        <w:trPr>
          <w:trHeight w:val="36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16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ОБСЛУЖИВАНИЕ ГОСУДАРСТВЕННОГО ДОЛ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 7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 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 6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 6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9 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9 5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9</w:t>
            </w:r>
          </w:p>
        </w:tc>
      </w:tr>
      <w:tr>
        <w:trPr>
          <w:trHeight w:val="4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16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Обслуживание государственного внутреннего дол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 7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 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 6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 6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9 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9 5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9</w:t>
            </w:r>
          </w:p>
        </w:tc>
      </w:tr>
      <w:tr>
        <w:trPr>
          <w:trHeight w:val="1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17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ПРОЧИ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412 7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2 0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70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356 3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85 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71 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7 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3 5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83 5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17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0 1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0 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6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6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17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Бюджетные ссу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202 77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9 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62 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263 4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63 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75 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75 7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</w:t>
            </w:r>
          </w:p>
        </w:tc>
      </w:tr>
      <w:tr>
        <w:trPr>
          <w:trHeight w:val="4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17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Прочие расходы, не отнесенные к другим подраздела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9 8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 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 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 2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2 4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 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1 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3 5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 8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18"/>
              </w:rPr>
              <w:t>18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18"/>
              </w:rPr>
              <w:t>ИТОГО 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4 940 4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9 159 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5 780 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4 940 4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9 175 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5 765 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4 244 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8 473 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5 771 7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95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от______________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бюджета города по расходам за 2004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5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960"/>
        <w:gridCol w:w="1104"/>
        <w:gridCol w:w="960"/>
        <w:gridCol w:w="1080"/>
        <w:gridCol w:w="1080"/>
        <w:gridCol w:w="1080"/>
        <w:gridCol w:w="960"/>
        <w:gridCol w:w="1080"/>
        <w:gridCol w:w="1080"/>
        <w:gridCol w:w="960"/>
        <w:gridCol w:w="696"/>
      </w:tblGrid>
      <w:tr>
        <w:trPr>
          <w:trHeight w:val="6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Наименование бюджетополучателе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Раздел функци-ональной класси-фикации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Утвержденный бюджет на 2004 год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Уточненный бюджет на  2004 год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Исполнение за  2004 год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Про-цент ис-пол-нения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се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се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се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 том числе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бюджет текущих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бюджет капитальных расход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бюджет текущих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бюджет капитальных расход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бюджет текущих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бюджет капитальных расходов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Администрация города Сургу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36 3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36 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72 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43 6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8 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70 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41 7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8 5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Содержание аппарата админист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1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26 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26 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19 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19 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19 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19 8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держание  городской Ду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1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 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 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 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 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 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 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98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.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Оплата договоров по средствам массовой информ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3 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3 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5 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5 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34 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4 3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98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.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Медицинское страхование неработающего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7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59 7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59 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59 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59 7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59 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59 5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00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.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Комплексная программа по профилактике правонарушений и усилению борьбы с преступностью в городе Сургуте на 2003 -2004 г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5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 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 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00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.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Социологические и фундаментальные исслед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6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 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 5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64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.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апитальное строитель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7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8 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8 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8 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8 5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- субсидии на строительство жи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8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100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- приобретение имущества в муниципальную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2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2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27 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27 7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.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чи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0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3 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3 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3 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3 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3 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3 3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98</w:t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.9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Муниципальная программа поддержки малого предпринимательства в городе Сургуте на 2000 - 2009 г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101 / 11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 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 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 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 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 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 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Департамент финан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 484 2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25 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958 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 395 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716 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679 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897 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07 0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790 8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Содержание аппарата департамен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1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6 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5 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5 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3 8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 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4 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3 7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8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зервный фон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0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50 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50 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 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 6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.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Расходы по обслуживанию внутренне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6 7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6 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4 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4 6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9 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9 5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89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- Европейский банк реконструкции и разви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46 7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46 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44 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44 6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39 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39 5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.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чи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0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 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 3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 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 3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99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- городская проку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7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1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95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- военный комиссариа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1 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1 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1 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1 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-управление исполнения наказ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100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-прочи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3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3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</w:rPr>
              <w:t xml:space="preserve">  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-расходы по сопровождению проекта ЕБР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2 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2 0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2 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2 0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100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.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Субсидии на продукцию сельскохозяйственного произво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8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9 4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9 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9 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9 4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9 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9 4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.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юджетные креди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0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 197 7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39 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957 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 257 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600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657 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769 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769 3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61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- выдача кредитов под инвестиционные проек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11 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11 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11 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11 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11 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11 0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100</w:t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- размещение свободных остатков на депозитном счет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239 8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239 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6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600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- выдача кредитов по программе Европейского банка реконструкции и разви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881 2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881 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627 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627 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600 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600 3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96</w:t>
            </w:r>
          </w:p>
        </w:tc>
      </w:tr>
      <w:tr>
        <w:trPr>
          <w:trHeight w:val="6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- выдача кредитов на строительство новых объектов инженерной инфраструктуры жилищно-коммунальной отрас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293 4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293 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262 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262 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254 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254 6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97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- возврат ранее выданных креди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-227 8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-227 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-244 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-244 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-96 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-96 7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40</w:t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.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Расходы на реализацию программы АИС «Управление бюджетным процессом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0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2 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2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 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 2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.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Приобретение имущества в муниципальную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7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0 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0 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0 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20 5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Управление внутренних д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5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16 4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09 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7 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96 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81 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5 8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93 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77 8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5 5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99</w:t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Управление по развитию городского обществен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2 3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2 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 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 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 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 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держание аппарата 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1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 6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 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7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7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Развитие территориальных общественных советов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0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8 7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8 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 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 4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 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 4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МУ «Хозяйственно-эксплуатационное управление администрации город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34 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106 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7 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32 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94 4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8 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29 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92 4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7 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98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держание аппарата 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1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34 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06 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7 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32 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94 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7 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29 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92 3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7 1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98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Социальная помощь (негосударственное пенсионное обеспечение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8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.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Строительство объектов непроизводственного на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7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00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Линейное управление внутренних дел на транспорт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5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9 7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9 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9 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9 6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9 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9 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Отряд государственной противопожарной службы -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3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52 5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41 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1 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48 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35 4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3 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47 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34 4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3 2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99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Департамент архитектуры и градостроитель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 900 2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76 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 823 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 935 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9 8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 875 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 855 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6 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 799 5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Содержание аппарата департамен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1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1 0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0 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1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9 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 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8 3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 7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97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Капитальные влож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7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 829 5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 829 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 876 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 876 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 869 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 869 2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.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Капитальный ремон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83 7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83 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87 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87 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87 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87 0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.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рочие расход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5 8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5 8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0 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0 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7 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7 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87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.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Субсидии на капитальные вложения из средств окруж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7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 710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 7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 7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 7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 641 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 641 5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96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.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Социальная помощь (негосударственное пенсионное обеспечение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8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Комитет по природопользованию и эколог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47 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78 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68 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70 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85 9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84 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69 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84 6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84 5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держание аппарата комит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1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9 9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9 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2 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1 9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2 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1 9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00</w:t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Мероприятия по лесоохранным и лесовосстановительным работ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9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0 1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9 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0 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9 8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0 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9 8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7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.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апитальные вло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7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68 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68 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83 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83 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83 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83 5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.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асходы на 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2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8 3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8 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1 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1 5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1 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1 4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.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Мероприятия в области контроля за состоянием окружающей природной среды и охраны природы, улучшения землеустро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9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0 5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0 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2 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2 5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1 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1 3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95</w:t>
            </w:r>
          </w:p>
        </w:tc>
      </w:tr>
      <w:tr>
        <w:trPr>
          <w:trHeight w:val="4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Департамент жилищно-коммуналь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 458 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 232 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26 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 590 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 177 8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12 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 568 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 166 9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01 2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99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Содержание аппарата департамен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1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3 5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3 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7 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7 7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7 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7 4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99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Расходы на оплату коммунальных услуг учреждений социальной сфе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74 9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64 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0 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06 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95 0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1 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00 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88 7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1 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98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.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Субсидии на покрытие убытков по содержанию и текущему ремонту жилищного фон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2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00 2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00 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02 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02 7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01 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01 4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.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Субсидии на покрытие убытков по коммунальным услуг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2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82 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82 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96 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96 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95 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95 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.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Субсидии на оплату коммунальных услуг малообеспеченным семь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2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62 7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62 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4 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4 2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4 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4 2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.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асходы на 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2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7 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7 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7 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7 7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6 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6 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99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.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убсидии на покрытие убытков по бан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2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1 8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1 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1 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1 8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1 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1 8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.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азов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7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9 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9 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7 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7 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7 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7 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.9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грамма реформирования ЖК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7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 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 8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9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 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 5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80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.10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чи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5 1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 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9 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5 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 9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9 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5 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 6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9 4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- резерв на ликвидацию чрезвычайных ситу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8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1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6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8 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2 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6 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8 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2 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6 6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- программа компьютер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10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28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2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2 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2 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2 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2 5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- содержание дворовых клуб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1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8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8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8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 xml:space="preserve">- противопожарные  мероприят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2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2 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2 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2 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2 8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96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.1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Капитальный ремонт жилищного фонда и инженерных с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65 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65 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84 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84 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84 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84 8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.1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апитальные вло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7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3 2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3 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99 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99 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99 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99 7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.1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Приобретение предметов длительного поль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7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1 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1 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1 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1 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1 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1 8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00</w:t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.1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Программа повышения кредитоспособности города по проекту  ЕБР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0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 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 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 0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 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 0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00</w:t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.1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Субсидии на капитальные вложения из средств окруж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7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91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9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9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9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80 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80 2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88</w:t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.1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Социальная помощь (негосударственное пенсионное обеспечение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8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.1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Прочие мероприятия в области социальной поли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8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 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 3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 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 2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98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Управление по делам гражданской обороны и чрезвычайным ситу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5 6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5 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9 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8 8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 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8 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7 3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 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97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Содержание управления по делам гражданской обороны и чрезвычайным ситуациям, спасательной служб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3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1 6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1 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3 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2 6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2 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1 4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8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96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держание водолазно-спасательной служб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9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0 5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0 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1 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1 4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1 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1 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98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.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Резерв на ликвидацию последствий от чрезвычайных ситу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3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 3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 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 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 7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 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 7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Департамент образования и нау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 144 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 119 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4 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 087 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 060 7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6 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 055 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 039 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6 7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98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Содержание аппарата департамен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1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4 3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4 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5 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5 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5 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5 5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99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Содержание учреждений образования, расходы на реализацию мероприят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4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 120 5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 095 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4 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 056 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 029 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6 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 025 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 008 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6 6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98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.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Социальная помощь (негосударственное пенсионное обеспечение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8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 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 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 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 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Департамент культуры, молодежной политики и спор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809 7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697 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12 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810 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699 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11 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805 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694 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11 1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99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3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Содержание аппарата департамен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01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7 8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7 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34 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33 3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34 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33 3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7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00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3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Содержание учреждений культуры, расходы на реализацию прочих мероприятий и оплату догово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5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328 4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37 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91 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332 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43 6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88 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330 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42 0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88 7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99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3.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Содержание учреждений физкультуры и спорта, расходы на реализацию мероприят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7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46 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43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3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50 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46 9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3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49 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46 7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3 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3.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Содержание учреждений по внешкольной работе с деть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99 9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90 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9 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92 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83 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9 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91 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82 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8 8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99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- спортивные, музыкальные школ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402 / 14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91 7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90 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 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85 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83 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 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83 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82 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 6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- капитальное строитель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07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8 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8 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7 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7 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7 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7 2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3.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Содержание учреждений молодежной политики, расходы на реализацию мероприятий, </w:t>
              <w:br/>
              <w:t>в том чис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43 7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35 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7 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31 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22 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9 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29 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20 4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9 5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99</w:t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- содержание учреждений молодежной политики, расходы на реализацию мероприя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</w:rPr>
              <w:t>18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</w:rPr>
              <w:t>138 7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</w:rPr>
              <w:t>135 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</w:rPr>
              <w:t>2 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</w:rPr>
              <w:t>125 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</w:rPr>
              <w:t>122 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</w:rPr>
              <w:t>3 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</w:rPr>
              <w:t>123 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</w:rPr>
              <w:t>120 4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</w:rPr>
              <w:t>3 1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</w:rPr>
              <w:t>99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- кредитование молодых семей на строительство и приобретение жи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</w:rPr>
              <w:t>30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</w:rPr>
              <w:t>5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</w:rPr>
              <w:t>6 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</w:rPr>
              <w:t>6 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</w:rPr>
              <w:t>6 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</w:rPr>
              <w:t>6 4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3.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Содержание средних специальных учебных заведений культу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404 / 14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63 5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63 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60 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60 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60 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60 4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00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3.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Развитие территориальных общественных советов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30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7 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7 6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7 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7 6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00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3.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Социальная помощь (негосударственное пенсионное обеспечение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8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 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 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 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 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Комитет по здравоохране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 683 5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 517 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65 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 681 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 516 3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64 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 668 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 509 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59 0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держание аппарата комит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1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5 9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5 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6 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6 5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6 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6 5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00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Содержание учреждений здравоохранения, расходы на реализацию мероприят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7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 476 4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 310 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65 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 466 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 303 5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63 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 455 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 297 5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58 2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99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.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Субвенции из окружного бюджета на выполнение государственных полномочий  (расходы на льготное протезирование, медикамен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7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91 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91 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91 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91 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90 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90 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99</w:t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.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Социальная помощь (негосударственное пенсионное обеспечение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8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 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 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 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 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.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апитальное строитель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7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 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 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6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6</w:t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Департамент по труду и социальным вопрос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870 7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863 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7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875 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865 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0 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861 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851 3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0 3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98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Содержание аппарата департамен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1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9 3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9 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2 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2 8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2 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2 8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Приобретение жилья по подпрограмме «Дети-сирот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7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 4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 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 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 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 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 4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.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Содержание учреждений, расходы на реализацию мероприя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97 3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94 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 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99 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93 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6 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95 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89 6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 9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- 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14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26 8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26 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31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31 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31 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31 2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- 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1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370 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367 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2 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367 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361 8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6 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364 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358 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5 9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.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чи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0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 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 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 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 8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 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 7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98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.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Субвенции и субсидии из окружного бюджета на выполнение государственных полномоч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36 3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36 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36 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36 3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26 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26 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98</w:t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Департамент имущественных и земельных отнош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09 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7 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52 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69 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77 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92 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60 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67 2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92 9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6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Содержание аппарата департамен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1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8 7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8 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9 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9 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9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9 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00</w:t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6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Расходы, связанные с управлением муниципальной собственность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7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52 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52 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92 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92 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92 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92 7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00</w:t>
            </w:r>
          </w:p>
        </w:tc>
      </w:tr>
      <w:tr>
        <w:trPr>
          <w:trHeight w:val="8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6.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Мероприятия по созданию единой автоматизированной системы реформирования регулирования и управления землей и иной недвижимость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8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2 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2 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2 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2 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0 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0 4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6 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 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5 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2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7 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70</w:t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Инспекция Министерства РФ по налогам и сборам по городу Сургу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0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9 2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 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7 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9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 5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7 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9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 5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7 6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00</w:t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Межрайонный отдел по контролю за оборотом наркотических средств и психотропных веществ по городу Сургуту и Сургутскому район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0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 6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 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 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 5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 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 5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9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Отделение пенсионного фонда России по Ханты-Мансийскому автономному окру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8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 2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 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7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7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00</w:t>
            </w:r>
          </w:p>
        </w:tc>
      </w:tr>
      <w:tr>
        <w:trPr>
          <w:trHeight w:val="5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Департамент транспорта, связи и эксплуатации доро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796 5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709 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86 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789 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688 3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01 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789 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688 2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01 4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Содержание аппарата департамен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1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2 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2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3 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3 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2 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2 8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99</w:t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Субсидии на покрытие убытков по пассажирским перевозк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0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19 6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19 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43 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43 7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43 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43 7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- субсидии на покрытие убытков по пассажирским перевозк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215 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215 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239 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239 8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239 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239 8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- прочие субсид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4 4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4 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3 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3 9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3 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3 9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.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орож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2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83 9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05 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78 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50 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57 6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93 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50 7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57 6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93 1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.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асходы на 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2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74 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72 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 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75 7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73 5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 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75 7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73 5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 1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00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.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Разработка перспективных технологий и приоритетных направлений научно-технического прогрес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6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.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апитальные вло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7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6 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6 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6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6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6 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6 1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00</w:t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 xml:space="preserve">Комитет по информатизации и сетевым ресурса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03 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03 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95 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95 4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85 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85 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1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держание аппарата комит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1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2 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2 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1 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1 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1 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1 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99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1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Расходы на содержание и развитие общегородских информационных систем, включая содержание МУ «Информационный центр «АСУ-город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0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5 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5 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9 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9 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3 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3 2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83</w:t>
            </w:r>
          </w:p>
        </w:tc>
      </w:tr>
      <w:tr>
        <w:trPr>
          <w:trHeight w:val="8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1.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Расходы на техническое обслуживание вычислительной техники и сопровождение специализированных программных продуктов в учреждениях бюджетной сфе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5 7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5 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4 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4 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0 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0 9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93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ВСЕГО  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</w:rPr>
              <w:t>14 940 4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</w:rPr>
              <w:t>9 159 8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</w:rPr>
              <w:t>5 780 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</w:rPr>
              <w:t>14 940 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</w:rPr>
              <w:t>9 175 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</w:rPr>
              <w:t>5 765 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</w:rPr>
              <w:t>14 244 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</w:rPr>
              <w:t>8 473 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</w:rPr>
              <w:t>5 771 7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</w:rPr>
              <w:t>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4:24:00Z</dcterms:created>
  <dc:creator>511</dc:creator>
  <dc:description/>
  <dc:language>en-US</dc:language>
  <cp:lastModifiedBy>Taliya</cp:lastModifiedBy>
  <dcterms:modified xsi:type="dcterms:W3CDTF">2005-06-22T04:24:00Z</dcterms:modified>
  <cp:revision>2</cp:revision>
  <dc:subject/>
  <dc:title>Приложение 1</dc:title>
</cp:coreProperties>
</file>