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города Сургута на 200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079"/>
        <w:gridCol w:w="1793"/>
        <w:gridCol w:w="1772"/>
      </w:tblGrid>
      <w:tr>
        <w:trPr>
          <w:trHeight w:val="51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ход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ды бюджетной классифик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твержденный бюджет на 2004 год </w:t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ДОХОДЫ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9 453 983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ПРИБЫ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000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498 058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прибыль организаций,  зачисляемый в бюджеты субъектов РФ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102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073 906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прибыль организаций, зачисляемый в местные бюджеты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11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9 259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 физических лиц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2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76 82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горный бизнес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4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3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ЛОГИ НА ТОВАРЫ И УСЛУГИ. ЛИЦЕНЗИОННЫЕ И РЕГИСТРАЦИОННЫЕ СБО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60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 и отдельным видам минерального сырья, производимым на территории РФ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2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6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СОВОКУПНЫЙ ДОХ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00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 077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Единый налог, взимаемый в связи с применением  упрощенной системы  налогообложения 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1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 251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.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20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826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ИМУЩЕ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0000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 859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01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9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организаций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02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014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3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с имущества, переходящего в порядке наследования  или дарения 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03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28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4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предприятий (в части  сумм, зачисляемых по расчетам за 2003 год)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06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 678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АТЕЖИ ЗА ПОЛЬЗОВАНИЕ ПРИРОДНЫМИ  РЕСУРС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000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99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а за пользование водными объектами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5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17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2.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70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174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АЛОГИ, ПОШЛИНЫ И СБО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00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 538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76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субъектов РФ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4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 598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.1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ор на нужды образовательных учреждений с юридических лиц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401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 598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.3.</w:t>
            </w:r>
          </w:p>
        </w:tc>
        <w:tc>
          <w:tcPr>
            <w:tcW w:w="50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е налоги и сборы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5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17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.1.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рекламу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503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17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АЛОГОВЫЕ ДОХ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 534</w:t>
            </w:r>
          </w:p>
        </w:tc>
      </w:tr>
      <w:tr>
        <w:trPr>
          <w:trHeight w:val="15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50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ИСПОЛЬЗОВАНИЯ  ИМУЩЕСТВА, НАХОДЯЩЕГОСЯ В ГОСУДАРСТВЕННОЙ И МУНИЦИПАЛЬНОЙ СОБСТВЕННОСТИ,  ИЛИ ОТ ДЕЯТЕЛЬНОСТИ ГОСУДАРСТВЕННЫХ ИЛИ МУНИЦИПАЛЬНЫХ ОРГАНИЗАЦИЙ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0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1 902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.</w:t>
            </w:r>
          </w:p>
        </w:tc>
        <w:tc>
          <w:tcPr>
            <w:tcW w:w="50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ивиденды по акциям, находящимся в муниципальной собственности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13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.</w:t>
            </w:r>
          </w:p>
        </w:tc>
        <w:tc>
          <w:tcPr>
            <w:tcW w:w="50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2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7 688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.1.</w:t>
            </w:r>
          </w:p>
        </w:tc>
        <w:tc>
          <w:tcPr>
            <w:tcW w:w="5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ендная плата за земли городов и поселков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202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 094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.2.</w:t>
            </w:r>
          </w:p>
        </w:tc>
        <w:tc>
          <w:tcPr>
            <w:tcW w:w="50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ие  доходы от сдачи в аренду имущества, находящегося в муниципальной собственности  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243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 59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.2.1.</w:t>
            </w:r>
          </w:p>
        </w:tc>
        <w:tc>
          <w:tcPr>
            <w:tcW w:w="50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муниципального имущества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2431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 50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.2.2.</w:t>
            </w:r>
          </w:p>
        </w:tc>
        <w:tc>
          <w:tcPr>
            <w:tcW w:w="5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а за наем жилья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2432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094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3.</w:t>
            </w:r>
          </w:p>
        </w:tc>
        <w:tc>
          <w:tcPr>
            <w:tcW w:w="50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центы, полученные от предоставления бюджетных кредитов  (бюджетных ссуд) внутри страны, зачисляемые в местные бюджеты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403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162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4.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еречисление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833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552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50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ТИВНЫЕ ПЛАТЕЖИ И СБОРЫ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00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985</w:t>
            </w:r>
          </w:p>
        </w:tc>
      </w:tr>
      <w:tr>
        <w:trPr>
          <w:trHeight w:val="8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.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латежи, взимаемые муниципальными организациями  за выполнение определенных функций, зачисляемые в местные бюджет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403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985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НЫЕ САНКЦИИ, ВОЗМЕЩЕНИЕ УЩЕРБ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0000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578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тивные штрафы  и иные санкции, включая штрафы за нарушение правил дорожного движения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03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578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.1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трафы, взыскиваемые органами Министерства РФ по налогам и сборам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031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4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.2.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административные штрафы и иные санкции,  зачисляемые в местные бюджеты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034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084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0200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69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ДО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28 517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ЕРЕЧИСЛЕНИ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0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10 267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ДРУГИХ БЮДЖЕТОВ БЮДЖЕТНОЙ СИСТЕМЫ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00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50 71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1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от других бюджетов бюджетной системы РФ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02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81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2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, получаемые по взаимным расчетам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030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 51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3.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от других бюджетов бюджетной системы РФ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040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0 389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БЕЗВОЗМЕЗДНЫЕ ПЕРЕЧИС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0000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 55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ДОХОДОВ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538 7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4:29:00Z</dcterms:created>
  <dc:creator>511</dc:creator>
  <dc:description/>
  <dc:language>en-US</dc:language>
  <cp:lastModifiedBy>Taliya</cp:lastModifiedBy>
  <dcterms:modified xsi:type="dcterms:W3CDTF">2005-06-22T04:29:00Z</dcterms:modified>
  <cp:revision>2</cp:revision>
  <dc:subject/>
  <dc:title>Приложение 1</dc:title>
</cp:coreProperties>
</file>