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right"/>
        <w:rPr/>
      </w:pPr>
      <w:r>
        <w:rPr/>
        <w:t xml:space="preserve">Приложение 1 </w:t>
        <w:br/>
        <w:t>к решению городской Думы</w:t>
        <w:br/>
        <w:t xml:space="preserve">от 22.04.2003 № 230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 xml:space="preserve">Исполнение бюджета города по доходам за 2002 год </w:t>
      </w:r>
    </w:p>
    <w:p>
      <w:pPr>
        <w:pStyle w:val="1"/>
        <w:rPr/>
      </w:pPr>
      <w:r>
        <w:rPr/>
        <w:t>тыс. руб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1889"/>
        <w:gridCol w:w="1877"/>
        <w:gridCol w:w="1614"/>
        <w:gridCol w:w="1330"/>
        <w:gridCol w:w="2057"/>
      </w:tblGrid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Коды бюджетной классификации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Утвержденный бюджет на 2002 год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Уточненный бюджет на 2002 год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Исполнено за 2002 год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оцент исполнения к уточненному плану 2002 год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62 3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62 326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426 82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4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И НА ПРИБЫЛЬ (ДОХОД), ПРИРОСТ КАПИТАЛ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1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862 7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862 7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191 63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1,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прибыль предприятий и организаций, подлежащий уплате в местный бюджет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1011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4 5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4 51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9 95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1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268 2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268 23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21 68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3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И НА ТОВАРЫ И УСЛУГИ. ЛИЦЕНЗИОННЫЕ И РЕГИСТРАЦИОННЫЕ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2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2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24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248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2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кцизы по подакцизным товарам (продукции), производимым на территории РФ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2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1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7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цензионные и регистрационные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204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5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57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3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7,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бор за выдачу лицензий и право на производство и оборот этилового спирта и алкогольной продукции, зачисляемый в местный бюджет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20413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лицензионные и регистрационные сборы, подлежащие уплате в местный бюджет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20433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5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57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98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6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покупку иностранных денежных знаков и платежных документов, выраженных в иностранной валюте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206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2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202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39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4,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И НА СОВОКУПНЫЙ ДОХОД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 4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 40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8 85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1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ый налог, взимаемый в связи с применением упрощенной системы налогообложения, учета и отчет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6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66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00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5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ый налог для юридических лиц, зачисляемый в бюджет субъект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102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6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66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818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2,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ый налог для физических лиц, подлежащий уплате в бюджет субъект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104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82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8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ый налог на вмененный доход для определенных видов деятель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0 7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0 7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0 85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ый налог на вмененный доход для юридических лиц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201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7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7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66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3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Единый налог на вмененный доход для физических лиц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0202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 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 00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 19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1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4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5 19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5 19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4 02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5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4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8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80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96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,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имущество предприяти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4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1 78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1 78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87 01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7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имущество, переходящее в порядке наследования и дарени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403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0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4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ТЕЖИ ЗА ПОЛЬЗОВАНИЕ ПРИРОДНЫМИ РЕСУРСАМ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 9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 96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31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1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тежи за пользование недрами (в части сумм, зачисляемых по расчетам за 2001 год)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00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 65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1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та за пользование лесным фондом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04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та за пользование водными объектам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05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66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99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9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07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30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302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60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9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НАЛОГИ, ПОШЛИНЫ И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7 7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7 773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8 75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4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1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72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,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сударственная пошлина с исковых и иных заявлений и жалоб, подаваемых в суды общей юрисдикци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102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1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1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26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,4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, за государственную регистрацию актов гражданского состояния, за рассмотрение и вы-дачу документов, связанных с приобретением гражданства или выходом из гражданств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103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45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и субъектов РФ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4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00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1 05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1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бор на нужды образовательных учреждений с юридических лиц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401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00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1 05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1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естные налоги и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 0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 05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3 42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4,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ой сбор на содержание милици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02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06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5,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рекламу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03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5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8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0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цензионный сбор за право торговли винно-водочными изделиям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05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3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7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6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местные налоги и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4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6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634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1 302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3,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бор за право торговл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401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4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41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57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3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перепродажу автомобиле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402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8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6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бор за открытие игорного бизнес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403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 на содержание жилищного фонда и объектов социально-культурной сфе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05404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0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05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14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5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налоговые платежи и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4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5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1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136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0 17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5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ИМУЩЕСТВА, НАХОДЯЩЕГОСЯ В МУНИЦИПАЛЬНОЙ СОБСТВЕННОСТИ, ИЛИ ОТ ДЕЯТЕЛЬНОСТИ МУНИЦИПАЛЬНЫХ ОРГАНИЗАЦИ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8 8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8 896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6 92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1,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ивиденды по акциям, принадлежащим государству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6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60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86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,4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сдачи в аренду имущества, находящегося в муниципальной собствен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8 4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8 41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6 01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рендная плата за земл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 92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 92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1 97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4,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доходы от сдачи в аренду имущества, находящегося в муниципальной собствен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24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4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49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4 04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8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сдачи в аренду муниципального имуществ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2401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2 64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2 64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 65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3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лата за наем жиль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2402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85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85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39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2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центы, полученные от предоставления бюджетных кредитов (бюджетных ссуд) внутри стран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4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92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08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центы, полученные от предоставления бюджетных ссуд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4001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1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центы, полученные от предоставления инвестиционных кредитов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4002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3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002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продажи квартир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1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 44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продажи оборудования, транспортных средств и других материальных ценносте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2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реализации конфискованного, бесхозяйного имуществ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3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еречисление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0803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6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678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13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2,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ПРОДАЖИ ЗЕМЛИ И НЕМАТЕРИАЛЬНЫХ АКТИВОВ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4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продажи земельных участков и права аренды земельных участков, находящихся в государственной собствен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4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ИНИСТРАТИВНЫЕ ПЛАТЕЖИ И СБОР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6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7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71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42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4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платежи, взимаемые государственными организациями за выполнение определенных функци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64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7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71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42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4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ШТРАФНЫЕ САНКЦИИ, ВОЗМЕЩЕНИЕ УЩЕРБ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3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38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анкции за нарушение порядка применения цен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инистративные штрафы и иные санкци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3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4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41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36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4,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Штрафы, взыскиваемые Министерством РФ по налогам и сборам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301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3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Штрафы за нарушение правил работы на контрольно-кассовых машинах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3011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2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,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штрафы, взыскиваемые Министерством РФ по налогам и сборам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3012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8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административные штрафы и иные санкци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7034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3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386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42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4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9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05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ИТОГО ДОХОДОВ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057 46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057 462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 866 99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0,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ЕЗВОЗМЕЗДНЫЕ ПЕРЕЧИСЛЕНИ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0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882 30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81 58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72 967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 БЮДЖЕТОВ ДРУГИХ УРОВНЕЙ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857 9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57 25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47 891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таци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1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53 41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33 91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33 910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венци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2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37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3 774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0 38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6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ства из федерального бюджет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2001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 2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 55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40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ства из окружного бюджет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2002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6 11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21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4 982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ства, получаемые по взаимным расчетам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3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 413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 41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4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22 71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22 71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22 71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5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1 4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23 434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17 463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ства из федерального бюджет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5001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96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525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54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ства из окружного бюджета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205002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54 4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4 909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4 909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БЕЗВОЗМЕЗДНЫЕ ПЕРЕЧИСЛЕНИЯ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7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3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331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07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,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0000000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07 455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7,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305 15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 404 430 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3 147 416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5,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1"/>
        <w:jc w:val="right"/>
        <w:rPr/>
      </w:pPr>
      <w:r>
        <w:rPr/>
        <w:t xml:space="preserve">Приложение 2 </w:t>
        <w:br/>
        <w:t>к решению городской Думы</w:t>
        <w:br/>
        <w:t xml:space="preserve">от 22.04.2003 № 230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Исполнение бюджета города по расходам за 2002 год. </w:t>
        <w:br/>
        <w:t>Функциональная структура</w:t>
      </w:r>
    </w:p>
    <w:p>
      <w:pPr>
        <w:pStyle w:val="1"/>
        <w:jc w:val="right"/>
        <w:rPr/>
      </w:pPr>
      <w:r>
        <w:rPr/>
        <w:t>тыс. руб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274"/>
        <w:gridCol w:w="739"/>
        <w:gridCol w:w="1088"/>
        <w:gridCol w:w="605"/>
        <w:gridCol w:w="985"/>
        <w:gridCol w:w="1352"/>
        <w:gridCol w:w="605"/>
        <w:gridCol w:w="985"/>
        <w:gridCol w:w="1352"/>
        <w:gridCol w:w="605"/>
        <w:gridCol w:w="985"/>
        <w:gridCol w:w="1352"/>
        <w:gridCol w:w="1233"/>
      </w:tblGrid>
      <w:tr>
        <w:trPr/>
        <w:tc>
          <w:tcPr>
            <w:tcW w:w="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Подраздел </w:t>
            </w:r>
          </w:p>
        </w:tc>
        <w:tc>
          <w:tcPr>
            <w:tcW w:w="29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Утвержденный план 2002 года </w:t>
            </w:r>
          </w:p>
        </w:tc>
        <w:tc>
          <w:tcPr>
            <w:tcW w:w="29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Уточненный план 2002 года </w:t>
            </w:r>
          </w:p>
        </w:tc>
        <w:tc>
          <w:tcPr>
            <w:tcW w:w="29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сполнение за 2002 го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оцент исполнения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33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 том числе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юджет текущих расходов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юджет капитальных расход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юджет текущих расходов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юджет капитальных расход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юджет текущих расходов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юджет капитальных расход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СУДАРСТВЕННОЕ УПРАВЛЕНИЕ И МЕСТНОЕ САМОУПРАВЛЕ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4 6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4 99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67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7 83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8 64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19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0 44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2 03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0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,9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ункционирование органов местного самоуправлен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4 6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4 99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67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7 83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8 64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19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0 44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2 03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0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,9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АВООХРАНИТЕЛЬНАЯ ДЕЯТЕЛЬНОСТЬ И ОБЕСПЕЧЕНИЕ БЕЗОПАСНОСТИ ГОСУДАРСТВ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2 18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10 03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5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57 7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3 49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22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52 5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8 69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85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1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правление внутренних дел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5 7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7 74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02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54 3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7 74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64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51 21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4 78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43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3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сударственная противопожарная служб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 42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 29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13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 32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 74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57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1 34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 91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42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1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УНДАМЕНТАЛЬНЫЕ ИССЛЕДОВАНИЯ И СОДЕЙСТВИЕ НАУЧНО-ТЕХНИЧЕСКОМУ ПРОГРЕССУ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работка перспективных технологий и приоритетных направлений научно-технического прогресс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МЫШЛЕННОСТЬ, ЭНЕРГЕТИКА И СТРОИТЕЛЬ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98 74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59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93 15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449 7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79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441 93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430 82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20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423 62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опливно-энергетический комплекс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5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59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79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79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20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20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,4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ругие отрасли промышленности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9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91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 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 20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 1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 199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троительство, архитектур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55 2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55 23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5 7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85 73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67 42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367 428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ЕЛЬСКОЕ ХОЗЯЙСТВО И РЫБОЛОВ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 28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 28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 28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 28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 28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 28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ельскохозяйственное производ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емельные ресурс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3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23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23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2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23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ХРАНА ОКРУЖАЮЩЕЙ ПРИРОДНОЙ СРЕДЫ И ПРИРОДНЫХ РЕСУРСОВ, ГИДРОМЕТЕОРОЛОГИЯ, КАРТОГРАФИЯ И ГЕОДЕЗ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6 4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6 23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3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 78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1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 83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 22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8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сные ресурс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3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3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84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8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57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21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,9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 в области охраны окружающей природной среды и природных ресурсов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7 86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7 59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 55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 3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 2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 01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РАНСПОРТ, ДОРОЖНОЕ ХОЗЯЙСТВО, СВЯЗЬ И ИНФОРМАТИК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0 97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9 62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4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7 76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6 48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7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5 15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4 14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12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ный транспорт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5 07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5 07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вязь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,7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.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тика (информационное обеспечение)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5 9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 55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4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64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2 37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7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1 7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77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12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ВИТИЕ РЫНОЧНОЙ ИНФРАСТРУКТУР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5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5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5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5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3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1,6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49 87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6 38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3 49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83 92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7 08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6 84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55 86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8 76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7 096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Жилищное хозяй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2 30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3 66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8 64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5 76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8 32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43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4 9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1 93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3 059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17 64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12 79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4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8 22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58 82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40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1 0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47 01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03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структуры коммунального хозяйств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8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81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 53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 39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4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96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82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4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17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04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,4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дупреждение и ликвидация последствий чрезвычайных ситуаций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53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39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4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77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62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4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9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85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,3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ажданская оборон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РАЗОВ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42 9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02 43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50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70 47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099 16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1 31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09 3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043 04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 30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школьное образов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6 28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6 28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4 54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3 57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2 17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2 10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6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60 14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21 46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 67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04 9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40 47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 48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2 23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00 23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 006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чальное профессиональное образов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 55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 55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4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35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 31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 18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6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3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4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нее профессиональное образов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8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57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2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 40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 37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28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 03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64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392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5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ысшее профессиональное образов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5 6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5 05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4 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3 58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8 55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7 94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4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,9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6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 в области образован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8 4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8 49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 88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9 78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6 03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4 93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0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УЛЬТУРА, ИСКУССТВО И КИНЕМАТОГРАФ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8 60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2 96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64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4 71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6 76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95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6 72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9 06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663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4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ультура и искус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8 60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2 96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64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4 4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6 50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95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6 48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8 82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663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4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инематограф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РЕДСТВА МАССОВОЙ ИНФОРМАЦИИ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24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24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0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01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 9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 96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9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левидение и радиовеща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26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26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1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1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0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09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ериодическая печать и издатель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97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97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1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86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86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7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ДРАВООХРАНЕНИЕ И ФИЗИЧЕСКАЯ КУЛЬТУР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88 65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81 01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7 64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38 5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2 58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5 96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21 94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76 16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5 775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дравоохранение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52 64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57 53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 11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62 73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70 45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 28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49 76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57 58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 18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зическая культура и спорт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6 00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3 47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529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5 8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13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67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2 17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8 57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595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9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7 87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52 48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38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35 5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6 14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45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18 72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0 08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639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3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2 62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0 92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0 37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9 05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31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6 4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5 82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60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циальная помощь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55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55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97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97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88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88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6 02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2 33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68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0 84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2 71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135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8 8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0 76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039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3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4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мероприятия в области социальной политики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0 54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0 549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3 53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3 53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7 88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7 88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5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сударственные пособия гражданам, имеющим детей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12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12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86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86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73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73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СЛУЖИВАНИЕ ГОСУДАРСТВЕННОГО ДОЛГ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87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87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бслуживание государственного внутреннего долга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87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87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3 32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0 67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65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1 7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7 49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218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9 3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5 12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218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3 32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0 67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65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1 71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7 49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218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9 33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5 12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218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43 42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0 54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2 88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2 36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304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0 06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0 76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7 66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100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4 11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4 11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юджетные ссуд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3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2 31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2 318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7 86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7 86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0 84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0 849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,8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, не отнесенные к другим подразделам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6 99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6 426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4 48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288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96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9 91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7 661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251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,3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ЫЕ БЮДЖЕТНЫЕ ФОНДЫ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.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рриториальный экологический фонд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,0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ТОГО РАСХОДОВ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07 82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880 885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26 938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949 24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615 063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34 18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27 54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466 11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261 434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,1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за счет средств от предпринимательской деятельности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61 15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4 31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6 843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5,2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73 21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246 27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26 938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314 63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980 450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34 184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988 69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070 422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918 277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,5%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305 15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404 43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147 41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вышение доходов над расходами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8 71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.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вышение расходов над доходами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68 05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0 20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Справочно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статки бюджетных средств на 01.01.2002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15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статки бюджетных средств на 01.01.2003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7 572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1"/>
        <w:jc w:val="right"/>
        <w:rPr/>
      </w:pPr>
      <w:r>
        <w:rPr/>
        <w:t xml:space="preserve">Приложение 3 </w:t>
        <w:br/>
        <w:t>к решению городской Думы</w:t>
        <w:br/>
        <w:t xml:space="preserve">от 22.04.2003 № 230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Исполнение бюджета города по расходам за 2002 год. Ведомственная структура</w:t>
      </w:r>
    </w:p>
    <w:p>
      <w:pPr>
        <w:pStyle w:val="1"/>
        <w:rPr/>
      </w:pPr>
      <w:r>
        <w:rPr/>
        <w:t>тыс. руб.</w:t>
      </w:r>
    </w:p>
    <w:tbl>
      <w:tblPr>
        <w:tblW w:w="146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3044"/>
        <w:gridCol w:w="638"/>
        <w:gridCol w:w="1113"/>
        <w:gridCol w:w="1486"/>
        <w:gridCol w:w="638"/>
        <w:gridCol w:w="1113"/>
        <w:gridCol w:w="1486"/>
        <w:gridCol w:w="638"/>
        <w:gridCol w:w="1113"/>
        <w:gridCol w:w="1486"/>
        <w:gridCol w:w="1299"/>
      </w:tblGrid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3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Наименование бюджетополучателей 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Утвержденный план 2002 года 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Уточненный план 2002 года 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Исполнение за 2002 го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роцент исполнения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 том числе 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25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 том числе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юджет текущих расходов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юджет капитальных расход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юджет текущих расходов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юджет капитальных расход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юджет текущих расходов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юджет капитальных расход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министрация города Сургу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7 18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7 18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5 36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0 89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46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7 3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4 33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98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администрации город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 95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 95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 4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 4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16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16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городской Дум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17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17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1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плата договоров по средствам массовой информаци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24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24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01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01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 96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 96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на проведение переписи насел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3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4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43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2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2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4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едицинское страхование неработающего насел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1 37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1 37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1 96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1 96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1 62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1 62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6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6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3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3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Целевая программа по усилению борьбы с преступностью в городе Сургут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ундаментальные исследова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9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а поддержки малого предприниматель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8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8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10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ое строительств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46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46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98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98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4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убсидии на строительство жилья в Краснодар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30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30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30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30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  <w:tc>
          <w:tcPr>
            <w:tcW w:w="12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доплаты по жилищным сертификатам из окружного бюдже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6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6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финанс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2 59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5 27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31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8 77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 29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0 48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6 8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5 21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1 641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6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 55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 23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31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 64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03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1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36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96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39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4 11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4 11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отчисления в негосударственный пенсионный фонд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 0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фонд непредвиденных расход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11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11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езерв на индексацию заработной плат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0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0 0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по обслуживанию внутреннего долг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87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 87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муниципальные гаранти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Европейский банк реконструкции и развит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87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87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на продукцию сельскохозяйственного производ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ддержка программ и мероприятий по развитию животновод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7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ддержка программ и мероприятий по развитию растениевод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3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3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3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3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3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3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Бюджетные кредит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7 86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7 86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0 84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0 849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статки средств на счете в ОАО Коммерческий банк Петрокомерц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1 60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1 60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правление внутренних дел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5 6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9 34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29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6 67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0 81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85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3 8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8 00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85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правление по развитию городского общественного самоуправл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87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83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31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31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25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25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управл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48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43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27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27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2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2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звитие советов территориального общественного самоуправл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3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3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3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2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2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Хозяйственно-эксплуатационное управление администрации город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 30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6 85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4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 42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43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99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7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 76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99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инейное управление внутренних дел на транспорт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12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40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2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52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73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15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57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8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ряд государственной противопожарной службы № 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 42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 29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13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3 32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 74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57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1 34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 91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42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архитектуры и градостроитель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13 53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81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529 7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91 2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34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42 94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87 7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82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639 87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9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81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 19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62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19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10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ые влож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65 0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65 09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76 27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76 27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73 68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73 68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убсидии на строительство жиль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8 2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8 20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0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0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иобретение по договорам долевого участ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58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58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63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63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63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63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апитальное строительств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93 30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93 30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870 9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870 93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868 3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868 35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ый ремонт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4 11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4 1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 01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 01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 00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1 009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 0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72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72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7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7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на капитальные вложения из окружного бюдже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0 41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0 41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5 08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5 08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5 08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5 08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итет по природопользованию и экологи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1 17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0 72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0 45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9 99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6 04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 94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3 75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5 21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 54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комите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77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72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8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3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75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7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ероприятия по улучшению землеустройства и землепользова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8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80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ероприятия по лесоохранным и лесовосстановительным работа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0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3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84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8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57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21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ероприятия в области контроля за состоянием окружающей природной среды и охраны природ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 70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 70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37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80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56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 2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6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56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на благоустройств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99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99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6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06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 97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 97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а обеспечения населения качественной питьевой водо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37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7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50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1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07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04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0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67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ые влож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5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50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2 92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2 92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2 9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2 90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.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рриториальный экологический фонд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жилищно-коммунального хозяй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26 84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3 33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93 51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811 36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2 61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8 74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72 06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9 53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82 52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 96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 96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3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3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 2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 26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МУ "ДЭАЗиИС"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7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7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28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28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на покрытие убытков по содержанию и ремонту жилищного фонд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3 21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3 21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6 2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6 20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1 92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1 92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8 34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8 34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02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02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 4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7 45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на покрытие убытков по коммунальным услуга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0 60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0 60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4 11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4 11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2 34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2 34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на оплату коммунальных услуг малообеспеченным семья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0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1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10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6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6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на благоустройств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 2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 20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97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97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48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48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сидии на покрытие убытков по баня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93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81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81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9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детских клуб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7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7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5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5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5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5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0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а реформирования жилищно-коммунального хозяй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00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1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13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00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 00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ый ремонт жилищного фонда и инженерных сете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8 64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8 64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4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7 43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3 05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3 059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ые влож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4 87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4 87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2 69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2 69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1 2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1 29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троительство и реконструкция объектов коммунального хозяйства и благоустрой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4 87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4 87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2 69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2 69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1 2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61 29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обретение новой техники и оборудова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8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8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6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69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1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ое обеспечени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8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8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5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1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правление по делам гражданской обороны и чрезвычайным ситуация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73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32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0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 6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21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9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 6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 25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7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правл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86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64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31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17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94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8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городской спасательной служб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71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78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2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4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45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0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0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4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водолазно-спасательной служб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15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8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6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38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21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зерв на ликвидацию чрезвычайных ситуац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0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образования и наук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4 6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4 29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45 29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34 84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45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7 13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0 07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06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93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88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16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90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83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63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образования, расходы на реализацию прочих мероприят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40 7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40 41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20 13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09 94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19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73 30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66 44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85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ргутский государственный университет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5 05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5 05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3 58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3 58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7 94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7 94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культуры, молодежной политики и спор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05 32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36 23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09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3 09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85 77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7 3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72 6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7 32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 36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7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7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0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 01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64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64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4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культуры, расходы на реализацию прочих мероприят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8 60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2 96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64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2 3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2 49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89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5 01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5 40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9 609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инематограф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физкультуры и спорта, расходы на проведение спортивных мероприят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5 47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3 47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99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3 78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13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65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0 1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8 57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57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молодежной политики, расходы на реализацию прочих мероприят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86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0 36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49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5 50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1 16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34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3 23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9 21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02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мероприятия в области социальной политик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6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6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6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66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средних специальных учебных заведений культур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8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57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2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2 40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 78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61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 07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6 68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39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.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музыкальных школ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27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72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4 06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6 24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81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 67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3 8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77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итет по здравоохранению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25 00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24 36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3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27 47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23 4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05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14 51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10 99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20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комите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45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 25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37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36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08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08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здравоохран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09 54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09 10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99 09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95 47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6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87 46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83 95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1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медицинского училищ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4 0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59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9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95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по труду и социальным вопроса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4 58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2 18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39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9 56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6 41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14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8 04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45 61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2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 55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 37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37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19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17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 98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социального обеспечения, пособия и социальная помощь, целевые программ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1 64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9 94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70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2 0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07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0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6 56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26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0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образования, расходы на реализацию програм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0 44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0 10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7 1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7 10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6 17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6 13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учреждений здравоохранения (центр планирования семьи)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22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05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 12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23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78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 89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венции и субсидии из окружного и федерального бюджет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9 94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9 94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9 0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9 06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5 20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5 20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6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6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75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3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13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итет инвестиций и поддержки предпринимательства (упразднен)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4 14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7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2 43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3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33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3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33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комите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1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5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14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14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14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14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грамма поддержки малого предпринимательств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 45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инансирование инвестиционных проект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2 31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2 3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Фундаментальные исследова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6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имущественных и земельных отношен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2 9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 4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7 49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3 8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 23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1 56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2 52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49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1 02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4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11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43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14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69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40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, связанные с управлением муниципальной собственностью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3 74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38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7 36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1 3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1 26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0 8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09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0 73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информатизации, транспорта и связи (упразднен)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76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 70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06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06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06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06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09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03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2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2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2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42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ое обеспечени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67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 67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6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63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6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63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итет по информатизации и сетевым ресурса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47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30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53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37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кущее содержани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40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24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24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8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ое обеспечени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06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 06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9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партамент транспорта, связи и эксплуатации дорог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24 27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0 46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3 81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8 4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15 61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8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35 91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13 09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2 81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одержание аппарата департамент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66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62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52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48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ое обеспечение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59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втомобильный транспорт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5 07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5 07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2 5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убсидии на покрытие убытков по пассажирским перевозка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1 9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1 90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0 44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0 44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0 44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0 44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очие субсиди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16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16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6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6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6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6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3 3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0 67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2 65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91 71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7 49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21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89 33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5 12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4 218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на благоустройств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9 56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1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84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5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0 38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6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4 75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0 38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6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1.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апитальные расходы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6 31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6 31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4 1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4 19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4 1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4 19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ограмма развития и реконструкции улично-дорожной сет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 10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6 101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7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79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7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0 79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еконструкция уличного освещен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7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7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3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3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иобретение новой техник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83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 839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56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56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56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 56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рвоенкомат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2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четно-кассовый центр департамента жилищно-коммунального хозяйства (льготы по оплате коммунальных услуг военнослужащим)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7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7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7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67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63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63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3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формационный центр "АСУ-город"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4 22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2 88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45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5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7 98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7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 25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 24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012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спекция Министерства по налогам и сборам по городу Сургуту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79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79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9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79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79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996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79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73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056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дразделение судебных пристав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0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0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0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0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0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0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Налоговая полиц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5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5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5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4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94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правление исполнения наказаний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8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8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9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6 99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9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ородская прокуратура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1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1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31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118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6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3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0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тделение пенсионного фонда России по ХМА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94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94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41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 41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24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 241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2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1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ерриториальная избирательная комиссия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46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2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омитет по земельным ресурсам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68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42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6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7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7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71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7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0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3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чие бюджетополучател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8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6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2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ргутский центр занятост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6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069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1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 4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9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07 82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880 885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26 93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949 24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615 06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34 18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727 54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466 11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261 434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8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5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асходы за счет средств от предпринимательской деятельност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5 387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 261 15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04 31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56 843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4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6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073 21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246 27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 826 938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314 63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 980 450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334 184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2 988 69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 070 422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 918 27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5%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7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30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1 404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30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 147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16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8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вышение доходов над расходам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58 71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9.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евышение расходов над доходами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68 05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10 20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cтатки бюджетных средств на 01.01.2002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7 15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статки бюджетных средств на 01.01.2003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57 57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31:00Z</dcterms:created>
  <dc:creator>Рашевская О.С.</dc:creator>
  <dc:description/>
  <dc:language>en-US</dc:language>
  <cp:lastModifiedBy>Рашевская О.С.</cp:lastModifiedBy>
  <dcterms:modified xsi:type="dcterms:W3CDTF">2005-06-22T05:34:00Z</dcterms:modified>
  <cp:revision>3</cp:revision>
  <dc:subject/>
  <dc:title>Приложение 1 </dc:title>
</cp:coreProperties>
</file>