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пакета акций ОАО «Экоге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мущества: 100%-ый пакет акций открытого акционерного общества «Экоге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й адрес общества: Тюменская обл., г. Сургут, пр. Мира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личина уставного капитала: 1 817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гистрационный номер: 1-01-32391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 акций: обыкновенные именные бездокумент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акций: 18 170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оминальная стоимость: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особ приватизации: аукц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чальная цена пакета акций: 84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аг аукциона: 2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орма платежа: единоврем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пакета а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Сургутское бесцеховое предприя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мущества: 30%-ый пакет акций открытого акционерного общества «Сургутское бесцеховое предпри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й адрес общества: Тюменская обл., г. Сургут, ул. Пушкина,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личина уставного капитала: 9 3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онный номер: 87-1 «П»-6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 акций: обыкновенные именные бездокумент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акций: 2 851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оминальная стоимость: 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особ приватизации: аукц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чальная цена пакета акций: 2 105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аг аукциона: 5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орма платежа: единоврем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34:00Z</dcterms:created>
  <dc:creator>511</dc:creator>
  <dc:description/>
  <dc:language>en-US</dc:language>
  <cp:lastModifiedBy>Taliya</cp:lastModifiedBy>
  <dcterms:modified xsi:type="dcterms:W3CDTF">2005-06-22T06:34:00Z</dcterms:modified>
  <cp:revision>2</cp:revision>
  <dc:subject/>
  <dc:title>О приватизации муниципального</dc:title>
</cp:coreProperties>
</file>