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города на 2005 год по разделам </w:t>
      </w:r>
    </w:p>
    <w:p>
      <w:pPr>
        <w:pStyle w:val="Normal"/>
        <w:jc w:val="center"/>
        <w:rPr/>
      </w:pPr>
      <w:r>
        <w:rPr>
          <w:sz w:val="28"/>
          <w:szCs w:val="28"/>
        </w:rPr>
        <w:t>и подразделам функциональной классификаци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80"/>
        <w:gridCol w:w="900"/>
        <w:gridCol w:w="1302"/>
        <w:gridCol w:w="1526"/>
      </w:tblGrid>
      <w:tr>
        <w:trPr>
          <w:trHeight w:val="32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тыс.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39 32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2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 32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8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7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 67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0 03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67 1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8 13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7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тиво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 23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 0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54 4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4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 8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н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9 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 0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 83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23 2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 5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 97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 73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0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и удаление отходов и очистка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растительных и животных видов и среды их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8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71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42 6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 4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04 3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 9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 6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 35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 9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 5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0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72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 58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606 8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92 7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9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 11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57 4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8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 5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 8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ьба с беспризорностью, опека, попеч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 274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941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32" w:hanging="0"/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35:00Z</dcterms:created>
  <dc:creator>511</dc:creator>
  <dc:description/>
  <dc:language>en-US</dc:language>
  <cp:lastModifiedBy>Taliya</cp:lastModifiedBy>
  <dcterms:modified xsi:type="dcterms:W3CDTF">2005-06-22T09:35:00Z</dcterms:modified>
  <cp:revision>2</cp:revision>
  <dc:subject/>
  <dc:title>Приложение 1</dc:title>
</cp:coreProperties>
</file>