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от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города на 200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7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20"/>
        <w:gridCol w:w="2031"/>
      </w:tblGrid>
      <w:tr>
        <w:trPr>
          <w:trHeight w:val="375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хода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фик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бюджет на 2005 год</w:t>
            </w:r>
          </w:p>
        </w:tc>
      </w:tr>
      <w:tr>
        <w:trPr>
          <w:trHeight w:val="375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ХОДЫ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 619 519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 050 17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01 01000 00 0000 11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41 871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прибыль организаций,  зачисляемый в бюджеты субъектов Российской Федерации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01 01012 02 0000 11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41 871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 физических лиц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00 01 0000 11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8 30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98 926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диный налог, взимаемый в связи с применением  упрощенной системы  налогообложения 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05 01000 01 0000 11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 35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05 02000 01 0000 11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 57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9 429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06 01000 03 0000 11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06 06000 03 0000 11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229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0 60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09 00000 00 0000 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5 113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прибыль организаций, зачисляемый в местные бюджеты (в части сумм по расчетам за 2004 год и погашения задолженности прошлых лет)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09 01000 03 0000 1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113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000 00 0000 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06 68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виденды по акциям и доходы от прочих форм участия в капитале, находящихся в государственной и муниципальной собствен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11 01000 00 0000 1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0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виденды по акциям и доходы от прочих форм участия в капитале, находящихся в муниципальной собственности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11 01030 03 0000 120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00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местных бюджетов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11 03030 03 0000 120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 075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11 05000 00 0000 120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 082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ендная плата и поступления от продажи права на заключение  договоров аренды  за земли городских поселений до разграничения государственной собственности на землю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11 05012 01 0000 120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 219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11 05033 03 0000 120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4 86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муниципального имущества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11 05033 03 1000 120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 42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наем жилья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11 05033 03 2000 120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435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ежи от государственных  и муниципальных унитарных предприятий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11 07000 00 0000 120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028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11 07013  03 0000 12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02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использования имущества, находящегося в муниципальной собственности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11 08043 03 0000 12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9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2 00000 00 0000 000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2 65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12 01000 01 0000 1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65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8 447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местных бюджетов от продажи кварти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14 01030 03 0000 41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71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14 02000 00 0000 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 876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муниципальной собственности (в части реализации основных средств по указанному имуществу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14 02030 03 0000 41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 876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ного имущества, находящегося в муниципальной собственности (в части реализации основных средств по указанному имуществу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14 02033 03 0000 41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 87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5 00000 00 0000 000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 51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ежи, взимаемые муниципальными организациями за выполнение определенных функц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15 02030 03 0000 14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1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 825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132, 134, пунктом 2 статьи  135 и статьей  135.1 Налогового кодекса РФ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3010 01 0000 14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6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денежных расчетов  и (или) расчетов с использованием платежных карт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16 06000 01 0000 14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7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16 30030 03 0000 14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59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93 14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неналоговые доходы местных бюджет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30 03 0000 18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3 14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 018 032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 987 801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 02 02000 00 0000 151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13 076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3030 03 0000 151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1 009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 02 04000 00  0000 151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3 71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 07 00000 00 0000 1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 231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чие безвозмездные поступления в местные бюджеты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 07 03000 03 0000 18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231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 637 5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от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города на 2005 год по разделам </w:t>
      </w:r>
    </w:p>
    <w:p>
      <w:pPr>
        <w:pStyle w:val="Normal"/>
        <w:jc w:val="center"/>
        <w:rPr/>
      </w:pPr>
      <w:r>
        <w:rPr>
          <w:sz w:val="28"/>
          <w:szCs w:val="28"/>
        </w:rPr>
        <w:t>и подразделам функциональной классификации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80"/>
        <w:gridCol w:w="900"/>
        <w:gridCol w:w="1302"/>
        <w:gridCol w:w="1526"/>
      </w:tblGrid>
      <w:tr>
        <w:trPr>
          <w:trHeight w:val="32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разде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тыс.рублей)</w:t>
            </w:r>
          </w:p>
        </w:tc>
      </w:tr>
      <w:tr>
        <w:trPr>
          <w:trHeight w:val="3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839 32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42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 32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, таможенных органов и органов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82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7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2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 67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60 038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067 1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8 13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 70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тиво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 23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 08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254 4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ливо и 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4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52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8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ан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9 8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 0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 83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23 2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8 5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 97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 73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 0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ор и удаление отходов и очистка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растительных и животных видов и среды их об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85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71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442 68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 4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04 3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 9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 6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 358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0 9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 5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видение и радиовещ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0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72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 58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606 8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92 7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и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 97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 11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257 47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 8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 5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 87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ьба с беспризорностью, опека, попеч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9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 274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 941 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32" w:hanging="0"/>
      <w:outlineLvl w:val="6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autoSpaceDE w:val="false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45:00Z</dcterms:created>
  <dc:creator>511</dc:creator>
  <dc:description/>
  <dc:language>en-US</dc:language>
  <cp:lastModifiedBy>Taliya</cp:lastModifiedBy>
  <dcterms:modified xsi:type="dcterms:W3CDTF">2005-06-22T09:45:00Z</dcterms:modified>
  <cp:revision>2</cp:revision>
  <dc:subject/>
  <dc:title>Приложение 1</dc:title>
</cp:coreProperties>
</file>