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_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города на 200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, целевым статьям и видам рас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функциональной классификации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54"/>
        <w:gridCol w:w="597"/>
        <w:gridCol w:w="671"/>
        <w:gridCol w:w="1252"/>
        <w:gridCol w:w="815"/>
        <w:gridCol w:w="1417"/>
      </w:tblGrid>
      <w:tr>
        <w:trPr>
          <w:trHeight w:val="25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расходов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-дел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-раз-де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стать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 расхо-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25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839 32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4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4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а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42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8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8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2 3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3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2 32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финансовых, налоговых, таможенных органов и органов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 82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2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 82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7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83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выборов высшего должностного лица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30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 29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5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9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5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 29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 67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67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 679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кладные научные исследования и разработ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научно-исследовательских работ по государственным контракт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60 03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37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 376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ой политики в области приватизации и управления федеральной собственность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77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ценка недвижимости, признание прав и регулирование отношений по федеральной собстве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 277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253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5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на возвратной основ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6 00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28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фессиональная ориентац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0 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Молодежь Сургута» на 2002-2005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2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2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функций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52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выполнением других обязательств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87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ирование, ориентированное на результа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 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рриториальное общественное самоуправл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 973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067 15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ы внутренних де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58 13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83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щев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7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268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5 76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ажданский персона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962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 598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 546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Комплексные меры противодействия злоупотреблению наркотическими средствами и их незаконному обороту» на 2004-2005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1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1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 702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2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едупреждению  и ликвидации последствий чрезвычайных ситуаций и стихийных бедств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 099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93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 785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подготовкой населения и организаций  к действиям в чрезвычайной ситуации в мирное и военное врем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 881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 88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 23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 2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щев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7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6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 188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ажданский персона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 86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 801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3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Пожарная безопасность в городе Сургуте» на 2001-2003 годы (срок реализации программы продлен до 2005 год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21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21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3 085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 98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 985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а «Укрепление пожарной безопасности в Ханты-Мансийском автономном округе – Югре» на 2004-2006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7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 1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7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 1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254 47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пливо и энерге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41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просы топливно-энергетического комплекс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412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41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 52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льскохозяйственное производ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 52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с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84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храна, восстановление и использование ле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ушение лесных пожар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, обеспечивающие предоставление услуг в сфере лес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анспорт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9 85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7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ьные мероприятия в области дорож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72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иды тран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7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 13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7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 13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язь и информа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 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 03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 03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 96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 964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6 83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 8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 8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 20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 205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43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астройки территор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09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05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8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85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кущая программа поддержки малого предпринимательства в городе Сургуте на 2004-2005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7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малого предприниматель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7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77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направления развития и реконструкции улично-дорожной сети города Сургута на 1999-200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8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1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8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6 11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023 26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8 54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1 986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1 98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селению на оплату жилья и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6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 56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6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 56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8 97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8 978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6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 893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слуги,  оказываемые населению электро- и теплоснабжающими организац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8 682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на услуги, оказываемые населению организациями водоснабжения и канализаци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 656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 48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5 73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 5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 5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6 69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1 688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7 013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 027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96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еодезия и кар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6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6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854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854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а «Улучшение жилищных условий лиц, проживающих в ветхом жилье на территории Ханты-Мансийского автономного округа - Югры, в 2000-2009 годах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8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3 607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8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3 607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грамма «Улучшение жилищных условий лиц, проживающих в жилье с неблагоприятными экологическими характеристиками в Ханты-Мансийском автономном округе – Югре»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9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 695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9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 695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еконструкция и развитие объектов теплоснабжения Ханты-Мансийского автономного округа – Югр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1 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 1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1 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 150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лексные мероприятия по социальной поддержке ветеранов войны в Афганистане и участников других боевых действий на 2004-2008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7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7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7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7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5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98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содержание прочих структур и мероприятия в области жилищно-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5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9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Благоустройство городских территорий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3 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10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3 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107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еализации Федерального закона «О ветеранах» (в части обеспечения жильем ветеранов ВОВ и лиц, к ним приравненных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 13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 13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 06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бор и удаление отходов и очистка сточных в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сбору и удалению твердых и жидких от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храна растительных и животных видов и среды их обит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 85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 85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соохранные и лесовосстановительные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 54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 71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17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17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ояние  окружающей среды и природополь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Мероприятия по охране прир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3 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53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3 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53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 442 68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школьное 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8 44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8 44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8 44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е 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04 325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 8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 8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ы общеобразовательны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1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44 57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1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3 105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разовательных учрежден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1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1 46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имназии, лице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2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4 80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2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 260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разовательных учрежден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2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1 54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черние школ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3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36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3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925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разовательных учрежден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3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 43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ы-детские са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4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 8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4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397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разовательных учрежден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4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 435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1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 0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1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 022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2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3 35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2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3 356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3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33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3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33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внешкольной работе с деть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4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4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ые коррекционные учрежд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1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 70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1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034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разовательных учрежден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1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 67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ые коррекционные школы-интерн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2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 65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2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 873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местным бюджетам на реализацию государственного стандарта общего образования в муниципальных образовательных учрежден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 02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 786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475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475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Развитие физической культуры и спорта в городе Сургуте» на 2003-2005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6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4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6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4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Развитие культуры и искусства в городе Сургуте» на 2003-2005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7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а развития культуры,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7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 9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ие специальные учебные завед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 9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 9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 63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 13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 225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91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 54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здоровление детей и подростк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 544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Молодежь Сургута» на 2002-2005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2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95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2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95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6 35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 32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 32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 17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 17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 427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 4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о-методические кабине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1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 88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1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 88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е бухгалтер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2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 22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2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 22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уппы хозяйственного обслужи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3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 44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3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 44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школьные учебно-производственные комбин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5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 95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5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 95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8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63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8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634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витию материально-технической базы учреждений образования Ханты-Мансийского автономного округа - Юг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01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01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 000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Комплексные меры противодействия злоупотреблению наркотическими средствами и их незаконному обороту» на 2004-2005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1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1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«Дети-инвалиды» на 2004-200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4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4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 «Дети-сироты» на 2004-200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Мероприятия по охране прир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3 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3 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4</w:t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ородская целевая программа «Комплексные мероприятия по социальной поддержке ветеранов боевых действий в Афганистане  и других участников боевых действий, локальных войн» на 2004-2006 год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5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5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а развития муниципальной системы образования и науки в городе Сургуте на 1999-2003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9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9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00 9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 и искус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4 564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 56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 56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 95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 95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блиоте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 95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 955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 25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 256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 82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а развития культуры,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 826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Развитие культуры и искусства в городе Сургуте» на 2003-2005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7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00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а развития культуры,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7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00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 074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4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 07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 7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иодическая печать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6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6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02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7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70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 58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77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77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 64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 648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16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16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606 8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оохра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2 733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3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здоровление детей и подростк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3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9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 04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9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 04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3 24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3 24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8 85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8 8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нции переливания кров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 74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 74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ильные до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6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 14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6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 14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нции скорой и неотложной помощ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7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 44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7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 443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5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 783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5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 78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6 805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 социальной поддержки отдельных категорий граждан по обеспечению лекарственными средств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 18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изготовление и ремонт зубных протез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 6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язательное медицинское страх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язательное медицинское страхование неработающего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8 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«Дети-инвалиды» на 2004-200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779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по профилактике заболеваний, передаваемых половым путем, на 2000-2003 годы (срок реализации программы продлен до 2005 год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4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4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комплексная медико-социальная программа «Сахарный диабет» на 2002-2006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6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6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32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Неотложные меры по предупреждению распространения в городе Сургуте заболевания, вызываемого вирусом иммунодефицита человека (ВИЧ-инфекции) на 2002-2005 годы «Анти-ВИЧ/СПИ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9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9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6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Здоровый ребенок» на 2002-2006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4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4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5</w:t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ородская целевая программа «Комплексные мероприятия по социальной поддержке ветеранов боевых действий в Афганистане  и других участников боевых действий, локальных войн» на 2004-2006 год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5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5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 97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 89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 761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135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Развитие физической культуры и спорта в городе Сургуте» на 2003-2005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6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08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6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08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здравоохранения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8 1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 68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 68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2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23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9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5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9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517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витию материально-технической базы учреждений здравоохранения Ханты-Мансийского автономного округа – Юг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02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6 8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02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6 89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257 47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 8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90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ии по государственному пенсионному обеспечению, доплаты к пенсиям, дополнительное материальное обеспечение, пособия и компенс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44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 44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4 5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ма-интернаты для престарелых и инвали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 15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 15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ры социальной поддержк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7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0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7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0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1 85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1 23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 6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9 87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1 69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казание социальной помощ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 808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месячное пособие на ребенка гражданам, имеющим детей, из бюджетов субъектов Российской Федерации и местных бюдже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 452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месячное пособие по уходу за ребенком  от полутора до трех лет и от трех до четырех л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 7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месячное социальное пособие детям, потерявшим кормильца, и детям-инвалид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 83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предоставление материальной и иной помощи для погреб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90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ветеранов труда и тружеников тыл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1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 053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1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 56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компенсацию абонентской платы за телефо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1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90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1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 53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междугородного проез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1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04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отдельных категорий ветеранов и иных ли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2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 18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2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 96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компенсацию абонентской платы за телефо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2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30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2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 63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междугородного проез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2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предоставление прочих мер социальной поддерж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2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семь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3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 978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3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0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3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2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сплатное питание учащихс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3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1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детей молочными продуктами пит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3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 73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4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078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жилищно-коммунальных услуг, включая приобретение и доставку топли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4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5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4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5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междугородного проез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4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и субвен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7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0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плату городского (внутрирайонного) проез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7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0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компенс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9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 844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на обеспечение мер социальной поддержки для лиц, награждённых знаком «Почётный донор Росси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9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 078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9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 761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месячное пособие на ребенка гражданам, имеющим детей, из бюджетов субъектов Российской Федерации и местных бюдже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9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0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рьба с беспризорностью, опека, попечитель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 9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е по опеке и попечительств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1 01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 9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1 01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 9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7 27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 03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ппара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 033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витию материально-технической базы учреждений социального обслуживания населения Ханты-Мансийского автономного округа – Юг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06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 8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06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 800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программа «Комплексные меры противодействия злоупотреблению наркотическими средствами и их незаконному обороту» на 2004-2005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1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1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«Дети-инвалиды» на 2004-200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 «Дети-сироты» на 2004-200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57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 «Дети Севера» на 2004-200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«Развитие системы социального обслуживания семьи и детей» на 2004-200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7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ая подпрограмма «Профилактика безнадзорности, правонарушений несовершеннолетних и защита их прав» на 2004-200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2 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6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ая целевая комплексная медико-социальная программа «Сахарный диабет» на 2002-2006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6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06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</w:t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ородская целевая программа «Комплексные мероприятия по социальной поддержке ветеранов боевых действий в Афганистане  и других участников боевых действий, локальных войн» на 2004-2006 год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5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 15 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9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 941 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32" w:hanging="0"/>
      <w:outlineLvl w:val="6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autoSpaceDE w:val="false"/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40:00Z</dcterms:created>
  <dc:creator>511</dc:creator>
  <dc:description/>
  <dc:language>en-US</dc:language>
  <cp:lastModifiedBy>Taliya</cp:lastModifiedBy>
  <dcterms:modified xsi:type="dcterms:W3CDTF">2005-06-22T09:40:00Z</dcterms:modified>
  <cp:revision>2</cp:revision>
  <dc:subject/>
  <dc:title>Приложение 1</dc:title>
</cp:coreProperties>
</file>