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776"/>
        <w:gridCol w:w="597"/>
        <w:gridCol w:w="671"/>
        <w:gridCol w:w="1158"/>
        <w:gridCol w:w="694"/>
        <w:gridCol w:w="1504"/>
      </w:tblGrid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/п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ведо-мств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-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-д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37 3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и разрабо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ирование, ориентированное на результ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мало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70 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информатизации и сетевым ресурс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04 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 2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6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Управление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618 8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Линейное управление внутренних дел на транспор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8 90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 432 2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2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крепление пожарной безопасности в Ханты-Мансийском автономном округе - Югре» на 2004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7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еодезия и кар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0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9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 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4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7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6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7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7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8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9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здравоохранения Ханты-Мансийского автономного округа - Ю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.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- Ю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транспорта, связи и эксплуатации дор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851 9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5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иды тран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694 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пливо и энерге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 6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селению на оплату жиль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5 2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еконструкция и развитие объектов теплоснабжения Ханты-Мансийского автономного округа - Юг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 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5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5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.7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МУ «Хозяйственно-эксплуа-тационное управление администрации гор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18 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5 9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, выполняемые в рамках специальных ре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Отряд государственной противопожарной службы - 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72 1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Пожарная безопасность на 2001-2003 годы» (срок реализации программы продлен на 2004-2005 го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Департамент образования и нау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2 384 2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4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9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4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имназии, лиц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черние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-детские са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внешкольной работе с деть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4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муниципальной системы образования и науки в городе Сургуте на 1999-2003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сплатное питание уча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759 5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7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4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.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5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641 5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4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зготовление и ремонт зубных протез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, на 2002-2005 годы «Анти-ВИЧ/СПИ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9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Здоровый ребенок» на 2002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4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тей молочными продуктами пи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по труду и социальным вопрос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001 4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5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ры социальной поддержки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2 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оциальн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по уходу за ребенком от полутора до трех лет и от трех до четырех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социальное пособие детям, потерявшим кормильца, детям-инвали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ветеранов труда и тружеников ты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прочих мер социальной поддерж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и субв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компенс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4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8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.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с беспризорностью, опека и попечитель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е по опеке и попечитель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5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7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 Севера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финан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 344 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0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.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3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4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на возвратной осн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природопользованию и эк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45 583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, восстановление и использование ле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шение лесных пож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городских ле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9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91 00 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.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.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Благоустройство городских территор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сбору и удалению твёрдых и жидких от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твёрдых от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2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оохранные и лесовосстановитель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.3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4.1.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1 220</w:t>
            </w:r>
          </w:p>
        </w:tc>
      </w:tr>
    </w:tbl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города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76"/>
        <w:gridCol w:w="1744"/>
      </w:tblGrid>
      <w:tr>
        <w:trPr>
          <w:trHeight w:val="14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й классификации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(тыс.рублей)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02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 612</w:t>
            </w:r>
          </w:p>
        </w:tc>
      </w:tr>
      <w:tr>
        <w:trPr>
          <w:trHeight w:val="17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02 01 00 00 00 0000 700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041</w:t>
            </w:r>
          </w:p>
        </w:tc>
      </w:tr>
      <w:tr>
        <w:trPr>
          <w:trHeight w:val="18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01 00 00 00 0000 8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29</w:t>
            </w:r>
          </w:p>
        </w:tc>
      </w:tr>
      <w:tr>
        <w:trPr>
          <w:trHeight w:val="8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 05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 971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0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7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5 00 00 00 03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ажа акций и иных форм участия в капитале, находящихся в  муниципальной собствен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71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 06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723</w:t>
            </w:r>
          </w:p>
        </w:tc>
      </w:tr>
      <w:tr>
        <w:trPr>
          <w:trHeight w:val="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6 01 00 00 03 0000 4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23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08 00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363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2 01 00 03 0000 5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местных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934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8 02 01 00 03 0000 6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297</w:t>
            </w:r>
          </w:p>
        </w:tc>
      </w:tr>
      <w:tr>
        <w:trPr>
          <w:trHeight w:val="7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3 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8:00Z</dcterms:created>
  <dc:creator>511</dc:creator>
  <dc:description/>
  <dc:language>en-US</dc:language>
  <cp:lastModifiedBy>Taliya</cp:lastModifiedBy>
  <dcterms:modified xsi:type="dcterms:W3CDTF">2005-06-22T09:58:00Z</dcterms:modified>
  <cp:revision>2</cp:revision>
  <dc:subject/>
  <dc:title>Приложение 1</dc:title>
</cp:coreProperties>
</file>