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4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Heading"/>
        <w:ind w:left="5400" w:hanging="0"/>
        <w:jc w:val="left"/>
        <w:rPr/>
      </w:pPr>
      <w:r>
        <w:rPr>
          <w:b w:val="false"/>
          <w:szCs w:val="28"/>
        </w:rPr>
        <w:t>к решению городской Думы</w:t>
      </w:r>
    </w:p>
    <w:p>
      <w:pPr>
        <w:pStyle w:val="Heading"/>
        <w:ind w:left="5400" w:hanging="0"/>
        <w:jc w:val="left"/>
        <w:rPr>
          <w:szCs w:val="28"/>
        </w:rPr>
      </w:pPr>
      <w:r>
        <w:rPr>
          <w:b w:val="false"/>
          <w:szCs w:val="28"/>
        </w:rPr>
        <w:t>от ______________№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торы доходов  бюджета город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405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бюджета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Администратора доходов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2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1012 02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 на  прибыль  организаций,  зачисляемый   в   бюджеты    субъектов 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1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налог,  взимаемый  в  связи  с  применением  упрощенной  системы   налогооблож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2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100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2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за земли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3 0000 1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 за другие земли несельскохозяйственного  назнач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по  делам,  рассматриваемым  в судах общей  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100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прибыль организаций, зачисляемый в местные бюджеты   (в  части  сумм по расчетам за 2004 год и погашения задолженности прошлых лет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1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за добычу общераспространенных полезных </w:t>
            </w:r>
            <w:r>
              <w:rPr/>
              <w:t>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2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углеводородного сырь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25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3030 03 0000 110 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недрами в целях, не связанных с   добычей полезных ископаемы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1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3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 граждан  и  предприятий,  учреждений,   организаций на  содержание милиции, на благоустройство  территорий, на нужды образования   и другие цел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9 07050 03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2103 01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латежи при пользовании недрами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3 02013 01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боры за выдачу лицензий и право на  производство  и оборот  этилового   спирта, спиртосодержащей и алкогольной  продукции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3 02023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лицензионные сборы, зачисляемые в местные 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6 03010 01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нежные взыскания (штрафы) за нарушение   законодательства о налогах и   сборах, предусмотренные статьями  116,117, 118, пунктами 1 и 2 статьи   120, статьями 125, 126, 128, 129, 129.1, 132, 134, пунктом 2 статьи 135  и статьей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03030 01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 взыскания  (штрафы)  за  административные     правонарушения в   области налогов и сборов, предусмотренные  Кодексом Российской Федерации  об  административных   правонарушения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6000 01 3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 о применении контрольно- кассовой техники при  осуществлении наличных денежных расчетов и  (или) расчетов   с использованием платежных карт  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1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виденды по акциям  и  доходы  от  прочих  форм  участия  в капитале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8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сумм, аккумулируемых в ходе проведения  аукционов  по продаже акц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2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за земли городских поселений  до  разграничения  государственной  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1 05014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аренды  за   другие   земли    несельскохозяйственного   назначения до 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5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 договоров   аренды за земли, расположенные в границах муниципальных  образований  и   предназначенные для  целей  жилищного  строительства  до  разграничения 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2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распоряжения  правами  на   результаты   научно-технической   деятельности, находящими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 реализации   имущества,   находящегося   в муниципальной  собственности  (в  части  реализации основных  средств  по  указанному 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 от   реализации   имущества,   находящегося   в  муниципальной   собственности (в части реализации материальных  запасов  по  указанному  имуществу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1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 муниципальных унитарных  предприятий  (в  части реализации  материальных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находящегося в    оперативном  управлении  учреждений, находящихся  в  ведении   органов  местного  самоуправления  (в  части  реализации  основных    средств по  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2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местных  бюджетов  от  реализации  имущества,  находящегося в  оперативном  управлении  учреждений, находящихся  в  ведении   органов   местного самоуправления  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 (в  части  реализации  основных    средств по     указанному 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 в муниципальной собственности(в части  реализации  материальных   запасов по 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3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местных бюджетов от распоряжения и реализации  конфискованного  и иного имущества, обращенного в доход государства (в части  реализации   основных средств по указанному 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3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едства местных бюджетов от распоряжения и реализации  конфискованного   и иного имущества, обращенного в доход государства (в части  реализации  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4030 03 0000 4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от продажи нематериальных актив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>05 00 00 00 03 00006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Продажа акций и иных форм участия в капитале, находящихся в муниципальной собственности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6 01 00 00 03 00004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1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местных бюджетов от продажи квартир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5 02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муниципальными организациями за выполнение определенных функций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3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возмещения  ущерба  при  возникновении  страховых  случаев,   зачисляемые в местные бюджеты</w:t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05030 03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очие неналоговые доходы местных бюджетов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епартамент финанс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2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3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 за счет средств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01 02 00 03 0000 7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Кредиты, полученные в валюте Российской Федерации от кредитных организаций местными бюджетами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>02 01 02 00 03 0000 8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both"/>
              <w:rPr>
                <w:color w:val="000000"/>
              </w:rPr>
            </w:pPr>
            <w:r>
              <w:rPr/>
              <w:t>Погашение кредитов, полученных в валюте Российской Федерации от кредитных организаций местными бюджета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8 0301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местных бюджетов  от  возврата  остатков  субсидий  и  субвенций   прошлых  лет внебюджетными организац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1 01030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азмещения денежных средств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02 01030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услуг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 02 02030 03 0000 4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товаров, зачисляемые в местные бюджеты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1030 03 0000 151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 от  бюджетов  бюджетной  системы  муниципальным учрежде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3 03 0203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муниципальным учреждениям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0503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местных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8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 части местных бюджет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30 03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удебного департамента Ханты-Мансий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22      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правление службы судебных   приставов </w:t>
            </w:r>
            <w:r>
              <w:rPr/>
              <w:t xml:space="preserve">департамент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1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21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ное управление Федеральной регистрационной службы по Тюменской  области, Ханты-Мансийскому, Ямало-Ненецкому автономным округа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color w:val="000000"/>
              </w:rPr>
            </w:pPr>
            <w:r>
              <w:rPr/>
              <w:t xml:space="preserve">1 08 0711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межрегиональных, региональных и местных общественных 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08 0712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государственную регистрацию региональных отделений политических пар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правление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21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и иные суммы, взыскиваемые с лиц,  виновных   в совершении преступлений, и в возмещение ущерба имуществу, зачисляемые  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13 03030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й инспекции безопасности дорожного движения Управления внутренних дел Ханты-Мансийского автономного 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 за  государственную  регистрацию  транспортных  средств, за внесение изменений в выданный ранее  паспорт  транспортного  средства, а также за совершение прочих  юридически  значимых  действий,  связанных с государственной регистрацией транспор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ргутское линейное управление внутренних дел на транспорт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выдачу  разрешения   на  распространение  наружной рекла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4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 поступления  от   использования   имущества, находящегося в  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7 03000 03 0000 18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местные бюджеты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учету и распределению жиль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8 0716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выдачу ордера на квартир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4 01030 03 0000 4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местных бюджетов от продажи кварти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оперативном    управлении муниципальных органов управления и созданных ими  учреждений и в хозяйственном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53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ентство лесного хозяйства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85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Управление по охране, контролю и регулированию использования охотничьих животных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3 02023 03 0000 13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лицензионные сборы, зачисляемые в местные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8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эксплуатации и использования имущества  автомобильных  дорог, 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center"/>
              <w:rPr/>
            </w:pPr>
            <w:r>
              <w:rPr/>
              <w:t>Управление по технологическому, экологическому  надзору Хант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8000 01 0000 18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ммы по искам о возмещении вреда, причиненного  окружающей среде (если природный объект, которому причинен вред, находится в общем пользовании)        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  взимаемые   муниципальными   организациями  за выполнение    определенных функций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прав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7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государственного автодорожного надзора по Ханты-Мансийскому автономному округу – Югре Федеральной службы по надзору в сфере </w:t>
            </w:r>
          </w:p>
          <w:p>
            <w:pPr>
              <w:pStyle w:val="Heading7"/>
              <w:ind w:left="732" w:hanging="0"/>
              <w:jc w:val="center"/>
              <w:rPr/>
            </w:pPr>
            <w:r>
              <w:rPr>
                <w:b w:val="false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е государственное учреждение Центр государственного санитарно- эпидемиологического надзора в Ханты-Мансийском автономном округе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иных   сумм в  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7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государственного пожарного надзора Главного управления Министерства Российской Федерации по делам гражданской обороны, чрезвычайным ситуациям  и ликвидации последствий стихийных бедствий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ая инспекция по надзору  за техническим состоянием самоходных   машин и других видов техники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08 07140 01 0000 11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2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ция государственного архитектурно- строительного надзора Ханты-Мансийского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48             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службы по надзору в сфере природопользования (Росприроднадзор)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>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охране окружающей природной среды Ханты- Мансийского  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1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7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агентства кадастра объектов недвижимости по Ханты-Мансийскому автономному округу – Югре (Роснедвижимость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3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 находящегося  в   оперативном    управлении муниципальных органов управления и созданных ими  учреждений и в хозяйственном   ведении  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7013 03 0000 12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   иных обязательных платежей муниципальных унитарных предприятий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по труду и социальным вопроса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муниципальными организациями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2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тарифной и ценовой политики </w:t>
            </w:r>
            <w:r>
              <w:rPr/>
              <w:t>Ханты- Мансийского автоном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 иных сумм в возмещение ущерба,  зачисляемые в местные  бюджеты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5 02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муниципальными организациями за  выполнение определенных функций 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автономного округ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80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ая инспекция рыбоохраны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 Ханты-Мансийского автономного округа – Югры «Ветеринарная служба с  госветинспекцией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6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е управление Минимущества России по Ханты- Мансийск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му округ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03 00 00 01 00004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иных земельных участков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государственной собственности д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аничения государственной собственности на земл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6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нты- Мансийский окружной отдел государственной речной судоходной инспекции по Обь-Иртышскому бассейн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2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по делам миграции Управления внутренних дел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го округа – Юг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госторгинспекции по Ханты-Мансийскому автоном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 взысканий  (штрафов)  и  иных   сумм в   возмещение ущерба, зачисляемые в местные  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7 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 Ханты-Мансийскому автономному округу – Югр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6 30030 03 0000 140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связи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правление федеральной службы РФ по контролю за оборотом наркотиков по Ханты-Мансийскому автономному округу – Югре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0030 03 0000 1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 денежных  взысканий  (штрафов)  и  иных   сумм в   возмещение ущерба, зачисляемые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32" w:hanging="0"/>
      <w:outlineLvl w:val="6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5:00Z</dcterms:created>
  <dc:creator>511</dc:creator>
  <dc:description/>
  <dc:language>en-US</dc:language>
  <cp:lastModifiedBy>Taliya</cp:lastModifiedBy>
  <dcterms:modified xsi:type="dcterms:W3CDTF">2005-06-22T10:05:00Z</dcterms:modified>
  <cp:revision>2</cp:revision>
  <dc:subject/>
  <dc:title>Приложение 1</dc:title>
</cp:coreProperties>
</file>