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_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ода на 200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776"/>
        <w:gridCol w:w="597"/>
        <w:gridCol w:w="671"/>
        <w:gridCol w:w="1158"/>
        <w:gridCol w:w="694"/>
        <w:gridCol w:w="1504"/>
      </w:tblGrid>
      <w:tr>
        <w:trPr>
          <w:trHeight w:val="3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/п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ведо-мств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-де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-раз-де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стать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расхо-до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мма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рублей)</w:t>
            </w:r>
          </w:p>
        </w:tc>
      </w:tr>
      <w:tr>
        <w:trPr>
          <w:trHeight w:val="25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Администрация города Сургу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437 3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12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6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3 7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кладные научные исследования и разработ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научно-исследовательских работ по государственным контракт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функций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ирование, ориентированное на результ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ы внутренних 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ая программа поддержки малого предпринимательства в городе Сургуте на 2004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малого предприним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иодическая печат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5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язательное медицинское страх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язательное медицинское страхование неработающего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имущественных и земельных отнош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70 2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2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8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Комитет по информатизации и сетевым ресурс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04 6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1.3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2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ы внутренних 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3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с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язь и инфор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3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5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6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6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 общеобразователь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имназии, лице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черние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-детские са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школы-интерн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6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е специальные учебные за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6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6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е бухгалте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школьные учебно-производственные комбин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7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 и искус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7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 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8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переливания кров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льные до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скорой и неотложной помощ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8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8.3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9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9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Управление внутренних 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618 84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8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ы внутренних 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8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5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щев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2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ий персон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6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7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Линейное управление внутренних дел на транспорт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8 90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ы внутренних 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щев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архитектуры и градострои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2 432 2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1 2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2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ы внутренних 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2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2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8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«Укрепление пожарной безопасности в Ханты-Мансийском автономном округе - Югре» на 2004-2006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9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3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язь и инфор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9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астройки территор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направления развития и реконструкции улично-дорожной сети города Сургута на 1999-200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7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4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4.3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5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0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1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еодезия и кар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«Улучшение жилищных условий лиц, проживающих в ветхом жилье на территории Ханты-Мансийского автономного округа - Югры, в 2000-2009 годах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0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07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а «Улучшение жилищных условий лиц, проживающих в жилье с неблагоприятными экологическими характеристиками в Ханты-Мансийском автономном округе – Югре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9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9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ые мероприятия по социальной поддержке ветеранов войны в Афганистане и участников других боевых действий на 2004-2008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еализации Федерального закона «О ветеранах» (в части обеспечения жильем ветеранов ВОВ и лиц, к ним приравненны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5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 1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6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6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 общеобразователь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имназии, лице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6 47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школы-интерн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6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6.4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витию материально-технической базы учреждений образования Ханты-Мансийского автономного округа - Юг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7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7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7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иодическая печать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7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9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8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 5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переливания кров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льные до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76 00 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скорой и неотложной помощ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77 00 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77 00 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8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8.3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9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02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витию материально-технической базы учреждений здравоохранения Ханты-Мансийского автономного округа - Юг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7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9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9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витию материально-технической базы учреждений социального обслуживания населения Ханты-Мансийского автономного округа - Юг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транспорта, связи и эксплуатации дор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851 9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5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нспор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8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7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7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иды тран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1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2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.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 694 1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9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пливо и энерге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просы топливно-энергетического комплекс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язь и инфор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3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 6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48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4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селению на оплату жилья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4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2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65 27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3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слуги, оказываемые населению электро- и теплоснабжающими организац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68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слуги, оказываемые населению организациями водоснабжения и канал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5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4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еконструкция и развитие объектов теплоснабжения Ханты-Мансийского автономного округа - Юг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1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1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4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5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5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 общеобразователь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имназии, лице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черние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-детские са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9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школы-интерн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5.3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е специальные учебные за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5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5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школьные учебно-производственные комбин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 1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7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6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54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культуры,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6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7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6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переливания кров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льные до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 1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скорой и неотложной помощ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7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7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8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а-интернаты для престарелых и инвали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МУ «Хозяйственно-эксплуа-тационное управление администрации гор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18 2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1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9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9.1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2"/>
                <w:szCs w:val="22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45 90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0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, выполняемые в рамках специальных реш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Отряд государственной противопожарной службы - 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2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72 1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1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щев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ий персон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Пожарная безопасность на 2001-2003 годы» (срок реализации программы продлен на 2004-2005 го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2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2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color w:val="000000"/>
                <w:sz w:val="22"/>
                <w:szCs w:val="22"/>
              </w:rPr>
              <w:t>Департамент образования и нау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2 384 2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 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.1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9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9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9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.1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 4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Школы общеобразователь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 9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94 44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4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имназии, лице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2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черние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7 1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Школы-детские са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по внешкольной работе с деть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пециальные коррекцион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пециальные коррекционные школы-интерн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.1.3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по  организации оздоровительной кампании детей и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здоровление детей и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.1.4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7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е бухгалте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8 8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жшкольные учебно-производственные комбин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Дети-инвалиды» на 2004-200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 «Дети-сироты» на 2004-200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0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0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1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1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муниципальной системы образования и науки в городе Сургуте на 1999-2003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1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1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2.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сем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есплатное питание учащих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759 5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3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Молодежь Сургута» на 2002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функций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рриториальное общественное самоуправ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2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3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7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9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9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физической культуры и спорта в городе Сургуте» на 2003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культуры,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2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е специальные учебные за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3.2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7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доровление детей и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Молодежь Сургута» на 2002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3.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94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культуры,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культуры,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3.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3.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8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5</w:t>
            </w:r>
          </w:p>
        </w:tc>
      </w:tr>
      <w:tr>
        <w:trPr>
          <w:trHeight w:val="1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физической культуры и спорта в городе Сургуте» на 2003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Комитет по здравоохран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 641 5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доровление детей и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5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2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 49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6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6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переливания кров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льные до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скорой и неотложной помощ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9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8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гражд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80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 социальной поддержки отдельных категорий граждан по обеспечению лекарственными средств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изготовление и ремонт зубных протез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Дети-инвалиды» на 2004-200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комплексная медико-социальная программа по профилактике заболеваний, передаваемых половым путем, на 2000-2003 годы (срок реализации программы продлен до 2005 год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комплексная медико-социальная программа «Сахарный диабет» на 2002-2006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Неотложные меры по предупреждению распространения в городе Сургуте заболевания, вызываемого вирусом иммунодефицита человека (ВИЧ-инфекции), на 2002-2005 годы «Анти-ВИЧ/СПИ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Здоровый ребенок» на 2002-2006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2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7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4.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сем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детей молочными продуктами пит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по труду и социальным вопрос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 001 4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5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ональная ориен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5.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доровление детей и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5.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5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5.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3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3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а-интернаты для престарелых и инвали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ры социальной поддержки гражд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5.3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2 0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гражд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6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оциальной помощ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пособие по уходу за ребенком от полутора до трех лет и от трех до четырех 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социальное пособие детям, потерявшим кормильца, детям-инвалид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едоставление материальной и иной помощи для погреб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ветеранов труда и тружеников ты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5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компенсацию абонентской платы за телеф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междугородного проез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отдельных категорий ветеранов и ины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компенсацию абонентской платы за телеф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междугородного проез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едоставление прочих мер социальной поддерж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сем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междугородного проез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и субвен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компенс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44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на обеспечение мер социальной поддержки для лиц, награжденных знаком «Почетный донор Росс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8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6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5.3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рьба с беспризорностью, опека и попечитель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е по опеке и попечительств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3.5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 7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4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Дети-инвалиды» на 2004-200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 «Дети-сироты» на 2004-200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 «Дети Севера» на 2004-200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Развитие системы социального обслуживания семьи и детей» на 2004-200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Профилактика безнадзорности, правонарушений несовершеннолетних и защита их прав» на 2004-200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комплексная медико-социальная программа «Сахарный диабет» на 2002-2006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финан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 344 0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 06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6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6.1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1.3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1.4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58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0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на возвратной осно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0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функций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6.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хозяйственное производ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3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Комитет по природопользованию и эколог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45 583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1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с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, восстановление и использование ле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ушение лесных пожа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городских ле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91 00 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91 00 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7.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7.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Благоустройство городских территори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3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бор и удаление отходов и очистка сточных 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сбору и удалению твёрдых и жидких от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бор и удаление твёрдых от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3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растительных и животных видов и среды их обит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соохранные и лесовосстановитель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7.3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Мероприятия по охране прир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4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Мероприятия по охране прир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41 220</w:t>
            </w:r>
          </w:p>
        </w:tc>
      </w:tr>
    </w:tbl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от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города на 200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76"/>
        <w:gridCol w:w="1744"/>
      </w:tblGrid>
      <w:tr>
        <w:trPr>
          <w:trHeight w:val="14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ой классификации источников внутреннего финансирования дефицита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(тыс.рублей)</w:t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 02 00 00 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 612</w:t>
            </w:r>
          </w:p>
        </w:tc>
      </w:tr>
      <w:tr>
        <w:trPr>
          <w:trHeight w:val="17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0 02 01 00 00 00 0000 700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номинированным в валюте Российской Федерац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 041</w:t>
            </w:r>
          </w:p>
        </w:tc>
      </w:tr>
      <w:tr>
        <w:trPr>
          <w:trHeight w:val="18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2 01 00 00 00 0000 8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номинированным в валюте Российской Федерац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29</w:t>
            </w:r>
          </w:p>
        </w:tc>
      </w:tr>
      <w:tr>
        <w:trPr>
          <w:trHeight w:val="8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 05 00 00 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8 971</w:t>
            </w:r>
          </w:p>
        </w:tc>
      </w:tr>
      <w:tr>
        <w:trPr>
          <w:trHeight w:val="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 05 00 00 00 00 0000 6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а (уменьшение стоимости)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 971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 05 00 00 00 03 0000 6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ажа акций и иных форм участия в капитале, находящихся в  муниципальной собственно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 971</w:t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 06 00 00 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723</w:t>
            </w:r>
          </w:p>
        </w:tc>
      </w:tr>
      <w:tr>
        <w:trPr>
          <w:trHeight w:val="9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 06 01 00 00 03 0000 4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23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 08 00 00 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363</w:t>
            </w:r>
          </w:p>
        </w:tc>
      </w:tr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8 02 01 00 03 0000 5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местных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934</w:t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8 02 01 00 03 0000 6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местных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 297</w:t>
            </w:r>
          </w:p>
        </w:tc>
      </w:tr>
      <w:tr>
        <w:trPr>
          <w:trHeight w:val="7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3 6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6</w:t>
      </w:r>
    </w:p>
    <w:p>
      <w:pPr>
        <w:pStyle w:val="Heading"/>
        <w:ind w:left="5400" w:hanging="0"/>
        <w:jc w:val="left"/>
        <w:rPr/>
      </w:pPr>
      <w:r>
        <w:rPr>
          <w:b w:val="false"/>
          <w:szCs w:val="28"/>
        </w:rPr>
        <w:t>к решению городской Думы</w:t>
      </w:r>
    </w:p>
    <w:p>
      <w:pPr>
        <w:pStyle w:val="Heading"/>
        <w:ind w:left="5400" w:hanging="0"/>
        <w:jc w:val="left"/>
        <w:rPr>
          <w:szCs w:val="28"/>
        </w:rPr>
      </w:pPr>
      <w:r>
        <w:rPr>
          <w:b w:val="false"/>
          <w:szCs w:val="28"/>
        </w:rPr>
        <w:t>от ______________№_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торы доходов  бюджета город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405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ходов бюджета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Администратора доходов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 xml:space="preserve">Доход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 xml:space="preserve">бюджета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82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ция федеральной налоговой службы России по городу Сургуту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1 01012 02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 на  прибыль  организаций,  зачисляемый   в   бюджеты    субъектов 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5 0100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диный налог,  взимаемый  в  связи  с  применением  упрощенной  системы   налогооблож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5 0200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6 01000 03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6 06020 03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за земли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3 0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 за другие земли несельскохозяйственного  назнач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8 0301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 пошлина  по  делам,  рассматриваемым  в судах общей  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1000 03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прибыль организаций, зачисляемый в местные бюджеты   (в  части  сумм по расчетам за 2004 год и погашения задолженности прошлых лет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3021 03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за добычу общераспространенных полезных </w:t>
            </w:r>
            <w:r>
              <w:rPr/>
              <w:t>ископаемы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3022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за добычу углеводородного сырь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3025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за добычу других полезных ископаемы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3030 03 0000 110 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недрами в целях, не связанных с   добычей полезных ископаемы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7010 03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реклам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7030 03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левые сборы с  граждан  и  предприятий,  учреждений,   организаций на  содержание милиции, на благоустройство  территорий, на нужды образования   и другие цел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7050 03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2 02103 01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латежи при пользовании недрами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3 02013 01 0000 13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боры за выдачу лицензий и право на  производство  и оборот  этилового   спирта, спиртосодержащей и алкогольной  продукции, зачисляемые в местные  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3 02023 03 0000 13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лицензионные сборы, зачисляемые в местные   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 16 03010 01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енежные взыскания (штрафы) за нарушение   законодательства о налогах и   сборах, предусмотренные статьями  116,117, 118, пунктами 1 и 2 статьи   120, статьями 125, 126, 128, 129, 129.1, 132, 134, пунктом 2 статьи 135  и статьей 135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03030 01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енежные  взыскания  (штрафы)  за  административные     правонарушения в   области налогов и сборов, предусмотренные  Кодексом Российской Федерации  об  административных   правонарушения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6000 01 3000 1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законодательства  о применении контрольно- кассовой техники при  осуществлении наличных денежных расчетов и  (или) расчетов   с использованием платежных карт  </w:t>
            </w:r>
          </w:p>
        </w:tc>
      </w:tr>
      <w:tr>
        <w:trPr>
          <w:trHeight w:val="6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1030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виденды по акциям  и  доходы  от  прочих  форм  участия  в капитале, 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2083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азмещения сумм, аккумулируемых в ходе проведения  аукционов  по продаже акций,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5012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 договоров  аренды за земли городских поселений  до  разграничения  государственной   собственности на землю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5014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 договоров  аренды  за   другие   земли    несельскохозяйственного   назначения до   разграничения  государственной собственности на землю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5015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 договоров   аренды за земли, расположенные в границах муниципальных  образований  и   предназначенные для  целей  жилищного  строительства  до  разграничения  государственной собственности на землю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3 03 0000 1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сдачи  в  аренду  имущества,  находящегося  в оперативном    управлении муниципальных органов управления и созданных ими  учреждений и в хозяйственном  ведении  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7013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   иных обязательных платежей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8023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распоряжения  правами  на   результаты   научно-технической   деятельности, находящимися в муниципальной собств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8043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 поступления  от   использования   имущества, находящегося в   муниципальной собств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0 03 0000 4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 реализации   имущества,   находящегося   в муниципальной  собственности  (в  части  реализации основных  средств  по  указанному  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0 03 0000 4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 от   реализации   имущества,   находящегося   в  муниципальной   собственности (в части реализации материальных  запасов  по  указанному  имуществу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1 03 0000 4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 муниципальных унитарных  предприятий  (в  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1 03 0000 4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 муниципальных унитарных  предприятий  (в  части реализации  материальных запасов по  указанному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2 03 0000 4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местных  бюджетов  от  реализации  имущества, находящегося в    оперативном  управлении  учреждений, находящихся  в  ведении   органов  местного  самоуправления  (в  части  реализации  основных    средств по    указанному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2 03 0000 4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местных  бюджетов  от  реализации  имущества,  находящегося в  оперативном  управлении  учреждений, находящихся  в  ведении   органов   местного самоуправления  (в части  реализации  материальных   запасов по  указанному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03 0000 4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 в муниципальной собственности (в  части  реализации  основных    средств по     указанному  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03 0000 4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 в муниципальной собственности(в части  реализации  материальных   запасов по  указанному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3030 03 0000 4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едства местных бюджетов от распоряжения и реализации  конфискованного  и иного имущества, обращенного в доход государства (в части  реализации   основных средств по указанному 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3030 03 0000 4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едства местных бюджетов от распоряжения и реализации  конфискованного   и иного имущества, обращенного в доход государства (в части  реализации  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4030 03 0000 4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местных бюджетов от продажи нематериальных актив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</w:rPr>
            </w:pPr>
            <w:r>
              <w:rPr/>
              <w:t>05 00 00 00 03 00006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Продажа акций и иных форм участия в капитале, находящихся в муниципальной собственности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6 01 00 00 03 00004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3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1030 03 0000 4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местных бюджетов от продажи квартир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5 02030 03 0000 1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муниципальными организациями за выполнение определенных функций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23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возмещения  ущерба  при  возникновении  страховых  случаев,   зачисляемые в местные бюджеты</w:t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7 05030 03 0000 18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both"/>
              <w:rPr>
                <w:color w:val="000000"/>
              </w:rPr>
            </w:pPr>
            <w:r>
              <w:rPr/>
              <w:t>Прочие неналоговые доходы местных бюджетов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2030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азмещения временно свободных средств местных бюдже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3030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 за счет средств местных бюдже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01 02 00 03 0000 7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Кредиты, полученные в валюте Российской Федерации от кредитных организаций местными бюджетами 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</w:rPr>
            </w:pPr>
            <w:r>
              <w:rPr/>
              <w:t>02 01 02 00 03 0000 8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both"/>
              <w:rPr>
                <w:color w:val="000000"/>
              </w:rPr>
            </w:pPr>
            <w:r>
              <w:rPr/>
              <w:t>Погашение кредитов, полученных в валюте Российской Федерации от кредитных организаций местными бюджета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8 03010 03 0000 18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местных бюджетов  от  возврата  остатков  субсидий  и  субвенций   прошлых  лет внебюджетными организац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07 03000 03 0000 18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01 01030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азмещения денежных средств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02 01030 03 0000 13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услуг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02 02030 03 0000 4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товаров, зачисляемые в местные бюджеты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3 03 01030 03 0000 151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Безвозмездные поступления  от  бюджетов  бюджетной  системы  муниципальным учреждения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3 03 02030 03 0000 18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муниципальным учреждениям</w:t>
            </w:r>
          </w:p>
        </w:tc>
      </w:tr>
      <w:tr>
        <w:trPr>
          <w:trHeight w:val="3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05030 03 0000 18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местных бюдже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8030 03 0000 1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 части местных бюджетов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30 03 0000 18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38</w:t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удебного департамента Ханты-Мансий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втономного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22                  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правление службы судебных   приставов </w:t>
            </w:r>
            <w:r>
              <w:rPr/>
              <w:t xml:space="preserve">департамента Ханты-Мансий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втономного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21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 виновных   в совершении преступлений, и в возмещение ущерба имуществу, зачисляемые   в местные 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21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Главное управление Федеральной регистрационной службы по Тюменской  области, Ханты-Мансийскому, Ямало-Ненецкому автономным округа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</w:rPr>
            </w:pPr>
            <w:r>
              <w:rPr/>
              <w:t xml:space="preserve">1 08 0711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государственную регистрацию межрегиональных, региональных и местных общественных 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 08 0712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государственную регистрацию региональных отделений политических парт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8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правление внутренних дел Ханты-Мансийского автономного 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21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 виновных   в совершении преступлений, и в возмещение ущерба имуществу, зачисляемые  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 13 03030 03 0000 13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8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государственной инспекции безопасности дорожного движения Управления внутренних дел Ханты-Мансийского автономного 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8 0714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 за  государственную  регистрацию  транспортных  средств, за внесение изменений в выданный ранее  паспорт  транспортного  средства, а также за совершение прочих  юридически  значимых  действий,  связанных с государственной регистрацией транспорт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8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ргутское линейное управление внутренних дел на транспорт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8 0715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выдачу  разрешения   на  распространение  наружной реклам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8043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 поступления  от   использования   имущества, находящегося в   муниципальной собств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07 03000 03 0000 18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местные бюджеты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учету и распределению жиль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8 0716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за выдачу ордера на квартир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4 01030 03 0000 4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местных бюджетов от продажи кварти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1 05033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сдачи  в  аренду  имущества,  находящегося  в  оперативном    управлении муниципальных органов управления и созданных ими  учреждений и в хозяйственном  ведении  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53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ентство лесного хозяйства по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085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Управление по охране, контролю и регулированию использования охотничьих животных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3 02023 03 0000 13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лицензионные сборы, зачисляемые в местные бюдж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транспорта, связи и эксплуатации дорог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8033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эксплуатации и использования имущества  автомобильных  дорог, 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jc w:val="center"/>
              <w:rPr/>
            </w:pPr>
            <w:r>
              <w:rPr/>
              <w:t>Управление по технологическому, экологическому  надзору Ханты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2 01000 01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8000 01 0000 18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ммы по искам о возмещении вреда, причиненного  окружающей среде (если природный объект, которому причинен вред, находится в общем пользовании)                       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5 02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  взимаемые   муниципальными   организациями  за выполнение    определенных функций</w:t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прав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государственного автодорожного надзора по Ханты-Мансийскому автономному округу – Югре Федеральной службы по надзору в сфере </w:t>
            </w:r>
          </w:p>
          <w:p>
            <w:pPr>
              <w:pStyle w:val="Heading7"/>
              <w:ind w:left="732" w:hanging="0"/>
              <w:jc w:val="center"/>
              <w:rPr/>
            </w:pPr>
            <w:r>
              <w:rPr>
                <w:b w:val="false"/>
              </w:rPr>
              <w:t>транспорт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чреждение Центр государственного санитарно- эпидемиологического надзора в Ханты-Мансийском автономном округе – Югр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иных   сумм в   возмещение ущерба, зачисляемые в местные 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7 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государственного пожарного надзора Главного управления Министерства Российской Федерации по делам гражданской обороны, чрезвычайным ситуациям  и ликвидации последствий стихийных бедствий по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0            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ая инспекция по надзору  за техническим состоянием самоходных   машин и других видов техники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8 0714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2          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ция государственного архитектурно- строительного надзора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48             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едеральной службы по надзору в сфере природопользования (Росприроднадзор) по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16 30030 03 0000 1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340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по охране окружающей природной среды Ханты- Мансийского  автономного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1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едеральной антимонопольной службы по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72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едерального агентства кадастра объектов недвижимости по Ханты-Мансийскому автономному округу – Югре (Роснедвижимость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 бюджеты</w:t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жилищно-коммунального хозяйств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1 05033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сдачи  в  аренду  имущества,  находящегося  в   оперативном    управлении муниципальных органов управления и созданных ими  учреждений и в хозяйственном   ведении  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7013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   иных обязательных платежей муниципальных унитарных предприятий</w:t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 труду и социальным вопроса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5 02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, взимаемые муниципальными организациями за выполнение определенных функций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2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епартамент тарифной и ценовой политики </w:t>
            </w:r>
            <w:r>
              <w:rPr/>
              <w:t>Ханты- Мансийского автоном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 иных сумм в возмещение ущерба,  зачисляемые в местные  бюджеты</w:t>
            </w:r>
          </w:p>
        </w:tc>
      </w:tr>
      <w:tr>
        <w:trPr>
          <w:trHeight w:val="5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5 02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, взимаемые муниципальными организациями за  выполнение определенных функций 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жилищная инспекция автономного округ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80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сударственная инспекция рыбоохраны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– Югр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е Ханты-Мансийского автономного округа – Югры «Ветеринарная служба с  госветинспекцией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6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рриториальное управление Минимущества России по Ханты- Мансийск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номному округ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03 00 00 01 00004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продажи иных земельных участков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ходящихся в государственной собственности д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граничения государственной собственности на землю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6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нты- Мансийский окружной отдел государственной речной судоходной инспекции по Обь-Иртышскому бассейн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 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2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по делам миграции Управления внутренних дел Ханты-Мансий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номного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 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госторгинспекции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– Югр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 взысканий  (штрафов)  и  иных   сумм в   возмещение ущерба, зачисляемые в местные  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7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по надзору в сфере связи по Ханты-Мансийскому автономному округу – Югре</w:t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0030 03 0000 1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правление федеральной службы РФ по контролю за оборотом наркотиков по Ханты-Мансийскому автономному округу – Югре</w:t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0030 03 0000 1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32" w:hanging="0"/>
      <w:outlineLvl w:val="6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autoSpaceDE w:val="false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50:00Z</dcterms:created>
  <dc:creator>511</dc:creator>
  <dc:description/>
  <dc:language>en-US</dc:language>
  <cp:lastModifiedBy>Taliya</cp:lastModifiedBy>
  <dcterms:modified xsi:type="dcterms:W3CDTF">2005-06-22T09:50:00Z</dcterms:modified>
  <cp:revision>2</cp:revision>
  <dc:subject/>
  <dc:title>Приложение 1</dc:title>
</cp:coreProperties>
</file>