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е бюджета города по доход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01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799"/>
        <w:gridCol w:w="1884"/>
        <w:gridCol w:w="1920"/>
        <w:gridCol w:w="1800"/>
        <w:gridCol w:w="1660"/>
      </w:tblGrid>
      <w:tr>
        <w:trPr>
          <w:trHeight w:val="465" w:hRule="atLeast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доход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классификац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твержденный бюджет на I квартал 2005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точненный бюджет на I квартал 2005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сполнение за I квартал 2005 год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цент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исполнения</w:t>
            </w:r>
          </w:p>
        </w:tc>
      </w:tr>
      <w:tr>
        <w:trPr>
          <w:trHeight w:val="465" w:hRule="atLeast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0 00000 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8 5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8 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90 8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5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1 00000 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9 2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9 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94 6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4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прибыль организа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1000 00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 6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 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1 2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,9</w:t>
            </w:r>
          </w:p>
        </w:tc>
      </w:tr>
      <w:tr>
        <w:trPr>
          <w:trHeight w:val="62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прибыль организаций,  зачисляемый в бюджеты субъектов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1012 02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 6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 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1 2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,9</w:t>
            </w:r>
          </w:p>
        </w:tc>
      </w:tr>
      <w:tr>
        <w:trPr>
          <w:trHeight w:val="4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 физически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1 6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1 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3 3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9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5 00000 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9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7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4</w:t>
            </w:r>
          </w:p>
        </w:tc>
      </w:tr>
      <w:tr>
        <w:trPr>
          <w:trHeight w:val="9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Единый налог, взимаемый в связи с применением  упрощенной системы  налогооблож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00 01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9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0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5</w:t>
            </w:r>
          </w:p>
        </w:tc>
      </w:tr>
      <w:tr>
        <w:trPr>
          <w:trHeight w:val="71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2000 01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6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9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6 00000 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9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3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03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3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9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отмененным налогам, сборам и иным обязательным платеж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9 00000 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 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65 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местные бюджеты (в части сумм по расчетам за 2004 год и погашения задолженности прошлых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9 01000 03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 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 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9 07000 03 0000 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000 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 8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 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 4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3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ы по акциям и доходы от прочих форм участия в капитале, находящихся в государственной и муниципальной собств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1000 00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местных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2000 00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3000 00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3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6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2 03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9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 2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2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 договоров аренды  за земли сельских поселений до разграничения государственной собственности на земл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3 03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 договоров аренды  за земли несельскохозяйственного назначения до разграничения государственной собственности на земл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4 03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 6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, расположенные в границах муниципальных образований и предназначенные для целей жилищного строительства до разграничения государственной собственности на земл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5 01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1 03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 имущества, находящегося в оперативном управлении органов  местного самоуправления, государственных внебюджетных фондов и созданных ими учреждений и в хозяйственном ведении федеральных государственных предприятий и муниципальных учрежд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0 03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8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7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6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3 03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4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5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аем жил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3 03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3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6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3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 и муниципальных унитарных пред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7000 00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,8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 части прибыли государственных и муниципальных унитарных предприятий, остающейся после уплаты  налогов и иных обязательных платеж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7010 00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,8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8040 00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2 00000 00 0000 00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6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4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2 01000 01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6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4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выдачу лицензий, зачисляемый в местные бюдже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013 01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местных бюджетов от оказания платных услуг и компенсации затрат государ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3030 03 0000 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0000 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 6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 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7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местных бюджетов от продажи кварти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30 03 0000 4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9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5,2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7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5 00000 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5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5 02000 00 0000 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5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3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6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4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132, 134, пунктом 2 статьи  135 и статьей  135.1 Налогового кодекса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,8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 об административных правонарушения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денежных расчетов  и (или) расчетов с использованием платежных к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2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озмещение ущерба имуществу, зачисляемые в местные бюдже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1000 00 0000 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 30000 00 0000 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5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,4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 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9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0 00000 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 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 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 5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 5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 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1 7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6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70 02 0000 1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00 00 0000 1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 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 8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т других бюджетов бюджетной системы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00 00  0000 1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 2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6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7 00000 00 0000 1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0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19 2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0 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40 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19:00Z</dcterms:created>
  <dc:creator>511</dc:creator>
  <dc:description/>
  <dc:language>en-US</dc:language>
  <cp:lastModifiedBy>Taliya</cp:lastModifiedBy>
  <dcterms:modified xsi:type="dcterms:W3CDTF">2005-06-22T10:19:00Z</dcterms:modified>
  <cp:revision>2</cp:revision>
  <dc:subject/>
  <dc:title>Приложение 1</dc:title>
</cp:coreProperties>
</file>