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бюджета города по расход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5 года в разрезе раздел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ов функциональ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89"/>
        <w:gridCol w:w="631"/>
        <w:gridCol w:w="712"/>
        <w:gridCol w:w="1772"/>
        <w:gridCol w:w="1580"/>
        <w:gridCol w:w="1520"/>
        <w:gridCol w:w="1098"/>
      </w:tblGrid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раз-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бюджет на I квартал 2005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бюджет на I квартал 2005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за I квартал 2005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-нени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621 6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6 6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 7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8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8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4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1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19 2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 8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 7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 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 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 1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тиво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1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2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 8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 8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 2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ливо и энерге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 0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 0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 9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7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7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4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4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4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 3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6 1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7 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2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6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7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 2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 2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 6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 8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 2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 6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ХРАНА ОКРУЖАЮЩЕЙ СРЕ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0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0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7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и удаление отходов и очистка сточных в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растительных и животных видов и среды их обит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5 2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6 7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 4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 6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 8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 4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 4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 2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профессионально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3 6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3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8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 6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0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 6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 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 6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и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видение и радиовещ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ДРАВООХРАНЕНИЕ И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3 7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 9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1 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 5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 6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 7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и 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2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2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 и спор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 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 0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 0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9 0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 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 1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 8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 8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 0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 4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 5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ьба с беспризорностью, опека, попечитель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8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5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656 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807 9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761 4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бюджета города по расход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5 года в разрезе разделов, подразде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расходов и целевых статей функциональной классификаци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9"/>
        <w:gridCol w:w="631"/>
        <w:gridCol w:w="712"/>
        <w:gridCol w:w="1177"/>
        <w:gridCol w:w="1145"/>
        <w:gridCol w:w="1499"/>
        <w:gridCol w:w="1320"/>
        <w:gridCol w:w="1472"/>
        <w:gridCol w:w="900"/>
      </w:tblGrid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-раз-д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ный бюджет на I квартал 2005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ный бюджет на I квартал 2005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за I квартал 200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 испол-нен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-621 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6 6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6 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8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7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7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4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4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6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8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 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 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 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и разработ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научно-исследовательских работ по государственным контракт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19 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 8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6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6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 6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недвижимости, признание прав и регулирование отношений по федеральной собств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 5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равление находящимися в государственной и муниципальной собственности акциями открытых акционерных обществ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85 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 7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0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на возвратной осно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87 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 1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0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ирование, ориентированное на результ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риториальное общественное самоуправл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 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1 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8 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 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1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 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 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 9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 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 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 0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 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4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пекционная деятельность и другие расх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одготовкой населения и организаций  к действиям в чрезвычайной ситуации в мирное и военное врем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5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2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8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 военнослужащим, приравненным к ним  лицам, а также уволенным из их числ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крепление пожарной безопасности в Ханты-Мансийском автономном округе – Югре» на 2005-2006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Пожарная безопасность в городе Сургуте» на 2001-2003 годы (срок реализации программы продлен до 2005 год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8 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8 8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7 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пливо и энерге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просы топливно-энергетического комплек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, восстановление и использование ле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оохранные и лесовосстановитель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 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 0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 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5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 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5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 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иды транспор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4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4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7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4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стройки территор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малого предприниматель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5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5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1 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86 1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7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 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 6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 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 0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 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 0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селению на оплату жилья  и коммунальных 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6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6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 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 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 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 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 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 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 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 2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слуги,  оказываемые населению электро- и теплоснабжающими организац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 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 1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 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на услуги, оказываемые населению организациями водоснабжения и канализаци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7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 8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 2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 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9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9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 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 2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 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 1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 9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лучшение жилищных условий лиц, проживающих в ветхом жилье на территории Ханты-Мансийского автономного округа – Югры, в 2000-2009 годах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 4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 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 4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 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а «Улучшение жилищных условий лиц, проживающих в жилье  с неблагоприятными экологическими характеристиками в Ханты-Мансийском автономном округе – Югре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 мероприятия по социальной поддержке ветеранов войны в Афганистане и участников других боевых действий на 2004-2008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Благоустройство городских территорий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еализации Федерального закона «О ветеранах» (в части обеспечения жильем ветеранов ВОВ и лиц к ним приравненных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5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5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 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 0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отходов и очистка сточных в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 окружающей среды и природо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 окружающей среды и природо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65 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56 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7 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 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 8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 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 8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 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 8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4 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5 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 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 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 9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 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 8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 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 0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 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 8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 3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 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черние школ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8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3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8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8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7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7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9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9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внешкольной работе с деть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6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6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6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3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 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 6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 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1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1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е бухгалтер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образования Ханты-Мансийского автономного округа - Ю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 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 7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 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3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6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6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 исполнительских искусст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5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иодическая печат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3 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7 9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1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 5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 6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 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5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5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 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 1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 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 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 1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 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 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 2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 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 2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6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6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5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5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4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4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физической культуры, ту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 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 2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2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изготовление и ремонт зубных протез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9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физической культуры, ту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физической культуры, ту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2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4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2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физической культуры, ту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физической культуры, ту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 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 0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 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 6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 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 6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здравоохранения Ханты-Мансийского автономного округа – Ю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9 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3 4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 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4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4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 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 8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ры социальной поддержки гражд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 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 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 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 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 0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 4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 4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казание социальной помощ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4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по уходу за ребенком  от полутора до трех лет и от трех до четырех 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9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социальное пособие детям, потерявшим кормильца, детям-инвалид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9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материальной и иной помощи для погреб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ветеранов труда и тружеников тыл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 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1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1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отдельных категорий ветеранов и иных ли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4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 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7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7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прочих мер социальной поддерж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платное питание уча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детей молочными продуктами пит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софинансирования социальных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частичное возмещение расходов бюджетов на выплату государственных пособий гражданам, имеющим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5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и субвен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компенс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8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е по опеке и попечитель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9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социального обслуживания населения Ханты-Мансийского автономного округа - Ю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 Севера» на 2004-2007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Сахарный диабет» на 2000-2006 г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656 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807 9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761 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</w:t>
            </w:r>
          </w:p>
        </w:tc>
      </w:tr>
    </w:tbl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бюджета горо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4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69"/>
        <w:gridCol w:w="960"/>
        <w:gridCol w:w="631"/>
        <w:gridCol w:w="712"/>
        <w:gridCol w:w="1177"/>
        <w:gridCol w:w="869"/>
        <w:gridCol w:w="1643"/>
        <w:gridCol w:w="1540"/>
        <w:gridCol w:w="1540"/>
        <w:gridCol w:w="1025"/>
      </w:tblGrid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ведом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-раз-д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схо-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ный бюджет на I квартал 200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ный бюджет на I квартал 200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за I квартал 2005 г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 испол-нения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Администрация города Сургу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3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8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5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и разрабо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научно-исследовательских работ по государственным контрак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ирование, ориентированное на 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малого предприним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иодическая печа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имущественных и зем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2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находящимися в муниципальной собственности акциями открытых акционерных обще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Комитет по информатизации и сетевым ресурс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4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5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черние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е бухгалте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7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7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8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9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9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9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Управление внутренних 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Линейное управление внутренних дел на транспор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 4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4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крепление пожарной безопасности в Ханты-Мансийском автономном округе – Югре» на 2004-200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стройки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лучшение жилищных условий лиц, проживающих в ветхом жилье на территории Ханты-Мансийского автономного округа - Югры, в 2000-2009 год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лучшение жилищных условий лиц, проживающих в жилье с неблагоприятными экологическими характеристиками в Ханты-Мансийском автономном округе – Югр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 мероприятия по социальной поддержке ветеранов войны в Афганистане и участников других боевых действий на 2004-2008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еализации Федерального закона «О ветеранах» (в части обеспечения жильем ветеранов ВОВ и лиц, к ним приравн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образования Ханты-Мансийского автономного округа – Ю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7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7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7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иодическая печать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7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8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76 00 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8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здравоохранения Ханты-Мансийского автономного округа – Ю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9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9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9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социального обслуживания населения Ханты-Мансийского округа - Ю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транспорта, связи и эксплуатации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8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иды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 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 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6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пливо и энерге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просы топливно-энергетического компле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3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4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в области жилищного хозяйства по строительству, реконструкции и приобретению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селению на оплату жилья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4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слуги, оказываемые населению электро- и теплоснабжающими организац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слуги, оказываемые населению организациями водоснабжения и кан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4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черние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5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6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6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6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6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7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7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8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8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МУ «Хозяйственно-эксплуа-тационное управление администрации гор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, выполняемые в рамках специальных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Отряд государственной противопожарной службы - 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Пожарная безопасность в городе Сургуте» на 2001-2003 годы (срок реализации программы продлен до 2005 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color w:val="000000"/>
                <w:sz w:val="22"/>
                <w:szCs w:val="22"/>
              </w:rPr>
              <w:t>Департамент образования и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 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 4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 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4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7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8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1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имназии, лице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черние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колы-детские с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внешкольной работе с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щеобразовательных учреж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 организации оздоровительной кампании детей и подро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.1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е бухгалте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02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1 1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есплатное питание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риториальное общественное самоу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 развития культуры,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2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5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2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2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изготовление и ремонт зубных проте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4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8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детей молочными продуктами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по труду и социальным вопрос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7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государственных служащих,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90 00 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7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оциальн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по уходу за ребенком от полутора до трех лет и от трех до четыре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 социальное пособие детям, потерявшим кормиль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материальной и иной помощи для погреб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ветеранов труда и тружеников ты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отдельных категорий ветеранов и ины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прочих мер социальной поддер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 софинансирования  социальных 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ичное  возмещение расходов на выплату пособий гражданам, имеющим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и суб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компенс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я бюджетам субъектов Российской Федерации на ежемесячное пособие на ребенка гражданам, имеющим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ьба с беспризорностью, опека и попеч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е по опеке и попечитель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3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 Севера» на 2004-2007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Сахарный диабет» на 2000-200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Департамент финан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16 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6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 9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5 4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9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1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 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 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на возвратной осн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 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Комитет по природопользованию и эк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91 00 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91 00 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Благоустройство городских территор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отходов и очистка сточных 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сбору и удалению твёрдых и жидки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твёрд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3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4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Отдел судебных приставов по городу Сургу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Управление государственного наркоконтроля РФ по Ханты-Мансийскому автономному округу – Юг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2"/>
                <w:szCs w:val="22"/>
              </w:rPr>
              <w:t>Управление исполнения наказаний Министерства юстиции РФ по Ханты-Мансийскому автономному округу – Юг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70,</w:t>
              <w:br/>
              <w:t>380,</w:t>
              <w:br/>
              <w:t>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1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 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7 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1 4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23:00Z</dcterms:created>
  <dc:creator>511</dc:creator>
  <dc:description/>
  <dc:language>en-US</dc:language>
  <cp:lastModifiedBy>Taliya</cp:lastModifiedBy>
  <dcterms:modified xsi:type="dcterms:W3CDTF">2005-06-22T10:23:00Z</dcterms:modified>
  <cp:revision>2</cp:revision>
  <dc:subject/>
  <dc:title>Приложение 1</dc:title>
</cp:coreProperties>
</file>