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от _______________№_______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4-05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слуги систем водоснабжения и водоотведения (без НД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ургутскому городскому муниципа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тарному предприятию «Теплови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в рублях за 1 куб.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систем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подъему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транспортированию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транспортированию воды, полученной со стор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систем водоот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9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42:00Z</dcterms:created>
  <dc:creator>301</dc:creator>
  <dc:description/>
  <dc:language>en-US</dc:language>
  <cp:lastModifiedBy>Taliya</cp:lastModifiedBy>
  <dcterms:modified xsi:type="dcterms:W3CDTF">2005-06-23T03:42:00Z</dcterms:modified>
  <cp:revision>2</cp:revision>
  <dc:subject/>
  <dc:title>ПОСТАНОВЛЕНИЕ АДМИНИСТРАЦИИ ГОРОДА</dc:title>
</cp:coreProperties>
</file>