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63"/>
        <w:gridCol w:w="1741"/>
        <w:gridCol w:w="630"/>
        <w:gridCol w:w="1050"/>
      </w:tblGrid>
      <w:tr>
        <w:trPr>
          <w:trHeight w:val="204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1</w:t>
            </w:r>
          </w:p>
        </w:tc>
      </w:tr>
      <w:tr>
        <w:trPr>
          <w:trHeight w:val="204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аспоряжению Администрациигорода</w:t>
            </w:r>
          </w:p>
        </w:tc>
      </w:tr>
      <w:tr>
        <w:trPr>
          <w:trHeight w:val="204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_________________№_____________</w:t>
            </w:r>
          </w:p>
        </w:tc>
      </w:tr>
      <w:tr>
        <w:trPr>
          <w:trHeight w:val="204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очненный план финансирования Проекта развития коммунальных служб города Сургута на 2005 год</w:t>
            </w:r>
          </w:p>
        </w:tc>
      </w:tr>
      <w:tr>
        <w:trPr>
          <w:trHeight w:val="204" w:hRule="atLeast"/>
        </w:trPr>
        <w:tc>
          <w:tcPr>
            <w:tcW w:w="9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состоянию на 21.02.2005</w:t>
            </w:r>
          </w:p>
        </w:tc>
      </w:tr>
      <w:tr>
        <w:trPr>
          <w:trHeight w:val="216" w:hRule="atLeast"/>
        </w:trPr>
        <w:tc>
          <w:tcPr>
            <w:tcW w:w="9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5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ВК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говор инвестиционного кредитования от 27.04.2004 № 45-И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говор инвестиционного кредитования от 21.06.20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47-И</w:t>
            </w:r>
          </w:p>
        </w:tc>
      </w:tr>
      <w:tr>
        <w:trPr>
          <w:trHeight w:val="216" w:hRule="atLeast"/>
          <w:cantSplit w:val="true"/>
        </w:trPr>
        <w:tc>
          <w:tcPr>
            <w:tcW w:w="5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16 981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337 614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S-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следование процесса очистки вод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 100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S-3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следование водопотребления с целью сокращения расхода питьевой воды в жилом секторе и на производственные нужды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3 045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W-15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следование канализационных коллекторов (ТВ-инспекция)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672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W-39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идравлическое моделирование системы водоотведения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378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S-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сстановление водозаборных скважин (стадия 1)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D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S-11 Восстановление водозаборных скважин (стадия 2) WS-12 Бурение новых скважин на водозаборе 9 промузла (стадия 1)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4 960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7 000  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G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онструкция водозабора п. Аэропорт со строительством водоводов к п. Дорожный и Таежный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8 779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3 771  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H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W-38 WW-40 Восстановление канализационных коллекторов и напорных трубопроводов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9 444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53 368  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I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WS-41 Модернизация насосных станций 2-го подъема WS-40 Создание центрального диспетчерского пункта для управления работой сети WS-27 АСУ ТП на ВОС» (Модернизация насосных станций 2-го подъема)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8 578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S-14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ниторинг и автоматизация работы НС 1-го подъема (в скважинах)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4 000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F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W-3 Частотное регулирование приводов на КНС WW-8 Замена насосов на КНС WW-4 Диспетчеризация работы городских КНС» (Поставка насосов для ГКНС)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4 500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5 000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PIU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сопровождению Проекта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5 400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PMC</w:t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управлению Проектом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5 125  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8 475  </w:t>
            </w:r>
          </w:p>
        </w:tc>
      </w:tr>
      <w:tr>
        <w:trPr>
          <w:trHeight w:val="1140" w:hRule="atLeast"/>
          <w:cantSplit w:val="true"/>
        </w:trPr>
        <w:tc>
          <w:tcPr>
            <w:tcW w:w="5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ГТС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говор инвестиционного кредитования от 27.04.2004 № 46-И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говор инвестиционного кредитования от 21.06.200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48-И</w:t>
            </w:r>
          </w:p>
        </w:tc>
      </w:tr>
      <w:tr>
        <w:trPr>
          <w:trHeight w:val="216" w:hRule="atLeast"/>
          <w:cantSplit w:val="true"/>
        </w:trPr>
        <w:tc>
          <w:tcPr>
            <w:tcW w:w="5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75 019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335 880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онструкция 53 ЦТ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53 719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92 688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ка ИТП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 519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2 881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ка общедомовых узлов учета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 743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8 786  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DH-3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онструкция системы водоподготовки в котельных № 2 и 3 с ее автоматизацией и внедрением современного оборудования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5 063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PIU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сопровождению Проекта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8 100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PMC</w:t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управлению Проектом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3 875  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1 525  </w:t>
            </w:r>
          </w:p>
        </w:tc>
      </w:tr>
      <w:tr>
        <w:trPr>
          <w:trHeight w:val="270" w:hRule="atLeast"/>
        </w:trPr>
        <w:tc>
          <w:tcPr>
            <w:tcW w:w="5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92 000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73 494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3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4:00Z</dcterms:created>
  <dc:creator>1</dc:creator>
  <dc:description/>
  <dc:language>en-US</dc:language>
  <cp:lastModifiedBy>Taliya</cp:lastModifiedBy>
  <dcterms:modified xsi:type="dcterms:W3CDTF">2005-06-23T09:34:00Z</dcterms:modified>
  <cp:revision>2</cp:revision>
  <dc:subject/>
  <dc:title>РАСПОРЯЖЕНИЕ АДМИНИСТРАЦИИ ГОРОДА</dc:title>
</cp:coreProperties>
</file>