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0"/>
        <w:rPr/>
      </w:pPr>
      <w:r>
        <w:rPr/>
        <w:t>Приложение 2</w:t>
      </w:r>
    </w:p>
    <w:p>
      <w:pPr>
        <w:pStyle w:val="Normal"/>
        <w:ind w:firstLine="12000"/>
        <w:rPr/>
      </w:pPr>
      <w:r>
        <w:rPr/>
        <w:t>к распоряжению</w:t>
      </w:r>
    </w:p>
    <w:p>
      <w:pPr>
        <w:pStyle w:val="Normal"/>
        <w:ind w:firstLine="12000"/>
        <w:rPr/>
      </w:pPr>
      <w:r>
        <w:rPr/>
        <w:t>Администрации города</w:t>
      </w:r>
    </w:p>
    <w:p>
      <w:pPr>
        <w:pStyle w:val="Normal"/>
        <w:ind w:firstLine="12000"/>
        <w:rPr/>
      </w:pPr>
      <w:r>
        <w:rPr/>
        <w:t>от____________№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08"/>
        <w:gridCol w:w="956"/>
        <w:gridCol w:w="1200"/>
        <w:gridCol w:w="120"/>
        <w:gridCol w:w="1080"/>
        <w:gridCol w:w="360"/>
        <w:gridCol w:w="1080"/>
        <w:gridCol w:w="480"/>
        <w:gridCol w:w="1080"/>
        <w:gridCol w:w="600"/>
        <w:gridCol w:w="1200"/>
        <w:gridCol w:w="832"/>
        <w:gridCol w:w="728"/>
        <w:gridCol w:w="352"/>
        <w:gridCol w:w="968"/>
        <w:gridCol w:w="120"/>
      </w:tblGrid>
      <w:tr>
        <w:trPr>
          <w:trHeight w:val="204" w:hRule="atLeast"/>
        </w:trPr>
        <w:tc>
          <w:tcPr>
            <w:tcW w:w="1441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точненный план финансирования Проекта развития коммунальных служб города Сургут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41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 состоянию на 21.02.2005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1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ВК </w:t>
            </w:r>
          </w:p>
        </w:tc>
        <w:tc>
          <w:tcPr>
            <w:tcW w:w="4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инвестиционного кредитования от 27.04.2004 № 45-И</w:t>
            </w:r>
          </w:p>
        </w:tc>
        <w:tc>
          <w:tcPr>
            <w:tcW w:w="624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инвестиционного кредитования от 21.06.2004 № 47-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од фак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од план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 пла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од фак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од пла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 план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 019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6 981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1 997 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5 997 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 618 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7 614 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288 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8 52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-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роцесса очистки воды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-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водопотребления с целью сокращения расхода питьевой воды в жилом секторе и на производственные нужды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5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5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-1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параметров функционирования системы водоотведения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1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-1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канализационных коллекторов (ТВ-инспекция)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-3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ое моделирование системы водоотведения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4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-11 Восстановление водозаборных скважин (стадия 2) WS-12 Бурение новых скважин на водозаборе 9 промузла (стадия 1)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4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002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2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-1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ие новой скважины в п. Лунный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-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водозаборных скважин (стадия 1)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5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одозабора п. Аэропорт со строительством водоводов к п. Дорожный и Таежный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779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13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192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771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37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408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ширение  водозабора 9 промузла 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198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19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-3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ВОС в п. Гидростроитель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5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-48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торых вводов в ЦТ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75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7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-4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канализационных коллекторов и напорных трубопроводов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9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96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-38 WW-40 Восстановление канализационных коллекторов и напорных трубопроводов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3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4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76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56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36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424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WS-41 Модернизация насосных станций 2-го подъема WS-40 Создание центрального диспетчерского пункта для управления работой сети WS-27 АСУ ТП на ВОС» (Модернизация насосных станций 2-го подъема).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78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7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-1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автоматизация работы НС 1-го подъема (в скважинах)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6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61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-3 Частотное регулирование приводов на КНС WW-8 Замена насосов на КНС WW-4 Диспетчеризация работы городских КНС» (Поставка насосов для ГКНС).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-4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автоматизация технологических процессов на КОС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13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134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провождению Про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5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8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C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правлению Проек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1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5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1 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37 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62 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75 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49 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686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ТС 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инвестиционного кредитования от 27.04.2004г. № 46-И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инвестиционного кредитования от 21.06.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8-И</w:t>
            </w:r>
          </w:p>
        </w:tc>
      </w:tr>
      <w:tr>
        <w:trPr>
          <w:trHeight w:val="420" w:hRule="atLeast"/>
          <w:cantSplit w:val="true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од факт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од план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 план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од факт</w:t>
            </w:r>
          </w:p>
        </w:tc>
        <w:tc>
          <w:tcPr>
            <w:tcW w:w="20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од план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 план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</w:tr>
      <w:tr>
        <w:trPr>
          <w:trHeight w:val="216" w:hRule="atLeast"/>
          <w:cantSplit w:val="true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4 754  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019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446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2 219 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1 978  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5 880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5 336  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3 194  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агистральных теплотрасс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07  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07 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900  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900 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-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18 ЦТП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873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873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53 ЦТП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81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719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64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143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672  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 688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 240 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600  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ТП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19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19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881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881  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бщедомовых узлов учета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3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3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6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6  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-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истемы водоподготовки в котельных №№ 2 и 3 с ее автоматизацией и внедрением современного оборудования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63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63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-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автоматизированного отпуска тепловой энергии и модернизации системы газоснабжения на котельных №№ 3 и 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57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57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провождению Про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89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2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209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C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правлению Проектом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47 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5 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83 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5  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6  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25 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96 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27  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1 773  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2 000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4 443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8 216 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8 596  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3 494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9 624  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1 71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7:00Z</dcterms:created>
  <dc:creator>1</dc:creator>
  <dc:description/>
  <dc:language>en-US</dc:language>
  <cp:lastModifiedBy>Taliya</cp:lastModifiedBy>
  <dcterms:modified xsi:type="dcterms:W3CDTF">2005-06-23T09:37:00Z</dcterms:modified>
  <cp:revision>2</cp:revision>
  <dc:subject/>
  <dc:title>Приложение 2</dc:title>
</cp:coreProperties>
</file>