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4680"/>
        <w:rPr/>
      </w:pPr>
      <w:r>
        <w:rPr/>
        <w:t>Приложение 1</w:t>
      </w:r>
    </w:p>
    <w:p>
      <w:pPr>
        <w:pStyle w:val="Normal"/>
        <w:ind w:firstLine="4680"/>
        <w:rPr/>
      </w:pPr>
      <w:r>
        <w:rPr>
          <w:sz w:val="28"/>
        </w:rPr>
        <w:t>к распоряжению Администрации города</w:t>
      </w:r>
    </w:p>
    <w:p>
      <w:pPr>
        <w:pStyle w:val="Normal"/>
        <w:ind w:firstLine="4680"/>
        <w:rPr/>
      </w:pPr>
      <w:r>
        <w:rPr>
          <w:sz w:val="28"/>
        </w:rPr>
        <w:t>от _____________________№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График личного приема гражд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ой города, заместителями главы Администрации горо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им делами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1800"/>
        <w:gridCol w:w="31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ни и время приема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 прие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дор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лександр Леонидович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8, каб. 3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раташов Владими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лексеевич, первый заместитель главы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орни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8, каб. 3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Глебович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главы Администрации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8, каб. 3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а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 Леонардович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ститель главы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тивное з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осход, 4, каб.3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Семенович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ститель главы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8, каб. 3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Иванович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ститель главы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8, каб. 3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ш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талья Павловна, управляющий делами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8, каб. 3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0"/>
        <w:rPr>
          <w:sz w:val="28"/>
        </w:rPr>
      </w:pPr>
      <w:r>
        <w:rPr>
          <w:sz w:val="28"/>
        </w:rPr>
      </w:r>
    </w:p>
    <w:p>
      <w:pPr>
        <w:pStyle w:val="Normal"/>
        <w:ind w:firstLine="6000"/>
        <w:rPr>
          <w:sz w:val="28"/>
        </w:rPr>
      </w:pPr>
      <w:r>
        <w:rPr>
          <w:sz w:val="28"/>
        </w:rPr>
      </w:r>
    </w:p>
    <w:p>
      <w:pPr>
        <w:pStyle w:val="Normal"/>
        <w:ind w:firstLine="6000"/>
        <w:rPr>
          <w:sz w:val="28"/>
        </w:rPr>
      </w:pPr>
      <w:r>
        <w:rPr>
          <w:sz w:val="28"/>
        </w:rPr>
      </w:r>
    </w:p>
    <w:p>
      <w:pPr>
        <w:pStyle w:val="Normal"/>
        <w:ind w:firstLine="6000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4680"/>
        <w:rPr/>
      </w:pPr>
      <w:r>
        <w:rPr>
          <w:sz w:val="28"/>
        </w:rPr>
        <w:t>к распоряжению Администрации города</w:t>
      </w:r>
    </w:p>
    <w:p>
      <w:pPr>
        <w:pStyle w:val="Normal"/>
        <w:ind w:firstLine="4680"/>
        <w:rPr/>
      </w:pPr>
      <w:r>
        <w:rPr>
          <w:sz w:val="28"/>
        </w:rPr>
        <w:t>от ______________________№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чного приема граждан руководителями структурных </w:t>
      </w:r>
    </w:p>
    <w:p>
      <w:pPr>
        <w:pStyle w:val="Normal"/>
        <w:jc w:val="center"/>
        <w:rPr/>
      </w:pPr>
      <w:r>
        <w:rPr>
          <w:sz w:val="28"/>
        </w:rPr>
        <w:t xml:space="preserve">подразделений Администрации город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800"/>
        <w:gridCol w:w="3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ема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ие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о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Константинович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департамента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яковского, 15, каб. 2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ьц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дежда Яковлев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образования и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Маяковского, 21а,                каб. 2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нау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ур Эдуардович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департамента имущественных и земель-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осход, 4, каб.5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ач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Леонтьевич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департамента транспорта, связи и эксплуатации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Восход, 4, каб. 2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фи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Александр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дание Администрации города, ул. Энгельса, 8, каб. 2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ловецк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лександр Владимирович, директор департамента по экономическ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дание Администрации города, ул. Энгельса, 8, каб. 4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ладимировн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.о. директора департамента по труду и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. Советов, 4, каб.4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ш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Кеворковн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.о. директора департамента культуры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дание Администрации города, ул. Энгельса, 8, каб. 5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Павловн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.о. председателя комитета по информатизации и сетевым ресур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тивное здание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л. Островского, 39, каб. 10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ох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Михайл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природопользованию и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яковского, 15, каб. 4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воз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Герасимови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здравоохра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Островского, 39, каб. 23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шит Фоат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делам граждан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роны и чрезвычайны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ту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росвещения, 19, каб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ох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Фадеевн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управления учета и распределения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яковского, 15, каб. 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тьяна Степановн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управления запис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00-16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Григория Кукуевицкого, 12, первый эта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Михайл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архив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гистральная, 2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эта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Book Antiqua" w:hAnsi="Book Antiqua" w:cs="Arial"/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5040" w:hanging="504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17:00Z</dcterms:created>
  <dc:creator>1</dc:creator>
  <dc:description/>
  <dc:language>en-US</dc:language>
  <cp:lastModifiedBy>Taliya</cp:lastModifiedBy>
  <dcterms:modified xsi:type="dcterms:W3CDTF">2005-06-27T06:17:00Z</dcterms:modified>
  <cp:revision>2</cp:revision>
  <dc:subject/>
  <dc:title>РАСПОРЯЖЕНИЕ АДМИНИСТРАЦИИ ГОРОДА</dc:title>
</cp:coreProperties>
</file>