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20" w:hanging="0"/>
        <w:rPr>
          <w:sz w:val="20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0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0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020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технических показателей объекта «Спортивный корпус с теплым переходом,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плая стоянка боксового типа на 6 автомобилей, учебная теплиц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с наружными инженерными сетями. 2 пусковой комплекс,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1 очередь строительств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1536"/>
        <w:gridCol w:w="1348"/>
        <w:gridCol w:w="1400"/>
      </w:tblGrid>
      <w:tr>
        <w:trPr>
          <w:trHeight w:val="1500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кв.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Стро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т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</w:rPr>
              <w:t>куб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Протя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жен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м)</w:t>
            </w:r>
          </w:p>
        </w:tc>
      </w:tr>
      <w:tr>
        <w:trPr>
          <w:trHeight w:val="845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спортивный корпус с теплым переходо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720,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16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теплая стоянка боксового типа на 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2,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7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автомобилей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учебная теплица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97,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47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наружные сети холодного водоснабжени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614" w:hRule="atLeas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наружные сети ливневой канализации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4,4</w:t>
            </w:r>
          </w:p>
        </w:tc>
      </w:tr>
      <w:tr>
        <w:trPr>
          <w:trHeight w:val="835" w:hRule="atLeas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наружные сети электроснабжения 0,4 кВ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4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5:00Z</dcterms:created>
  <dc:creator>301</dc:creator>
  <dc:description/>
  <dc:language>en-US</dc:language>
  <cp:lastModifiedBy>User</cp:lastModifiedBy>
  <dcterms:modified xsi:type="dcterms:W3CDTF">2005-07-06T09:05:00Z</dcterms:modified>
  <cp:revision>2</cp:revision>
  <dc:subject/>
  <dc:title>ПОСТАНОВЛЕНИЕ АДМИНИСТРАЦИИ ГОРОДА</dc:title>
</cp:coreProperties>
</file>