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80" w:hanging="1960"/>
        <w:rPr>
          <w:sz w:val="28"/>
        </w:rPr>
      </w:pPr>
      <w:r>
        <w:rPr>
          <w:sz w:val="28"/>
        </w:rPr>
        <w:t>Постановление 3</w:t>
      </w:r>
    </w:p>
    <w:p>
      <w:pPr>
        <w:pStyle w:val="Normal"/>
        <w:ind w:left="6580" w:hanging="1960"/>
        <w:rPr/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6580" w:hanging="1960"/>
        <w:rPr/>
      </w:pPr>
      <w:r>
        <w:rPr>
          <w:sz w:val="28"/>
        </w:rPr>
        <w:t>от _____________________ № _________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ля определения размера субсидии (в процентах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средней стоимости строительства или приобретения жилья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момент получения субсидии)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608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месячного дохода на одного члена семьи к установленному минимальному размеру оплаты тру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я ожидания после постановки на учет по улучшению жилищных   условий (полных лет) – количество лет проживания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  <w:t>и</w:t>
            </w:r>
          </w:p>
          <w:p>
            <w:pPr>
              <w:pStyle w:val="Normal"/>
              <w:ind w:hanging="0"/>
              <w:rPr/>
            </w:pPr>
            <w:r>
              <w:rPr/>
              <w:t>боле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и мене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и боле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Таблица приведена с применением пункта 8 постановления Правительства Российской Федерации от 03.08.1996 № 937  «О предоставлении гражданам Российской Федерации, нуждающимся в улучшении жилищных условий, безвозмездных субсидий на строительство или приобретение жилья» (с изменениями от 08.08.2003)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67" w:firstLine="5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09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16:00Z</dcterms:created>
  <dc:creator>Mashburo</dc:creator>
  <dc:description/>
  <dc:language>en-US</dc:language>
  <cp:lastModifiedBy>User</cp:lastModifiedBy>
  <dcterms:modified xsi:type="dcterms:W3CDTF">2005-07-06T09:16:00Z</dcterms:modified>
  <cp:revision>2</cp:revision>
  <dc:subject/>
  <dc:title>ПОСТАНОВЛЕНИЕ АДМИНИСТРАЦИИ ГОРОДА</dc:title>
</cp:coreProperties>
</file>