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580"/>
        <w:rPr/>
      </w:pPr>
      <w:r>
        <w:rPr/>
        <w:t>Приложение</w:t>
      </w:r>
    </w:p>
    <w:p>
      <w:pPr>
        <w:pStyle w:val="Normal"/>
        <w:ind w:left="10620" w:firstLine="580"/>
        <w:rPr/>
      </w:pPr>
      <w:r>
        <w:rPr/>
        <w:t xml:space="preserve">к постановлению </w:t>
      </w:r>
    </w:p>
    <w:p>
      <w:pPr>
        <w:pStyle w:val="Normal"/>
        <w:ind w:left="10620" w:firstLine="580"/>
        <w:rPr/>
      </w:pPr>
      <w:r>
        <w:rPr/>
        <w:t>Администрации города</w:t>
      </w:r>
    </w:p>
    <w:p>
      <w:pPr>
        <w:pStyle w:val="Normal"/>
        <w:ind w:left="10620" w:firstLine="580"/>
        <w:rPr/>
      </w:pPr>
      <w:r>
        <w:rPr/>
        <w:t>от_____________  № _____</w:t>
      </w:r>
    </w:p>
    <w:p>
      <w:pPr>
        <w:pStyle w:val="1"/>
        <w:rPr/>
      </w:pPr>
      <w:r>
        <w:rPr/>
      </w:r>
    </w:p>
    <w:p>
      <w:pPr>
        <w:pStyle w:val="Heading"/>
        <w:rPr/>
      </w:pPr>
      <w:r>
        <w:rPr/>
        <w:t xml:space="preserve">Перечень </w:t>
      </w:r>
    </w:p>
    <w:p>
      <w:pPr>
        <w:pStyle w:val="Heading"/>
        <w:rPr/>
      </w:pPr>
      <w:r>
        <w:rPr/>
        <w:t>мероприятий по улучшению условий и охраны труда в организациях города</w:t>
      </w:r>
    </w:p>
    <w:p>
      <w:pPr>
        <w:pStyle w:val="Heading"/>
        <w:rPr/>
      </w:pPr>
      <w:r>
        <w:rPr/>
        <w:t xml:space="preserve"> </w:t>
      </w:r>
      <w:r>
        <w:rPr/>
        <w:t>на 2005-2007 год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0"/>
        <w:gridCol w:w="1780"/>
        <w:gridCol w:w="18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1. Совершенствование системы управления охраной труда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городского координационного совета по охране труда. Работу совета осуществлять в соответствии с годовым планом работы под руководством заместителя главы Администрации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5 год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стоянную методическую помощь службам охраны труда организаций города в обеспечении и реализации нормативных актов по охране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мероприятий  по обеспечению безопасности дорожного движения на предприятиях, в учреждениях, организациях, осуществляющих перевозки пассажиров и грузов, в соответствии с требованием Положения, утвержденного приказом Министерства транспорта Российской Федерации от 09.03.1995 № 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, связи и эксплуатации дорог, 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в конкурсную документацию сведения об уровне организации охраны труда и промышленной безопасности в организациях - участниках конкурса при проведении конкурсов на выполнение работ, оказание услуг в строительстве и жилищно-коммунальном хозяйстве для нужд города и обеспечить выдачу заключений по охране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уведомительной регистрации коллективных договоров рекомендовать организациям города включать в коллективные договоры вопросы улучшения условий и охраны труда работников и контролировать их выполн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Организационно-методическое обеспечение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отраслевых совещаний по вопросам охраны труда среди организаций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аботе комиссий по проверке знаний требований охраны труда руководителей и специалистов организаций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trHeight w:val="479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Профессиональное образование, обучение и повышение квалификации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основ и требований охраны и безопасности труда во внешкольных образовательных учреждениях, расположенных на территории города, при проведении внешкольных мероприятий (конкурсы, фестивали, игры, месячники), используя для обучения учебные видеофильмы, игровые компьютерные программы целевого назначения, плакаты и другую наглядную аги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нформационных материалов по охране труда в городских средствах массовой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4. Информационное обеспечение, пропаганда улучшения условий и безопасности труд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ежегодного городского смотра-конкурса состояния условий и охраны труда в организациях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за счет средств вахтового мет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социаль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23:00Z</dcterms:created>
  <dc:creator>Mashburo</dc:creator>
  <dc:description/>
  <dc:language>en-US</dc:language>
  <cp:lastModifiedBy>User</cp:lastModifiedBy>
  <dcterms:modified xsi:type="dcterms:W3CDTF">2005-07-06T09:23:00Z</dcterms:modified>
  <cp:revision>2</cp:revision>
  <dc:subject/>
  <dc:title>Приложение</dc:title>
</cp:coreProperties>
</file>