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5880" w:hanging="0"/>
        <w:rPr>
          <w:sz w:val="28"/>
        </w:rPr>
      </w:pPr>
      <w:r>
        <w:rPr>
          <w:sz w:val="28"/>
        </w:rPr>
        <w:t>Приложение  2</w:t>
      </w:r>
    </w:p>
    <w:p>
      <w:pPr>
        <w:pStyle w:val="Normal1"/>
        <w:spacing w:before="0" w:after="0"/>
        <w:ind w:left="588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1"/>
        <w:spacing w:before="0" w:after="0"/>
        <w:ind w:left="5880" w:hanging="0"/>
        <w:rPr>
          <w:sz w:val="28"/>
        </w:rPr>
      </w:pPr>
      <w:r>
        <w:rPr>
          <w:sz w:val="28"/>
        </w:rPr>
        <w:t>Администрации города</w:t>
        <w:br/>
        <w:t>от ______________ № ______</w:t>
      </w:r>
    </w:p>
    <w:p>
      <w:pPr>
        <w:pStyle w:val="Normal1"/>
        <w:spacing w:before="0" w:after="0"/>
        <w:ind w:left="6000" w:hanging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 xml:space="preserve">Базовые ставки 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 xml:space="preserve">арендной платы за 1 кв. метр в месяц 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562"/>
        <w:gridCol w:w="718"/>
        <w:gridCol w:w="718"/>
        <w:gridCol w:w="718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</w:rPr>
              <w:t>Отраслевая и целевая характеристики используемого имуществ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зовые ставки за 1 кв. м.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месяц (руб.)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</w:rPr>
              <w:t>по зонам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ытовое обслуживание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птеки, оптики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роизводство лекарственных и оптических фор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бразовательная деятельност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орговая деятельность (включая торговлю по типу выставочных залов)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орговля продовольственными товарами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орговля промышленными товара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орговля книгами, периодическими изда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птовая торговл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орговля детским питание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орговля товарами смешанного ассортимент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еплый склад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Теплый 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Холодный склад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Холодный гар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анковская, страховая деятельност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Здравоохране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Ветеринарные кли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Игорный, шоу-бизнес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бщественное пит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Пункты общественного питания, находящиеся в учреждениях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фисные помещ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роизводственные помещ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Рын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чтовая деятельност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тделения телекоммутационной связи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Размещение оборудования и абонентских отдело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Другие ц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Культура, детско-подростковый досуг и спор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используемые организациями-участниками городской целевой программы «Молодежь Сургута» на 2002-2005 г.г. под реализацию данной програм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Досуг (не указанный в п.17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порт (не указанный в п.17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Охранная деятельност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алон цветов, подарочный салон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Помещения, используемые некоммерческими организациями для осуществления некоммерческой деятель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Осуществление экспертной деятельности, проектно-изыскательных, измерительных работ, научно-практических разработок, производство интеллектуального продукта; работы по благоустройству и озеленению территорий города (организацией победившей в конкурсе по размещению муниципального заказ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используемые персональными творческими мастерскими, не осуществляющими предпринимательскую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испетчерских служб предприятий жилищно-коммунального хозяйства; помещения, используемые подрядными организациями (победившими в конкурсе по размещению муниципального заказа) по обслуживанию жил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и дизайнерск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Помещения, используемые для обслуживания и перевозки пассажи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чие (не указанные выш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161"/>
        <w:gridCol w:w="3139"/>
      </w:tblGrid>
      <w:tr>
        <w:trPr>
          <w:trHeight w:val="1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</w:rPr>
              <w:t>I зона,</w:t>
              <w:br/>
              <w:t>включает в себя следующие районы, улицы, проезды и проспект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</w:rPr>
              <w:t>II зона,</w:t>
              <w:br/>
              <w:t>включает в себя следующие районы, улицы, проезды и проспек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</w:rPr>
              <w:t>III зона,</w:t>
              <w:br/>
              <w:t>включает в себя следующие районы, улицы, проезды и проспект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район ГРЭС</w:t>
              <w:br/>
              <w:t>ул. Декабристов (Черный Мыс)</w:t>
              <w:br/>
              <w:t>пос. Звездный</w:t>
              <w:br/>
              <w:t>пос. Взлетный</w:t>
              <w:br/>
              <w:t>пос. Кедровый</w:t>
              <w:br/>
              <w:t>пос. Снежный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ос. Юность</w:t>
              <w:br/>
              <w:t>Промзона</w:t>
              <w:br/>
              <w:t>Промузел</w:t>
              <w:br/>
              <w:t xml:space="preserve">Черный мыс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ул. 30 лет Победы (от гибермаркета «Богатырь» до кольца ГРЭС)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ул. Артема</w:t>
              <w:br/>
              <w:t>ул. Аэрофлотская</w:t>
              <w:br/>
              <w:t>ул. Быстринская</w:t>
              <w:br/>
              <w:t>ул. Восход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ул. Геологическая</w:t>
              <w:br/>
              <w:t>ул. Грибоедова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ул. Губкина</w:t>
              <w:br/>
              <w:t>Кедровый проезд</w:t>
              <w:br/>
              <w:t>ул. Игоря Киртбая</w:t>
              <w:br/>
              <w:t>пр. Комсомольский</w:t>
              <w:br/>
              <w:t>ул. Крылова</w:t>
              <w:br/>
              <w:t>Локомотивный проезд</w:t>
              <w:br/>
              <w:t>ул. Мелик-Карамова</w:t>
              <w:br/>
              <w:t>ул. Мечникова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ул. Московская</w:t>
              <w:br/>
              <w:t xml:space="preserve">пр. Мунарева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ул. Нагорная</w:t>
              <w:br/>
              <w:t>ул. Нефтяников Нефтеюганское шоссе</w:t>
              <w:br/>
              <w:t>пр. Первопроходцев</w:t>
              <w:br/>
              <w:t>ул. Привокзальная</w:t>
              <w:br/>
              <w:t xml:space="preserve">ул. Показаньева 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р. Пролетарский</w:t>
              <w:br/>
              <w:t>ул. Рабочая</w:t>
              <w:br/>
              <w:t>ул. Рыбников</w:t>
              <w:br/>
              <w:t>ул. Сибирская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ул. Сургутская</w:t>
              <w:br/>
              <w:t>ул. Университетская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ул. Федорова</w:t>
              <w:br/>
              <w:t>ул. Щепеткина</w:t>
              <w:br/>
              <w:t>ул. Электротехническая</w:t>
              <w:br/>
              <w:t>ул. Энтузиастов</w:t>
              <w:br/>
              <w:t xml:space="preserve">ул. Югорская 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ул. Ю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 xml:space="preserve">ул. 30 лет Победы </w:t>
              <w:br/>
              <w:t>ул. 50 лет ВЛКСМ</w:t>
              <w:br/>
              <w:t>район Аэропорта (помещения внутри здания)</w:t>
              <w:br/>
              <w:t>ул. Бажова</w:t>
              <w:br/>
              <w:t>ул. Бахилова</w:t>
              <w:br/>
              <w:t>ул. Гагарина</w:t>
              <w:br/>
              <w:t xml:space="preserve">ул. Генерала Иванова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8"/>
              </w:rPr>
              <w:t>ул. Декабристов</w:t>
              <w:br/>
              <w:t>ул. Дзержинского</w:t>
              <w:br/>
              <w:t>ул. Григория Кукуевицкого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пр. Ленина</w:t>
              <w:br/>
              <w:t>ул. Ленинградская</w:t>
              <w:br/>
              <w:t>ул. Лермонтова</w:t>
              <w:br/>
              <w:t>ул. Магистральная</w:t>
              <w:br/>
              <w:t>ул. Майская</w:t>
              <w:br/>
              <w:t>ул. Маяковского</w:t>
              <w:br/>
              <w:t>пр. Мира</w:t>
              <w:br/>
              <w:t>пр. Набережный</w:t>
              <w:br/>
              <w:t>ул. Островского</w:t>
              <w:br/>
              <w:t>бульвар Писателей</w:t>
              <w:br/>
              <w:t>ул. Просвещения</w:t>
              <w:br/>
              <w:t>ул. Профсоюзная</w:t>
              <w:br/>
              <w:t>ул. Пушкина</w:t>
              <w:br/>
              <w:t>ул. Республики</w:t>
              <w:br/>
              <w:t>проезд Свободы</w:t>
              <w:br/>
              <w:t xml:space="preserve">ул. Северная </w:t>
            </w:r>
          </w:p>
          <w:p>
            <w:pPr>
              <w:pStyle w:val="Normal1"/>
              <w:spacing w:before="0" w:after="0"/>
              <w:rPr>
                <w:sz w:val="28"/>
              </w:rPr>
            </w:pPr>
            <w:r>
              <w:rPr>
                <w:sz w:val="28"/>
              </w:rPr>
              <w:t>ул. Студенческая</w:t>
              <w:br/>
              <w:t>ул. Чехова</w:t>
              <w:br/>
              <w:t>ул. Энгельса</w:t>
              <w:br/>
              <w:t xml:space="preserve">ул. Энергетиков </w:t>
            </w:r>
          </w:p>
        </w:tc>
      </w:tr>
    </w:tbl>
    <w:p>
      <w:pPr>
        <w:pStyle w:val="Normal1"/>
        <w:spacing w:before="0" w:after="0"/>
        <w:ind w:left="60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663" w:leader="none"/>
        <w:tab w:val="left" w:pos="9498" w:leader="none"/>
        <w:tab w:val="left" w:pos="9660" w:leader="none"/>
      </w:tabs>
      <w:bidi w:val="0"/>
      <w:ind w:right="-22" w:firstLine="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0:00Z</dcterms:created>
  <dc:creator>User</dc:creator>
  <dc:description/>
  <dc:language>en-US</dc:language>
  <cp:lastModifiedBy>User</cp:lastModifiedBy>
  <dcterms:modified xsi:type="dcterms:W3CDTF">2005-07-06T09:41:00Z</dcterms:modified>
  <cp:revision>1</cp:revision>
  <dc:subject/>
  <dc:title>Приложение  2</dc:title>
</cp:coreProperties>
</file>