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Приложение  5</w:t>
        <w:br/>
        <w:t xml:space="preserve">к постановлению 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Администрации города</w:t>
        <w:br/>
        <w:t>от ______________ № ______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</w:rPr>
        <w:t>Коэффициент, учитывающий тип помещения (К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) 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80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ип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Цокольный этаж с оконными проемами, полуподвальное помещение без оконных прое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мещение без оконных </w:t>
            </w:r>
            <w:r>
              <w:rPr>
                <w:sz w:val="28"/>
                <w:szCs w:val="28"/>
              </w:rPr>
              <w:t>проемов, кроме гаражей и складов (коэффициент применяется к помещениям без оконных проемов, не относящихся к подвальным, лишь в том случае, если договор аренды заключен только на данное пом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вальное пом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Здания каркасно-панельные и панельные с металлическим и деревянным каркасом с ограждающими конструкциями из профилированного металлического ли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Здания 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одвальное помещение в деревянном з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Здания теплиц: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- использование по назначению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- проче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 (не указанные выш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498"/>
          <w:tab w:val="left" w:pos="851" w:leader="none"/>
          <w:tab w:val="left" w:pos="6663" w:leader="none"/>
          <w:tab w:val="left" w:pos="966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63" w:leader="none"/>
        <w:tab w:val="left" w:pos="9498" w:leader="none"/>
        <w:tab w:val="left" w:pos="9660" w:leader="none"/>
      </w:tabs>
      <w:suppressAutoHyphens w:val="false"/>
      <w:bidi w:val="0"/>
      <w:ind w:right="-22" w:firstLine="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5:00Z</dcterms:created>
  <dc:creator>Mashburo</dc:creator>
  <dc:description/>
  <dc:language>en-US</dc:language>
  <cp:lastModifiedBy>User</cp:lastModifiedBy>
  <dcterms:modified xsi:type="dcterms:W3CDTF">2005-07-06T09:45:00Z</dcterms:modified>
  <cp:revision>2</cp:revision>
  <dc:subject/>
  <dc:title>ПОСТАНОВЛЕНИЕ АДМИНИСТРАЦИИ ГОРОДА</dc:title>
</cp:coreProperties>
</file>