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9912" w:firstLine="708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9912" w:firstLine="708"/>
        <w:rPr>
          <w:sz w:val="28"/>
        </w:rPr>
      </w:pPr>
      <w:r>
        <w:rPr>
          <w:sz w:val="28"/>
        </w:rPr>
        <w:t>от ______________ № ___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Норматив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ления услуг на отопление, предоставляемых населению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276"/>
        <w:gridCol w:w="850"/>
        <w:gridCol w:w="1276"/>
        <w:gridCol w:w="850"/>
        <w:gridCol w:w="1418"/>
        <w:gridCol w:w="1276"/>
        <w:gridCol w:w="1134"/>
        <w:gridCol w:w="1275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right="-766" w:hanging="0"/>
              <w:jc w:val="center"/>
              <w:rPr/>
            </w:pPr>
            <w:r>
              <w:rPr/>
              <w:t>Норматив потребления в месяц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ля каменных, кирпичных, крупнопанельных, блочных и монолитных жилых зданий при закрытой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ал/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ля каменных, кирпичных, крупнопанельных, блочных и монолитных жилых зданий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ал/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Для жилых зданий облегченного (барачного) типа, брусчатых, сборно-щитовых и деревянных домов при закрытой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ал/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Для жилых зданий облегченного (барачного) типа, брусчатых, сборно-щитовых и  деревянных домов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кал/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66" w:hanging="0"/>
      <w:outlineLvl w:val="1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00:00Z</dcterms:created>
  <dc:creator>1</dc:creator>
  <dc:description/>
  <dc:language>en-US</dc:language>
  <cp:lastModifiedBy>User</cp:lastModifiedBy>
  <dcterms:modified xsi:type="dcterms:W3CDTF">2005-07-06T11:00:00Z</dcterms:modified>
  <cp:revision>2</cp:revision>
  <dc:subject/>
  <dc:title>Приложение 3</dc:title>
</cp:coreProperties>
</file>