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20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664" w:firstLine="356"/>
        <w:jc w:val="both"/>
        <w:rPr>
          <w:lang w:val="ru-RU"/>
        </w:rPr>
      </w:pPr>
      <w:r>
        <w:rPr>
          <w:lang w:val="ru-RU"/>
        </w:rPr>
        <w:t xml:space="preserve">к распоряжению </w:t>
      </w:r>
    </w:p>
    <w:p>
      <w:pPr>
        <w:pStyle w:val="TextBody"/>
        <w:ind w:left="5664" w:firstLine="356"/>
        <w:jc w:val="both"/>
        <w:rPr>
          <w:lang w:val="ru-RU"/>
        </w:rPr>
      </w:pPr>
      <w:r>
        <w:rPr>
          <w:lang w:val="ru-RU"/>
        </w:rPr>
        <w:t>Администрации города</w:t>
      </w:r>
    </w:p>
    <w:p>
      <w:pPr>
        <w:pStyle w:val="TextBody"/>
        <w:ind w:left="5664" w:firstLine="356"/>
        <w:jc w:val="both"/>
        <w:rPr>
          <w:lang w:val="ru-RU"/>
        </w:rPr>
      </w:pPr>
      <w:r>
        <w:rPr>
          <w:lang w:val="ru-RU"/>
        </w:rPr>
        <w:t>от _____________ № 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Состав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комиссии по  организации и проведению городского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мотра-конкурса на звание «Территория образцового содержания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45"/>
        <w:gridCol w:w="563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Браташов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Владимир Алексее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гнатов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Игорь Борисо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.о. директора департамента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ан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ладимир Леонардович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город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ерняк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Яков Семенович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город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ароховская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Ирина Михайлов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председатель комитета по природопользованию и экологии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ельцова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адежда Яковлев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директор департамента по образованию и науке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ьбеков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Рафаиль Алие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директор муниципального учреждения                 «Дирекция единого заказчика Центрального жилого района»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ураков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ячеслав Михайло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директор муниципального учреждения                 «Дирекция единого заказчика Восточного               жилого района»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ечаный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асилий Степано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равления ТСЖ «Комфорт»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нтелеев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й Александро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начальник производства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омарев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иктор Георгие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ения «Сургутэнергогаз» 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общества с ограниченной ответственностью «Сургутгазпром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17:00Z</dcterms:created>
  <dc:creator>User</dc:creator>
  <dc:description/>
  <dc:language>en-US</dc:language>
  <cp:lastModifiedBy>User</cp:lastModifiedBy>
  <dcterms:modified xsi:type="dcterms:W3CDTF">2005-07-06T11:18:00Z</dcterms:modified>
  <cp:revision>1</cp:revision>
  <dc:subject/>
  <dc:title>Приложение 1</dc:title>
</cp:coreProperties>
</file>