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jc w:val="both"/>
        <w:rPr/>
      </w:pPr>
      <w:r>
        <w:rPr>
          <w:color w:val="000000"/>
        </w:rPr>
        <w:t>Приложение 1</w:t>
      </w:r>
      <w:r>
        <w:rPr>
          <w:rFonts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left="6720" w:hanging="0"/>
        <w:jc w:val="both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720" w:hanging="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720" w:hanging="0"/>
        <w:jc w:val="both"/>
        <w:rPr>
          <w:color w:val="000000"/>
        </w:rPr>
      </w:pPr>
      <w:r>
        <w:rPr>
          <w:color w:val="000000"/>
        </w:rPr>
        <w:t>от __________№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оординационной комиссии по организации отдых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здоровления и занятости детей, подростков и молодеж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6"/>
        <w:gridCol w:w="5628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я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ов Семе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льц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дежда Яковл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директор департамента образования и     наук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оля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е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главный специалист персонала при руководстве департамента по труду и социальным вопросам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ноль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Бронислав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едседатель комитета по физической культуре и спорту департамента культуры, молодежной политики и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ушк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Кеворк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.о. директора департамента  культуры,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олодежной политики и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воз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Герасим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тета по здравоохра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щенк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а Роман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заместитель директора департамента образования и нау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ховск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на Иван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главный специалист отдела территориального управления Федеральной службы по надзору в сфере защиты прав потребителей и благополучия человека по ХМАО-Югре в             городе Сургуте и Сургутском районе (по               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азан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алентина Никола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чальник отделения по делам несовершеннолетних управления внутренних дел города Сургут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п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TextBody"/>
              <w:rPr/>
            </w:pPr>
            <w:r>
              <w:rPr/>
              <w:t>- директор муниципального учреждения              социального обслуживания «Центр социальной помощи семье и детям «Зазеркаль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Иван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чальник управления культуры департамента культуры, молодежной политики и спор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ректор по учебно-производственной                работе Сургутского государственного педагоги-ческого университета (по согласованию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р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тьяна Павл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чальник службы лечебно-профилак-тической помощи комитета по здравоохран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енк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Геннад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заместитель председателя комиссии по делам несовершеннолетних и защите их пра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и.о. председателя комитета молодежной    политики департамента культуры, молодежной политики и спор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Пет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директор центра дополнительного образования студент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ургутского государствен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едагогического университета (по согласованию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к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.о. директора департамента по труду и             социальным вопрос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а Григор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чальник отдела по развитию территориального общественного самоуправления                департамента культуры, молодежной политики и спорт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Иван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информационно-аналитического управления Администрации гор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ольк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юдмила Пет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чальник отдела по координации деятельности санаториев открытого акционерного       общества «Сургутнефтегаз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н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заместитель начальника отдела территориального управления Федеральной службы по надзору в сфере защиты прав потребителей и благополучия человека по ХМАО-Югре в                           городе Сургуте и Сургутском район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к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ина Алекс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райкома профсоюзов нефтяной и газовой промышленно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ботаре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юбовь Павлов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директор государственного учреждения      Центра занятости населения города Сургу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рстне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Юр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заместитель директора департамента финансов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иплец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директор Сургутского филиала регионального отделения фонда социального страх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суп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опеки     и попечительства департамента по труду и социальным вопрос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27:00Z</dcterms:created>
  <dc:creator>User</dc:creator>
  <dc:description/>
  <dc:language>en-US</dc:language>
  <cp:lastModifiedBy>User</cp:lastModifiedBy>
  <dcterms:modified xsi:type="dcterms:W3CDTF">2005-07-06T11:27:00Z</dcterms:modified>
  <cp:revision>1</cp:revision>
  <dc:subject/>
  <dc:title>Приложение 1  </dc:title>
</cp:coreProperties>
</file>