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1328" w:firstLine="72"/>
        <w:rPr/>
      </w:pPr>
      <w:r>
        <w:rPr/>
        <w:t xml:space="preserve">к распоряжению </w:t>
      </w:r>
    </w:p>
    <w:p>
      <w:pPr>
        <w:pStyle w:val="Normal"/>
        <w:ind w:left="11328" w:firstLine="72"/>
        <w:rPr/>
      </w:pPr>
      <w:r>
        <w:rPr/>
        <w:t>Администрации города</w:t>
      </w:r>
    </w:p>
    <w:p>
      <w:pPr>
        <w:pStyle w:val="Normal"/>
        <w:ind w:left="11328" w:firstLine="72"/>
        <w:rPr/>
      </w:pPr>
      <w:r>
        <w:rPr/>
        <w:t>от __________ № 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ing1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>мероприятий по реализации основных положений</w:t>
      </w:r>
    </w:p>
    <w:p>
      <w:pPr>
        <w:pStyle w:val="Normal"/>
        <w:jc w:val="center"/>
        <w:rPr/>
      </w:pPr>
      <w:r>
        <w:rPr>
          <w:bCs/>
        </w:rPr>
        <w:t>Послания Президента Российской Федерации Федеральному</w:t>
      </w:r>
    </w:p>
    <w:p>
      <w:pPr>
        <w:pStyle w:val="Normal"/>
        <w:jc w:val="center"/>
        <w:rPr>
          <w:bCs/>
        </w:rPr>
      </w:pPr>
      <w:r>
        <w:rPr>
          <w:bCs/>
        </w:rPr>
        <w:t>Собранию Российской Федерации в 2005 году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92"/>
        <w:gridCol w:w="2114"/>
        <w:gridCol w:w="36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 посл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«… Прошу рассматривать прошлогоднее и нынешнее Послания Федеральному Собранию как единую программу действий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информационно-образовательную среду образовательных учреждений города Сургу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науки, МУ «Управление дошкольными образователь-ными учреждениями», МОУ ДО «Центр развития образования», образова-тельные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недрить информационно-образовательную систему модуль «Учащиеся и воспитанники» в образовательные учреждения города Сург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науки совместно с комите-том по информатизации и сетевым ресурсам, образова-тельные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Разработать и провести конкурсы в области Интернет-ресурсов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О «Центр развития образования», образова-тельные учреждения 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«Задачей № 1 для нас по прежнему остается повышение эффективности государственного управления, строгое соблюдение чиновниками законности, предоставление ими качественных публичных услуг населению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ать и внести соответствующие изменения в Положение о муниципальном заказе и регламент работы конкурсных коми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-ческой политике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работать положение о межведомственной комиссии по рассмотрению обращений о согласовании размещенных заказов для муниципальных нужд у единого источ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-ческой политике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одолжить работу по внедрению и  использованию автоматизированной информа-ционной системы «Госзакупки» для формирования единого городского заказа и проведения закупок товаров, работ и услуг для нужд города с целью - добиться сокращения расходов на обеспечение, подготовку и проведение торгов, консолидации заявок потребителей, автоматизации учета и отчетности в процессе подготовки и проведения муниципальных закупок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экономии-ческой политике, комитет по информатизации и сетевым ресурсам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аботать: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добровольной пожарной охране: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контрольном органе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рядок внесения проектов муниципальных правовых актов в порядке правотворческой инициативы граждан;</w:t>
            </w:r>
          </w:p>
          <w:p>
            <w:pPr>
              <w:pStyle w:val="Normal"/>
              <w:jc w:val="both"/>
              <w:rPr/>
            </w:pPr>
            <w:r>
              <w:rPr/>
              <w:t>- порядок организации и проведения публичных слушаний;</w:t>
            </w:r>
          </w:p>
          <w:p>
            <w:pPr>
              <w:pStyle w:val="Normal"/>
              <w:jc w:val="both"/>
              <w:rPr/>
            </w:pPr>
            <w:r>
              <w:rPr/>
              <w:t>- порядок назначения и проведения опроса граждан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территориальном общественном самоуправл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формирования, размещения, исполнения и контроля за исполнением муниципального заказа; 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орядке установления цен и тарифов на работы, товары, услуги, предоставляемые муниципальными организациями;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зработки и утверждения муниципальных социальных стандартов;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0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и-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ядок рассмотрения обращений граждан в органы местного самоуправления городского округа;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щего обеспечения деятельности Администрации города, прав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жение о бюджетном устройстве и бюджетном процессе в городском округе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местных налогах;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финансов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жение о формах муниципальной поддержки приобретения гражданами жилья в собственность;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-ческой политике, управление учета и распределения жил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ложение об условиях и нормативах электро-, газо-, водоснабжения и водоотведения;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экономичес-кой политике, департамент 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рядок управления и распоряжения объектами муниципальной собственности;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имуществен-ных и земельных отношений, департамент жилищно-коммунального хозяйства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жение о похоронном деле, в том числе требования к качеству предоставляемых услуг по погребению и Порядок деятельности специализированных служб по вопросам похоронного де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организации газоснабжения населения на территории городского округа;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жение о муниципальной пожарной охране;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яд государственной противопожарной службы № 1, прав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работать проекты новых программ «Развитие культуры в городе Сургуте 2006-2010 годы», «Молодежь Сургута на 2006-201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Создать Ассоциацию органов территориального общественного самоуправ-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6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формировать Общественную палату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Разработать механизм учета мнения и предложений жителей по социально-значим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ежной политики и спорта </w:t>
            </w:r>
          </w:p>
          <w:p>
            <w:pPr>
              <w:pStyle w:val="Normal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Содействовать развитию территориального общественного самоуправления и активизации работы советов ТОС, как органов, максимально приближенных к населению, обеспечивающих взаимосвязь между органами местного самоуправления и жител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6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Разработать и утвердить порядок взаимодействия Администрации города с общественными объединени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Проводить пресс-конференции, брифинги, встречи представителей СМИ с участием Главы города, заместителей главы Администрации, руководителей структурных подразделений Администрации город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ое управление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убликовать в печатных СМИ постановления и распоряжения Администрации города, решения Думы города, другие документы и информацию, затрагивающую права и интересы жителей города Сургут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05 года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Организовать выступления, интервью в телевизионных и радиопрограммах Главы города, заместителей главы Администрации, руководителей структурных подразделений Администрации города Сургу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05 год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16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«…Надо помочь гражданам легализовать в упрощенном порядке принадлежащие им фактическ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ать мероприятия и внедрить упрощенную систему прохождения согласования при приватизации садово-огороднических участков посредством внедрения «Единого окн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6 г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-ных и земельных отношений, комитет по информатизации и сетевым ресурсам</w:t>
            </w:r>
          </w:p>
        </w:tc>
      </w:tr>
      <w:tr>
        <w:trPr>
          <w:trHeight w:val="2849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жилой недвижимости, а именно гаражи, жилье, садовые дома в различных кооперативах и садоводческих товариществах и соответствующие земельные участки. 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готовить Правила землепользования и застройки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</w:tr>
      <w:tr>
        <w:trPr>
          <w:trHeight w:val="165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«…Россия крайне заинтересована в масштабном притоке частных, в том числе иностранных инвести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Мы должны в целом создавать благоприятные условия для прихода частного капитала во все привлекательные отрасли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 xml:space="preserve">Следует создать условия для активного привлечения инвестиций из других - помимо государственных источников – в здравоохранение, образование, науку и культуру»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должить работу по реализации совместно с Европейским банком реконструкции и развития Проекта развития коммунальных служб города Сургут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05 год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, Сургутское городское муниципальное унитарное предприятие «КПБ-консалт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оздать механизмы регулирования доходов от приносящей доход деятельности учреждений, учредителем которых является департамент имущественных и земельных отношений и мотивации к их увеличению.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-ных и земельных отношений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и осуществить мероприятия по повышению эффективности приватизации муниципального имущества, включенного в Прогнозный план приватизации 2005-2006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6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-ных и земельных отношений</w:t>
            </w:r>
          </w:p>
        </w:tc>
      </w:tr>
      <w:tr>
        <w:trPr>
          <w:trHeight w:val="52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абот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ожение о межмуниципальном экономическом сотрудничестве;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по экономи-ческой политике </w:t>
            </w:r>
          </w:p>
        </w:tc>
      </w:tr>
      <w:tr>
        <w:trPr>
          <w:trHeight w:val="7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жение об инвестиционной деятельности городского округа;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ядок привлечения заемных средств городского округа, в том числе путем выпуска муниципальных ценных бума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Рассмотреть вопрос о законодательной обоснованности и целесообразности регулирования с 01.01.2006 цен на хлеб производства Сургутского городского муниципального унитарного предприятия «Сургутский хлебозаво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управление, департамент по экономичес-кой политике </w:t>
            </w:r>
          </w:p>
        </w:tc>
      </w:tr>
      <w:tr>
        <w:trPr>
          <w:trHeight w:val="60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Участвовать в презентациях и выставках Югры от муниципального образования город Сургут в области информат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информатизации и сетевым ресурсам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одготовить и провести ежегодную выставку информационных технологий </w:t>
            </w:r>
            <w:r>
              <w:rPr>
                <w:lang w:val="en-US"/>
              </w:rPr>
              <w:t>IT</w:t>
            </w:r>
            <w:r>
              <w:rPr/>
              <w:t>-Сург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информатизации и сетевым ресурса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зработ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рмативы отчисления части прибыли муниципальных предприятий в доход местного бюджета вместе с нормативами отчислений части доходов муниципальных учреждений от оказания платных услуг;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при утверждении городского бюджета 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имуществен-ных и земельных отношений, департамент жилищно-коммунального хозяйства.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рядок создания муниципальных предприятий и учреждений, участия в создании хозяйственных обществ, в том числе межмуниципальных;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жение об индивидуальных добровольных пожертвован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финансов, правовое управление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жение о формах муниципальной поддержки приобретения гражданами жилья в собственность;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-кой политике, управление учета и распределения жиль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 реализации муниципального имущества в том числе перепрофилирование, приватизация, отчуждение, безвозмездная передача;</w:t>
            </w:r>
          </w:p>
          <w:p>
            <w:pPr>
              <w:pStyle w:val="Normal"/>
              <w:jc w:val="both"/>
              <w:rPr/>
            </w:pPr>
            <w:r>
              <w:rPr/>
              <w:t>- порядок дополнительного использования органами местного самоуправления собственных материальных ресурсов и  средств для осуществления переданных им отдельных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имуществен-ных и земельных отношений, департамент финансов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сширить виды оказываемых платных дополнительных услуг на базе муниципа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науки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формировать реестр дополнительных услуг, предоставляемых муниципальными образователь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науки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Содействовать созданию общественно-государственных форм управления: попечительских и управляющих сов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науки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Реализовать программы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(автономная некоммерческая организация «Институт развития образовательных технологий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-20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развития образования совместно с автономной некоммерческой органи-зацией «Институт развития образовательных техно-логий» (Москва)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Создать тестовый центр </w:t>
            </w:r>
            <w:r>
              <w:rPr>
                <w:lang w:val="en-US"/>
              </w:rPr>
              <w:t>ESDL</w:t>
            </w:r>
            <w:r>
              <w:rPr/>
              <w:t xml:space="preserve"> (Европейские компьютерные прав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год </w:t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ровести организационные мероприятия, направленные на привлечение денежных средств из внебюджетных источников для строительства и эффективной эксплуатации спортивных сооружений во дво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Создать условия для привлечения инвестиций на строительство и создание досуговых организаций во вновь застраиваемых районах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Принимать участие в презентациях и выставках, проводимых Правительством Ханты-Мансийского автономного округа-Югры, в торговых палатах, посольствах, консульствах иностранных государств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оординации внешних и общественных связей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Продолжать работу по реализации международного проекта «Ассоциация городов 60-паралл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оординации внешних и общественных связей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Продолжать работу по участию в проектах международных и межрегиональных организаций: АСДГ, АГУ, МАПГ, а также по привлечению проектов, программ международных организаций, действующих на территории Уральского  Федерального округа и Российской Федерации в целом («Интеллектуальные консультации» - программа федерации ЮНЕСКО России, Международный консультационный центр, Восточно-Европейское партнерство и др. 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05 года 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оординации внешних и общественных связей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«…Нам нужны такие правоохранительные органы, работой которых добропорядочный гражданин будет гордиться… организация борьбы с преступностью в стране требует принципиально новых подходов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ить реализацию: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- подпрограммы «Профилактика безнадзорности, правонарушений и защита прав детей» программы Ханты-Мансийского автономного округа  «Дети Югры»;</w:t>
            </w:r>
          </w:p>
          <w:p>
            <w:pPr>
              <w:pStyle w:val="3"/>
              <w:ind w:firstLine="12"/>
              <w:rPr/>
            </w:pPr>
            <w:r>
              <w:rPr/>
              <w:t>- подпрограммы «Профилактика безнадзорности, правонарушений и защита их прав» программы «Дети Сургута на 2004-2007 годы»;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- программы Ханты-Мансийского автономного округа  - Югры «Комплексные меры противодействия злоупотреблению наркотическими  средствами  и их незаконному обороту на 2004-2007 годы»;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- программы города Сургута «Комплексные меры противодействия злоупотреблению наркотическими  средствами  и их незаконному обороту на 2004-2005 годы»;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- Постановления Губернатора автономного округа от 20.02.2002 № 25 «О дополнительных мерах по выявлению, предупреждению безнадзорности   и беспризорности детей»;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- распоряжения Мэра города Сургута от 22.04.2002 № 1141 (с изменениями от 17.12.2003) «О дополнительных мерах по выявлению, предупреждению безнадзорности   и правонарушений среди детей и подростков»;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роки действия 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роки действия постано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роки действия распоря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, защите их прав; департаменты по труду и социальным вопросам; культуры, молодежной политики и спорта; межведомственная комиссия по противодействию злоу-потреблению наркотичес-кими средствами и их незаконному обороту при Администрации города Сургута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межведомственную профилактическую операцию «Подросток» в целях профилактики безнадзорности и правонарушений несовершеннолетних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, защите их прав; управление внутренних дел города; департаменты по труду и социальным вопросам; культуры, молодежной политики и спорта; образования и на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 целях профилактики безнадзорности и правонарушений несовершеннолетних доработать ИС «Учащиеся и воспитанники» для получения дополнительн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науки, комитет по информатизации и сетевым ресурсам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филактика правонарушений среди детей и подростков, предотвращение нарушений общественного порядка (этап «Каникулы»)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летнего отдыха детей и подростков в лагерях дневного пребывания детей, выездные летние программы, учебная практика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-август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науки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явление и учет несовершеннолетних, уклоняющихся от обучения в возрасте до 15 лет этап «Всеобуч»: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осещаемости учебных занятий учащимися (особенно) 1-ых, 5-ых, 10-ых классов;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й месячник гражданско-правового воспитания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0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науки, Центр развития образования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дготовить положение о муниципальной милиции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момента приятия Федерального закона о муниципальной мили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внутренних дел по городу Сургут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6" w:leader="none"/>
                <w:tab w:val="left" w:pos="3509" w:leader="none"/>
                <w:tab w:val="left" w:pos="4421" w:leader="none"/>
              </w:tabs>
              <w:spacing w:lineRule="exact" w:line="322" w:before="10" w:after="0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 Организовать трудовую постоянную занятость подростков и молодежи с целью профилактики правонару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6" w:leader="none"/>
                <w:tab w:val="left" w:pos="3509" w:leader="none"/>
                <w:tab w:val="left" w:pos="4421" w:leader="none"/>
              </w:tabs>
              <w:spacing w:lineRule="exact" w:line="322" w:before="10" w:after="0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-2006 гг.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</w:rPr>
              <w:t>7. Обеспечить временную трудовую занятость и досуг подростков и молодежи в летний период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-2006 гг.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«… Создать условия, благоприятствующие рождению и воспитанию детей»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ить реализацию программ, направленных на улучшение жилищных условий молодых семе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вать систему грантовой поддержки социальных проектов и программ, подготовленных молодежными обществен-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«…в России почти 100 человек гибнет в дорожно-транспортных происшествиях…»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 программы повышения безопасности дорожного движения в городе Сургут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08 год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транспорта, связи и эксплуатации дорог; ГИБДД УВД города Сургута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 целях обеспечения безопасности дорожного движения продолжить работу по внедрению автоматизированной системы управления дорожным движением в городе Сургу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год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, связи и эксплуатации дорог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едусмотреть в бюджете города на 2006 год средства на финансирование городской целевой программы «Реконструкции улично-дорожной сети на 1999-2007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транспорта, связи и эксплуатации дорог, департамент финансов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Дальнейшее строительство и содержание автомобильных дорог общего пользования, мостов и иных транспортных сооружений в границах городского округа в установленном порядке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, связи и эксплуатации дорог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родолжить реализацию целевой окружной программы «Повышение безопасности дорожного движения в Ханты-Мансийском автономном округе на 2004-2010 годы»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едупреждения детского  дорожно-транспортного травматизма (этап «Дорога»):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программ по изучению правил дорожного движения на заседании ГМО ЗДВР, педагогов-организаторов, учителей ОБЖ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матических встреч дошкольников  с инспектором ГИБДД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уголков, площадок по обучению правилам дорожного движения с макетами домов, улиц, перекрестков, микрорайонов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, МУ «Управление дошкольными образователь-ными учреждениями»</w:t>
            </w:r>
          </w:p>
        </w:tc>
      </w:tr>
      <w:tr>
        <w:trPr>
          <w:trHeight w:val="14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>. «…Уверен, что нам надо прежде всего обеспечить доступность и высокое качество медицинской помощи, возродить профилактику  заболеваний как традицию российской медицинской школы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1. Утвердить перечни специализированных учреждений здравоохранения находящихся в муниципальной собственности, подлежащих передаче в собственность субъекта Российской Федерации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имуществен-ных и земельных отношений, комитет по здравоохранению  </w:t>
            </w:r>
          </w:p>
        </w:tc>
      </w:tr>
      <w:tr>
        <w:trPr>
          <w:trHeight w:val="27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2. Направить перечни имущества специализированных учреждений  здравоохранения на утверждение Правительства Ханты-Мансийского автономного округа – Югры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3. Осуществить безвозмездную передачу  специализированных учреждений  здравоохранения в собственность субъекта Российской Федерации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имуществен-ных и земельных отношений, комитет по здравоохранению 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4. Разработать: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- положение о дополнительных социальных гарантиях гражданам, предоставляемым за счет средств местного бюджета (в том числе донорам, медицинским и фармацевтическим работникам);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- порядок и размеры обязательного страхования работников муниципальных организаций  здравоохранения, работа которых  связана тс угрозой их жизни и здоровью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 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труду и социальным вопросам, комитет по здравоохране-нию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. «Особо остано-влюсь на другой сложной для нашего общества теме - последствиях алкого-лизма и наркомании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1. Предложить Правительству Ханты-Мансийского автономного округа – Югры выйти с законодательной инициативой о внесении дополнений в закон от 22.11.1995         № 171-ФЗ «О государственном регулировании производства и оборота этилового спирта, алкогольной и спиртосодержащей продукции»: предусмотреть срок, в течении которого лицензия на розничную продажу алкогольной продукции не может быть повторно выдана в случае аннулирования ранее выданной лицензии по решению суда 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экономичес-кой политике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2. Разработать порядок определения мест общественного питания, в которых не разрешается розничная продажа и потребление пива и напитков, изготовленных из него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экономичес-кой политике, Управление внутренних дел города Сургута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3. Разработать порядок реализации законодательства Российской Федерации по ограничению розничной продажи и распития пива в общественных местах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-кой политике, Управление внутренних дел города Сургута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4. Приобрести медицинские тесты по определению употребления наркотических веществ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здравоохра-нению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. «Результатом нашей работы должна стать осознанная молодым поколением необходимость в здоровом образе жизни, в занятиях физической культурой и спортом»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1. Соучастие в реализации программы ВОЗ ЮНИСЕФ «Клиника дружественная к молодежи»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науки, центр развития образования, комитет по здравоохран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2. Проведение обучающих семинаров - практикумов по вопросам сохранения здоровья детей с педагогами здоровьесбережения, специалистами системы сопровождения образовательных учреждений: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- семинары «Сохранение репродуктивного здоровья», «Здоровьесберегающие технологии в образовании» и др.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, центр развития образования, комитет по здравоохранению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ведение городской акции «Дети Сургута за здоровый образ жизни»;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- городской День Здоровья;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- спортивно-интеллектуальная игра «Экстре-мальный Интернет» (8-11 класс);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- соревнования «Спартианские игры» (6-11 классы);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- конкурс среди МДОУ «Папа, мама, я - спортивная семья»;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детского творчества «Как прекрасен этот мир»;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проектов учащихся «Здоровье нашего города»;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нкурс СМИ образовательных учреждений «Дети Сургута за здоровый образ жизни»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200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200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, центр развития образования, комитет по здравоохра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 развития образования, МУ «Управление дошколь-ными образовательными учреждениями»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дошколь-ными образовательными учреждениями»</w:t>
            </w:r>
          </w:p>
          <w:p>
            <w:pPr>
              <w:pStyle w:val="Normal"/>
              <w:jc w:val="both"/>
              <w:rPr/>
            </w:pPr>
            <w:r>
              <w:rPr/>
              <w:t>центр развит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 развития образова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курс профилактических программ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развития образова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5. Городская комплексная спартакиада среди образовательных учреждений города Сургута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развития образова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6. Проведение «Ярмарки творчества»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ом детского творчества «Наследие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7. Народные игрища «Богатыри земли русской»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ом детского творчества «Наследие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8. «Спартианские игры»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ОД Центр детского творчества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9. Подготовить предложения по улучшению реабилитационной помощи детскому населению горда и предоставить их в Департамент здравоохранения Ханты-Мансийского автономного округа – Югры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здравоохране-нию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10. Разработать проект новой программы «О развитии физической культуры и спорта в городе Сургуте на 2006-2010 годы»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В рамках программы максимально повысить эффективность использования всех спортивных сооружений бюджетной сферы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 Открыть молодежно-спортивные клубы по физической культуре и спорту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. «Полагаю также, что рост численности населения должен сопровождаться осмысленной стратегией иммиграционной политики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1. Подготовить предложения в Межведомственную комиссию при Правительстве автономного округа по определению квоты городу Сургуту на выдачу иностранным гражданам и лицами без гражданства разрешений  на временное проживание на 2006 год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труду и социальным вопросам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дготовить предложения по упорядочению работы паспортных столов и усилению контроля за миграцией населения на территории города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лищно-коммунального хозяйства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3. Доработать информационные системы «Паспортные столы» и «Регистр населения» с целью контроля за миграционными процессами в городе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 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информатизации и сетевым ресурсам 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. «Считаю необходимым в течение трех лет добиться повышения доходов бюджетников в реальном выражении не менее чем в 1,5 раза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1. Рассмотреть вопрос о повышении тарифной ставки 1 разряда ЕТС в соответствии с законодательством Ханты-Мансийского автономного округа – Югра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финансов, структурные подразделения Администрации города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2. Разработать муниципальный правовой акт об условиях и размерах оплаты труда работников муниципальных учреждений с учетом отраслевых условий оплаты труда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финансов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3. Подготовить предложения о проведении структурных и организационных преобразований, с учетом разграничения полномочий и проектируемого предельного объема бюджетных ассигнований на 2006 год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           2005 года 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. «Определенные в предыдущем Послании  задачи по модернизации образования, здравоохранения должны решаться, но решаться предельно актуально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1. Провести работу по передаче в окружную собственность специальных образовательных учреждений (начальная школа – детский сад для не слышащих детей и детей с тяжелыми нарушениями речи, коррекционная школа № 1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, коррекционная школа-интернат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)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должить работу по передаче в окружную собственность муниципальных образовательных учреждений (колледж русской культуры им. А.С. Знаменского, Сургутский художественно-промышленный колледж)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молодежной политики и спорта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3. Организовать работу по передаче в окружную собственность медицинских учреждений, оказывающих специализиро-ванную медицинскую помощь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здравоохранению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Формирование проекта бюджета города на 2006 год  производить с учетом передачи этих учреждений в ведение автономного округа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финансов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Расширить сети профильных классов (126 в 2004 году, 156 в 2005 году).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Участие МОУ средних общеобразовательных школ № 13, 38, гимназии № 4, лицея № 2 в окружном эксперименте по введению профильного обучения учащихся в общеобразовательных учреждениях автономного округа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6. Подготовить предложение  в Правительство Ханты-Мансийского автономного округа – Югры о включении в рабочую группу по реструктуризации учреждений начального и среднего профессионального образования представителей муниципальных образований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7. Произвести реорганизацию сети муниципальных учреждений культуры и спорта с целью повышения эффективности управления и улучшения качества услуги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>. «Давно назрела необходимость в таких финансовых решениях и механизмах, которые способны мотивировать к достижению эффективных результатов и сами организации социальной сферы. Таким образом, финансовая политика должна стать одним из стимулов к повышению доступности и качества социальных услуг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1. Подготовить и утвердить решением городской Думы Положение «О бюджетном устройстве и бюджетном процессе в городе Сургуте» с учетом основных направлений реформирования бюджетного процесса в Российской Федерации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2. Подготовить предложения по разработке заданий на оказание муниципальных услуг, в зависимости от целей функционирования в виде производственных и сетевых показателей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3. Подготовить и внести на утверждение нормативный акт, устанавливающий порядок ведения расходных обязательств бюджета города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4. Обеспечить подготовку и представление реестров расходных обязательств распорядителями бюджетных средств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5. Осуществить эксперимент по внедрению бюджетирования, ориентированного на результат в департаменте культуры, молодежной политики и спорта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6. Сформировать пакеты социальных заказов, ориентированных на конечный результат производственной услуги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7. Разработать порядок проведения оценки эффективности и результативности бюджетных расходов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8. Произвести инвентаризацию и паспортизацию в сфере культурной, молодежной и спортивной услуги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9. Совершенствовать и развивать конкурсную систему стимулирования результативности и повышения качества услуг, производимых учреждениями департамента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10. Организовать и провести мероприятия по привлечению общественного  мнения с целью повышения эффективности деятельности и улучшения качества услуги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11. Разработать: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- порядок ведения реестра расходных обязательств городского округа;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- порядок привлечения заемных средств городского округа, в том числе путем выпуска муниципальных ценных бумаг; 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финансов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- положение о порядке содержания муниципального жилищного фонда и управления им;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- порядок принятия в муниципальную собственность приватизированных жилых помещений от граждан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ы имущественных и земельных отношений, жилищно-коммунального хозяйства, управление учета и распределения жилья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12. Подготовить предложения по предоставлению услуг, учреждениями социального обслуживания и направить в Департамент труда и социальной защиты населения Ханты-Мансийс</w:t>
            </w:r>
            <w:r>
              <w:rPr/>
              <w:t>кого автономного округа – Югры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труду и социальным вопросам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>13. Формировать проектируемые показатели бюджета департамента образования и науки с применением Порядка формирования бюджета развития муниципальных образовательных учреждений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14. Определить показатели для проведения мониторинга оценки деятельности муниципальных образовательных учреждений различных типов и видов при переходе на бюджетирования, ориентированное на результат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lineRule="exact" w:line="322"/>
              <w:ind w:left="34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15. Определить перечень бюджетных образовательных учреждений, которые могут быть переведены в новые организационно-правовые формы  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. «И нужно выстраивать межбюджетные отношения таким образом, чтобы субъекты так же имели возможность повышать заработную плату опережающими темпами»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</w:rPr>
              <w:t xml:space="preserve">Разработать положение о межбюджетном экономическом сотрудничеств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5 г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экономичес-кой политике, правовое управле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shd w:fill="FFFFFF" w:val="clear"/>
      <w:spacing w:lineRule="exact" w:line="322"/>
      <w:ind w:left="19" w:hanging="19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2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33:00Z</dcterms:created>
  <dc:creator>Mashburo</dc:creator>
  <dc:description/>
  <dc:language>en-US</dc:language>
  <cp:lastModifiedBy>User</cp:lastModifiedBy>
  <dcterms:modified xsi:type="dcterms:W3CDTF">2005-07-06T11:33:00Z</dcterms:modified>
  <cp:revision>2</cp:revision>
  <dc:subject/>
  <dc:title>                                                                                                                              </dc:title>
</cp:coreProperties>
</file>